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67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67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67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 xml:space="preserve">администрации города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67" w:leader="none"/>
              </w:tabs>
              <w:ind w:right="-108" w:hanging="0"/>
              <w:outlineLvl w:val="0"/>
              <w:rPr/>
            </w:pPr>
            <w:r>
              <w:rPr>
                <w:sz w:val="28"/>
                <w:szCs w:val="28"/>
              </w:rPr>
              <w:t>от 25.12.2015 № 254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Газификация города Барнаула на 2015-2018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786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азификация города Барнаула на 2015-2018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рограмма)</w:t>
      </w:r>
    </w:p>
    <w:tbl>
      <w:tblPr>
        <w:tblW w:w="92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7"/>
        <w:gridCol w:w="5344"/>
      </w:tblGrid>
      <w:tr>
        <w:trPr>
          <w:trHeight w:val="245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ConsPlusCell"/>
              <w:rPr/>
            </w:pPr>
            <w:r>
              <w:rPr/>
              <w:t xml:space="preserve">Программы 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Комитет по энергоресурсам и газификации города Барнаула</w:t>
            </w:r>
          </w:p>
        </w:tc>
      </w:tr>
      <w:tr>
        <w:trPr>
          <w:trHeight w:val="245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Главное у</w:t>
            </w:r>
            <w:r>
              <w:rPr/>
              <w:t>правление строительства, транспорта жилищно-коммунального                    и дорожного хозяйства Алтайского края                  (по согласованию),</w:t>
            </w:r>
          </w:p>
          <w:p>
            <w:pPr>
              <w:pStyle w:val="ConsPlusCell"/>
              <w:jc w:val="both"/>
              <w:rPr/>
            </w:pPr>
            <w:r>
              <w:rPr/>
              <w:t>Управление единого заказчика в сфере капитального строительства города Барнаула</w:t>
            </w:r>
          </w:p>
        </w:tc>
      </w:tr>
      <w:tr>
        <w:trPr>
          <w:trHeight w:val="245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Участники Программы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ы Программы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рограммы 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  <w:lang w:eastAsia="en-US"/>
              </w:rPr>
              <w:t>беспечение надежного, устойчивого функционирования источников теплоснабжения для повышения качества жизни населения города Барнаул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Программы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/>
                <w:lang w:eastAsia="en-US"/>
              </w:rPr>
              <w:t>Развитие газораспределительной системы на территории муниципального образования городского округа – города Барнаула</w:t>
            </w:r>
          </w:p>
        </w:tc>
      </w:tr>
      <w:tr>
        <w:trPr>
          <w:trHeight w:val="367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ые индикаторы и показатели Программы 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личество газифицированных квартир                 и частных домовладений;</w:t>
            </w:r>
          </w:p>
          <w:p>
            <w:pPr>
              <w:pStyle w:val="ConsPlusCell"/>
              <w:jc w:val="both"/>
              <w:rPr/>
            </w:pPr>
            <w:r>
              <w:rPr/>
              <w:t>количество газифицированных котельных различных форм собственности, обеспечивающих теплоснабжение                                 и горячее водоснабжение населения;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уровень газификации жилого фонда, подлежащего переводу на природный газ</w:t>
            </w:r>
          </w:p>
        </w:tc>
      </w:tr>
      <w:tr>
        <w:trPr>
          <w:trHeight w:val="245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и этапы реализации </w:t>
            </w:r>
          </w:p>
          <w:p>
            <w:pPr>
              <w:pStyle w:val="ConsPlusCell"/>
              <w:rPr/>
            </w:pPr>
            <w:r>
              <w:rPr/>
              <w:t xml:space="preserve">Программы 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один этап – с 2015 по 2018 годы</w:t>
            </w:r>
          </w:p>
        </w:tc>
      </w:tr>
      <w:tr>
        <w:trPr>
          <w:trHeight w:val="245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финансирования </w:t>
            </w:r>
          </w:p>
          <w:p>
            <w:pPr>
              <w:pStyle w:val="ConsPlusCell"/>
              <w:rPr/>
            </w:pPr>
            <w:r>
              <w:rPr/>
              <w:t xml:space="preserve">Программы 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Программы                         за счет всех источников                                             в 2015 – 2018 годах составляет                      552881,9 тыс.руб.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113566,9 тыс.руб.,                                  в том числе: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- 4865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Барнаул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31641,9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77060,0 тыс.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176100,0 тыс.руб.,                          в том числе: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- 26500,0 тыс.руб.;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Барнаула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- 350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114 600,0 тыс.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48860,0 тыс. руб.,                                 в том числе: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- 18000,0 тыс.руб.;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Барнаула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- 350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95860,0 тыс.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14355,0 тыс.руб.,                                              в том числе: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средства бюджета города Барнаула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- 350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9355,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является расходным обязательством городского округа – города Барнау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за счет средств краевого бюджета осуществляется через Главное управление строительства, транспорта, жилищно-коммунального и дорожного хозяйства Алтайского края. 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                   с решением о бюджете города                              на очередной финансовый год                                                  и на плановый период</w:t>
            </w:r>
          </w:p>
        </w:tc>
      </w:tr>
      <w:tr>
        <w:trPr>
          <w:trHeight w:val="612" w:hRule="atLeast"/>
        </w:trPr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результате реализации Программы                   к концу 2018 года ожидается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6" w:hanging="0"/>
              <w:rPr/>
            </w:pPr>
            <w:r>
              <w:rPr>
                <w:sz w:val="28"/>
                <w:szCs w:val="28"/>
              </w:rPr>
              <w:t>перевод на использование природ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а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7624 квартир и частных домовладени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6" w:hanging="0"/>
              <w:rPr/>
            </w:pPr>
            <w:r>
              <w:rPr>
                <w:sz w:val="28"/>
                <w:szCs w:val="28"/>
              </w:rPr>
              <w:t>газификация 86 котельных;</w:t>
            </w:r>
          </w:p>
          <w:p>
            <w:pPr>
              <w:pStyle w:val="ConsPlusCell"/>
              <w:rPr/>
            </w:pPr>
            <w:r>
              <w:rPr/>
              <w:t>увеличение уровня газификации жилого фонда, подлежащего переводу                           на природный газ, до 27,78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786" w:right="-2" w:hanging="360"/>
        <w:jc w:val="center"/>
        <w:rPr/>
      </w:pPr>
      <w:r>
        <w:rPr>
          <w:sz w:val="28"/>
          <w:szCs w:val="28"/>
        </w:rPr>
        <w:t>Общая характеристика сферы реализации Программы</w:t>
      </w:r>
    </w:p>
    <w:p>
      <w:pPr>
        <w:pStyle w:val="Normal"/>
        <w:spacing w:lineRule="atLeast" w:line="200"/>
        <w:ind w:right="-2" w:firstLine="709"/>
        <w:jc w:val="both"/>
        <w:rPr/>
      </w:pPr>
      <w:r>
        <w:rPr>
          <w:sz w:val="28"/>
          <w:szCs w:val="28"/>
        </w:rPr>
        <w:t xml:space="preserve">Действующая схема газоснабжения города Барнаула разработана                           в 1990 году проектным институтом НОКП ГИПРОНИИГАЗ. Корректировка гидравлической схемы газоснабжения города Барнаула выполнена                                    ГУП «Ленгипроинжпроект» по заданию администрации города в 2012 году. </w:t>
      </w:r>
    </w:p>
    <w:p>
      <w:pPr>
        <w:pStyle w:val="Normal"/>
        <w:spacing w:lineRule="atLeast" w:line="20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й газ поступает в город по магистральным газовым сетям Уренгой-Тобольск-Омск-Новосибирск-Барнаул-Бийск.</w:t>
        <w:br/>
        <w:t xml:space="preserve"> </w:t>
        <w:tab/>
        <w:t>Газоснабжение города осуществляется от трёх газораспределительных станций (далее – ГРС). ГРС-1 расположена в районе п.Землянуха, ГРС-2 -                  в районе Власихинского промузла, ГРС-3 - в районе п.Мохнатушка. Схемой газоснабжения города Барнаула, с целью обеспечения расчетных нагрузок всех возможных потребителей, предусматривается установка четырех головных газорегуляторных пунктов (далее - ГГРП), которые в настоящий момент не установлены. В перспективе развития сетей газоснабжения схемой предусматривается закольцовка трубопроводов между газораспределительными станциями.</w:t>
      </w:r>
    </w:p>
    <w:p>
      <w:pPr>
        <w:pStyle w:val="Style19"/>
        <w:ind w:left="0" w:right="-2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ые работы по газификации природным газом </w:t>
      </w:r>
      <w:r>
        <w:rPr>
          <w:bCs/>
          <w:sz w:val="28"/>
          <w:szCs w:val="28"/>
        </w:rPr>
        <w:t xml:space="preserve">городского округа – города Барнаула были начаты в 1996 году. По состоянию                                   на 01.01.2015 на территории города с участием средств АО «Газпром газораспределение Барнаул», федеральных, краевых, городских и частных средств выполнено строительство около 1,5 тыс. км газовых сетей высокого и низкого давления, построено три газораспределительные станции,                           от которых осуществляется газоснабжение города, переведено                                         на использование природного газа </w:t>
      </w:r>
      <w:r>
        <w:rPr>
          <w:sz w:val="28"/>
          <w:szCs w:val="28"/>
        </w:rPr>
        <w:t xml:space="preserve">65698 </w:t>
      </w:r>
      <w:r>
        <w:rPr>
          <w:bCs/>
          <w:sz w:val="28"/>
          <w:szCs w:val="28"/>
        </w:rPr>
        <w:t xml:space="preserve">квартир, в том числе около 20 тыс. квартир в частных домовладениях, газифицировано 637 котельных предприятий различной мощности и назначения. </w:t>
      </w:r>
    </w:p>
    <w:p>
      <w:pPr>
        <w:pStyle w:val="Normal"/>
        <w:spacing w:lineRule="atLeast" w:line="200"/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сего в городе Барнауле 69 котельных, на которых осуществляется выработка тепла для отопления, горячего водоснабжения жилых домов                        и объектов социальной инфраструктуры. Из них 27 котельных используют природный газ как основной вид топлива, 39 - уголь, 1 - мазут, 1 - сжиженный газ и 1 использует древесные отходы (опилки). Из 43 котельных, находящихся в муниципальной собственности, 18 работают на природном газе, 24 - на угле, 1 котельная - на сжиженном газе. Уровень износа оборудования в муниципальных котельных коммунального комплекса составляет более 65%, а по отдельным котельным - свыше 90%,                                       что существенно снижает качество предоставляемых населению и иным потребителям услуг по отоплению и горячему водоснабжению. Средний коэффициент полезного действия (далее - КПД) угольных котельных, находящихся в муниципальной собственности, составляет 52%, в то время как газовые котельные обеспечивают КПД 85-90%. Существует </w:t>
      </w:r>
      <w:r>
        <w:rPr>
          <w:sz w:val="28"/>
          <w:szCs w:val="28"/>
        </w:rPr>
        <w:t>необходимость достижения современного уровня газификации жилого фонда и отопительных котельных.</w:t>
      </w:r>
    </w:p>
    <w:p>
      <w:pPr>
        <w:pStyle w:val="Normal"/>
        <w:autoSpaceDE w:val="false"/>
        <w:snapToGrid w:val="false"/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ровень газификации жилого фонда природным газом в городе Барнауле достиг 24,9%, в том числе частного сектора - 53,9%. В среднем                    по России уровень газификации жилого фонда природным газом составляет 63,2%, в том числе в городах - 67,5%, в селах - 45,5%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еализация Программы улучшит социально-бытовые условия проживания более 11 тыс. семей, экологическую обстановку в городе Барнауле. Программой предусмотрен перевод на природный газ технически устаревших муниципальных угольных котельных, что приведёт к экономии бюджетных средств при производстве тепловой энергии на коммунальные нужды и обеспечит надежное и качественное теплоснабжение жилищно-социальной сферы города Барнаула. Новое строительство газовых сетей позволит газифицировать отдельные микрорайоны города, перевести                                                     на централизованное газоснабжение многоквартирные дома, оснащенные газобаллонными установками для приготовления пищ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риоритеты муниципальной политики в сфере реализации Программы, цель и задача, описание основных ожидаемых конечных результатов Программы, сроков и этапов её реализации</w:t>
      </w:r>
    </w:p>
    <w:p>
      <w:pPr>
        <w:pStyle w:val="Normal"/>
        <w:ind w:left="36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.1. Приоритеты политики в сфере реализации Программы</w:t>
      </w:r>
    </w:p>
    <w:p>
      <w:pPr>
        <w:pStyle w:val="Normal"/>
        <w:autoSpaceDE w:val="false"/>
        <w:ind w:right="-2" w:firstLine="786"/>
        <w:jc w:val="both"/>
        <w:rPr/>
      </w:pPr>
      <w:r>
        <w:rPr>
          <w:rFonts w:eastAsia="Calibri"/>
          <w:sz w:val="28"/>
          <w:szCs w:val="28"/>
        </w:rPr>
        <w:t>Для обеспечения единого подхода к решению вопросов, касающихся газоснабжения в Российской Федерации, со стороны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организаций, осуществляющих газоснабжение в Российской Федерации, устанавливается государственная поддержка развития газоснабжения в целях улучшения социально-экономических условий жизни населения, обеспечения технического прогресса и создания условий для развития экономики Российской Федерации с учетом промышленной                         и экологической безопасности. Одним из основных приоритетов является повышение уровня газификации жилищно-коммунального хозяйства, промышленных и иных организаций, расположенных на территориях субъектов Российской Федерации, на основе формирования и реализации федеральных, межрегиональных и региональных программ газифик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 – экономического развития города Барнаула до 2025 года по направлению «Развитие инфраструктурной системы» ключевой задачей сферы ЖКХ является достижение максимальной газификации территории города. Печное отопление и выбросы угольных котельных уже много лет являются основными факторами повышенного уровня загрязнения окружающей среды. Газификация частного жилого сектора и угольных котельных позволит решить эту проблему. Целевым ориентиром является 100% газификация индивидуального жилищного фонда. Повышение уровня газификации города Барнаула, развитие газовых сетей и увеличение эффективности их использования существенно улучшает социально-бытовые условия проживания населения города, улучшает экологическую обстановку, обеспечивает развитие жилищного строительства, развитие предприятий, что в конечном итоге позволит улучшить экономику. </w:t>
      </w:r>
    </w:p>
    <w:p>
      <w:pPr>
        <w:pStyle w:val="Normal"/>
        <w:spacing w:lineRule="atLeast" w:line="200"/>
        <w:ind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од на природный газ индивидуальных жилых домов, котельных           не только значительно улучшает экологическую обстановку в городе Барнауле, но и существенно повышает качество предоставляемых коммунальных услуг населению, снижает затраты на эксплуатацию котельных. Отсутствие проблем с доставкой к месту потребления также дает природному газу наибольшие преимущества по сравнению с другими источниками тепловой энергии.</w:t>
        <w:tab/>
      </w:r>
    </w:p>
    <w:p>
      <w:pPr>
        <w:pStyle w:val="Normal"/>
        <w:spacing w:lineRule="atLeast" w:line="200"/>
        <w:ind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2. Цель и задача Программы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Целью Программы является о</w:t>
      </w:r>
      <w:r>
        <w:rPr>
          <w:rFonts w:eastAsia="Calibri"/>
          <w:sz w:val="28"/>
          <w:szCs w:val="28"/>
          <w:lang w:eastAsia="en-US"/>
        </w:rPr>
        <w:t>беспечение надежного, устойчивого функционирования источников теплоснабжения для повышения качества жизни населения города Барнаул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-2" w:firstLine="708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Задачей Программы, направленной на достижение цели, является </w:t>
      </w:r>
      <w:r>
        <w:rPr>
          <w:rFonts w:eastAsia="Calibri"/>
          <w:sz w:val="28"/>
          <w:szCs w:val="28"/>
          <w:lang w:eastAsia="en-US"/>
        </w:rPr>
        <w:t>развитие газораспределительной системы на территории муниципального образования городского округа - города Барнаул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решения задачи по наращиванию темпов газификации города Барнаула требуется системный подход, важнейшей частью которого является осуществление программно-целевого метод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36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онечными результатами реализации Программы на 2015-2018 годы являются: перевод на использование природного газа 7624 квартир                          и частных домовладений, газификация 86 котельных, обеспечивающих теплоснабжение и горячее водоснабжение населения, увеличение уровня газификации жилого фонда, подлежащего переводу на природный газ,                 до 27,78%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Сведения об индикаторах Программы и их значениях приведены                    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I:%5C%D0%9C%D0%9F%20%D1%81%202015%5C%D0%94%D0%BE%D1%80%D0%BE%D0%B3%D0%B8%5C%D0%BF%D1%80%D0%BE%D0%B5%D0%BA%D1%82%20%D0%BF%D1%80%D0%BE%D0%B3%D1%80%D0%B0%D0%BC%D0%BC%D1%8B%D0%BE%D1%82%2006.02..docx" \l "Par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Програм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36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36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.4. Сроки и этапы реализации Программы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в один этап – с 2015                                             по 2018 годы.</w:t>
      </w:r>
    </w:p>
    <w:p>
      <w:pPr>
        <w:pStyle w:val="Normal"/>
        <w:ind w:right="-2" w:firstLine="70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426"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3. Обобщенная характеристика мероприятий Программы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троительство газопроводов высокого давления и ГРП в микрорайоне «ВРЗ», газораспределительной сети и ГРП в микрорайоне «п.Мирный» обеспечит газоснабжение указанных микрорайонов, что позволит газифицировать более 2000 частных жилых домов и использовать природный газ для отопления и приготовления пищи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Строительство автономного источника теплоснабжения                                                  по ул.Мамонтова обеспечит теплоснабжение четырех многоквартирных жилых домов. Необходимо отметить, что строительство газовой котельной является вынужденной мерой. Из-за финансовых проблем                                              ОАО «Барнаульский дрожжевой завод» надлежащим образом предупредил потребителей тепловой энергии о возможной остановке работы собственной котельной. Планируемая к строительству газовая котельная обеспечит теплоснабжение зданий МУП «Дорожник-1», что позволит закрыть ветхую угольную котельную по ул.Мамонтова, 218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Строительство газовой котельной в п.Лесном с целью обеспечения теплоснабжения жилых домов, школы, детского сада и других социальных объектов также является вынужденной мерой. Существующее теплоснабжающее предприятие ФГУ «Комбинат «Труд» </w:t>
      </w:r>
      <w:r>
        <w:rPr>
          <w:rFonts w:eastAsia="Lucida Sans Unicode"/>
          <w:kern w:val="2"/>
          <w:sz w:val="28"/>
          <w:szCs w:val="28"/>
        </w:rPr>
        <w:t xml:space="preserve">Управления Росрезерв по Сибирскому федеральному округу </w:t>
      </w:r>
      <w:r>
        <w:rPr>
          <w:sz w:val="28"/>
          <w:szCs w:val="28"/>
        </w:rPr>
        <w:t>в 2015 году намерено построить газовую котельную, рассчитанную только на собственные нужды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троительство газопровода для газоснабжения многоквартирного жилого дома по ул.Раздольной, 22б необходимо для автономного отопления квартир. Централизованное теплоснабжение дома от ветхой теплосети неэффективно, экономически нецелесообразно и находится под постоянной угрозой прекращения подачи тепловой энергии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оведение реконструкции котельной в связи с переводом                                        на природный газ по ул.Промышленной, 3 п.Центральный планируется как мероприятие по закрытию существующей ветхой угольной котельной                           и обеспечению надежного теплоснабжения жилищно-социальной сферы города Барнаула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рограммы приведен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I:%5C%D0%9C%D0%9F%20%D1%81%202015%5C%D0%94%D0%BE%D1%80%D0%BE%D0%B3%D0%B8%5C%D0%BF%D1%80%D0%BE%D0%B5%D0%BA%D1%82%20%D0%BF%D1%80%D0%BE%D0%B3%D1%80%D0%B0%D0%BC%D0%BC%D1%8B%D0%BE%D1%82%2006.02..docx" \l "Par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                         к Программе</w:t>
      </w:r>
      <w:r>
        <w:rPr/>
        <w:t>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" w:hanging="0"/>
        <w:jc w:val="center"/>
        <w:rPr/>
      </w:pPr>
      <w:r>
        <w:rPr>
          <w:sz w:val="28"/>
          <w:szCs w:val="28"/>
        </w:rPr>
        <w:t xml:space="preserve">4. Общий объем финансовых ресурсов, необходимых для реализации Программы 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Общий объем финансовых ресурсов, необходимых для реализации Программы, составляет 552881,9 тыс.руб., в том числе по годам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13566,9 тыс.руб., в том числе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краевого бюджета - 4865,0 тыс.руб.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а Барнаула – 31641,9 тыс.руб.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внебюджетных источников - 77060,0 тыс.руб.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- 176100,0 тыс.руб., в том числе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краевого бюджета - 26500,0 тыс.руб.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а Барнаула - 35000,0 тыс.руб.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внебюджетных источников - 114600,0 тыс.руб.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48860,0 тыс.руб., в том числе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краевого бюджета - 18000,0 тыс.руб.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а Барнаула – 35000,0 тыс.руб.;</w:t>
      </w:r>
    </w:p>
    <w:p>
      <w:pPr>
        <w:pStyle w:val="Normal"/>
        <w:autoSpaceDE w:val="false"/>
        <w:ind w:left="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а внебюджетных источников - 95860,0 тыс.руб.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14355,0 тыс.руб., в том числе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а Барнаула – 35000,0 тыс.руб.;</w:t>
      </w:r>
    </w:p>
    <w:p>
      <w:pPr>
        <w:pStyle w:val="Normal"/>
        <w:autoSpaceDE w:val="false"/>
        <w:ind w:left="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а внебюджетных источников – 79355,0 тыс.руб.</w:t>
        <w:tab/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 xml:space="preserve">Дополнительные сведения об объеме финансовых ресурсов, необходимых для реализации Программы, приведены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I:%5C%D0%9C%D0%9F%20%D1%81%202015%5C%D0%94%D0%BE%D1%80%D0%BE%D0%B3%D0%B8%5C%D0%BF%D1%80%D0%BE%D0%B5%D0%BA%D1%82%20%D0%BF%D1%80%D0%BE%D0%B3%D1%80%D0%B0%D0%BC%D0%BC%D1%8B%D0%BE%D1%82%2006.02..docx" \l "Par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 xml:space="preserve">                        </w:t>
      </w:r>
      <w:r>
        <w:rPr>
          <w:sz w:val="28"/>
          <w:szCs w:val="28"/>
        </w:rPr>
        <w:t>к Программе.</w:t>
      </w:r>
    </w:p>
    <w:p>
      <w:pPr>
        <w:pStyle w:val="Normal"/>
        <w:autoSpaceDE w:val="false"/>
        <w:ind w:left="426" w:right="-2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left="426" w:right="-2" w:hanging="0"/>
        <w:jc w:val="center"/>
        <w:rPr/>
      </w:pPr>
      <w:r>
        <w:rPr>
          <w:sz w:val="28"/>
          <w:szCs w:val="28"/>
        </w:rPr>
        <w:t>5. Анализ рисков реализации Программы и описание мер управления рисками реализации Программы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К основным рискам реализации Программы относятся: финансовые, нормативные, правовые, экономические риски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Финансовые риски связаны с возможными кризисными явлениями                      в мировой и российской экономике, которые могут привести к снижению объемов финансирования программных мероприятий из средств бюджета города Барнаула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Нормативные правовые риски связаны с изменением федерального                    и регионального законодательства, вследствие чего может возникнуть необходимость внесения соответствующих изменений в местные нормативные акты и в Программу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Экономические риски связаны с заключением муниципальных контрактов с организациями, которые окажутся неспособными исполнить обязательства по контракту. Наступление указанных рисков повлияет                                         на выполнение мероприятий Программы и может привести к недостижению целевых значений показателей (индикаторов) реализации Программы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исками предполагается осуществлять на основе постоянного мониторинга хода реализации Программы и оперативного внесения необходимых изменений.</w:t>
      </w:r>
    </w:p>
    <w:p>
      <w:pPr>
        <w:pStyle w:val="Normal"/>
        <w:ind w:left="426" w:right="-2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42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6. Методика оценки эффективности Программы</w:t>
      </w:r>
    </w:p>
    <w:p>
      <w:pPr>
        <w:pStyle w:val="Normal"/>
        <w:ind w:right="-2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ценка эффективности Программы осуществляется </w:t>
      </w:r>
      <w:r>
        <w:rPr>
          <w:iCs/>
          <w:sz w:val="28"/>
          <w:szCs w:val="28"/>
        </w:rPr>
        <w:t xml:space="preserve">в соответствии                с Методикой оценки эффективности муниципальных программ, утвержденной постановлением администрации города от </w:t>
      </w:r>
      <w:r>
        <w:rPr>
          <w:sz w:val="28"/>
          <w:szCs w:val="28"/>
        </w:rPr>
        <w:t>03.04.2014 №635 «Об утверждении Порядка разработки, реализации и оценки эффективности муниципальных программ»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right="-2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09" w:right="-2" w:hanging="360"/>
        <w:jc w:val="center"/>
        <w:rPr/>
      </w:pPr>
      <w:r>
        <w:rPr>
          <w:sz w:val="28"/>
          <w:szCs w:val="28"/>
        </w:rPr>
        <w:t>Механизм реализации Программы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/>
      </w:pPr>
      <w:r>
        <w:rPr>
          <w:sz w:val="28"/>
          <w:szCs w:val="28"/>
        </w:rPr>
        <w:t xml:space="preserve">Реализация Программы на 2015-2018 годы предусматривается за счет средств краевого бюджета, бюджета города Барнаула, средств населения               и предприятий городского округа – города Барнаула. 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Программы – комитет по энергоресурсам      и газификации города Барнаула: 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рганизует реализацию Программы, принимает решение о внесении изменений в Программу в соответствии с установленными требованиями Порядка разработки, реализации и оценки эффективности муниципальных программ, утвержденного постановлением администрации города; 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нтролирует выполнение программных мероприятий, выявляет несоответствие результатов их реализации плановым показателям, устанавливает причины недостижения плановых результатов и определяет меры по их устранению; 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т в комитет экономического развития и инвестиционной деятельности администрации города Барнаула сведения, необходимые для проведения мониторинга реализации Программы; 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Программы, подготавливает ежеквартальные и годовой отчеты в модуле «Муниципальные программы» автоматизированной информационной системы «Социально-экономическое развитие города Барнаула» и направляет их в комитет экономического развития и инвестиционной деятельности администрации города Барнаула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исполнителями Программы являются: 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Главное управление строительства, транспорта жилищно-коммунального и дорожного хозяйства Алтайского края (по согласованию)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единого заказчика в сфере капитального строительства города Барнаула. 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соисполнителей распространяются на объекты газификации, финансирование которых производится из средств соответствующего бюджета. </w:t>
      </w:r>
      <w:r>
        <w:rPr>
          <w:color w:val="000000"/>
          <w:sz w:val="28"/>
          <w:szCs w:val="28"/>
        </w:rPr>
        <w:t>Главное у</w:t>
      </w:r>
      <w:r>
        <w:rPr>
          <w:sz w:val="28"/>
          <w:szCs w:val="28"/>
        </w:rPr>
        <w:t xml:space="preserve">правление строительства, транспорта жилищно-коммунального и дорожного хозяйства Алтайского края                               (по согласованию) является соисполнителем по объектам, проектирование                 и строительство которых финансируется за счет средств краевого бюджета. Управление единого заказчика в сфере капитального строительства города Барнаула является соисполнителем по объектам, проектирование                                      и строительство которых финансируется за счет средств бюджета города Барнаула. </w:t>
      </w:r>
    </w:p>
    <w:p>
      <w:pPr>
        <w:pStyle w:val="Normal"/>
        <w:snapToGrid w:val="false"/>
        <w:ind w:right="-2" w:firstLine="708"/>
        <w:jc w:val="both"/>
        <w:rPr/>
      </w:pPr>
      <w:r>
        <w:rPr>
          <w:sz w:val="28"/>
          <w:szCs w:val="28"/>
        </w:rPr>
        <w:t xml:space="preserve">Строительство объект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еконструкция котельной в связи с переводом на природный газ по ул.Промышленной, 3 п.Центральный Центрального района г.Барнаула</w:t>
      </w:r>
      <w:r>
        <w:rPr>
          <w:color w:val="000000"/>
          <w:sz w:val="28"/>
          <w:szCs w:val="28"/>
        </w:rPr>
        <w:t xml:space="preserve"> Алтайского края» планируется осуществить на условиях софинансирования за счет средств краевого бюджета и бюджета города Барнаула. Соисполнителями по указанному объекту являются Главное у</w:t>
      </w:r>
      <w:r>
        <w:rPr>
          <w:sz w:val="28"/>
          <w:szCs w:val="28"/>
        </w:rPr>
        <w:t>правление строительства, транспорта жилищно-коммунального                                          и дорожного хозяйства Алтайского края (по согласованию), Управление единого заказчика в сфере капитального строительства города Барнаула.</w:t>
      </w:r>
    </w:p>
    <w:p>
      <w:pPr>
        <w:pStyle w:val="Normal"/>
        <w:snapToGrid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2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, руководитель аппарата                                                          П.Д.Фризе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ind w:left="10773" w:hanging="0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ind w:left="10773" w:hanging="0"/>
        <w:outlineLvl w:val="1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 Программе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ндикаторах Программы (показателях подпрограммы) и их знач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62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1276"/>
        <w:gridCol w:w="992"/>
        <w:gridCol w:w="992"/>
        <w:gridCol w:w="992"/>
        <w:gridCol w:w="993"/>
        <w:gridCol w:w="1134"/>
        <w:gridCol w:w="1134"/>
      </w:tblGrid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.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 годам</w:t>
            </w:r>
          </w:p>
        </w:tc>
      </w:tr>
      <w:tr>
        <w:trPr>
          <w:trHeight w:val="1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5" w:right="-160" w:firstLine="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</w:t>
            </w:r>
          </w:p>
          <w:p>
            <w:pPr>
              <w:pStyle w:val="ConsPlusCell"/>
              <w:ind w:left="-95" w:right="-160" w:firstLine="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  <w:p>
            <w:pPr>
              <w:pStyle w:val="ConsPlusCell"/>
              <w:ind w:left="-95" w:right="-160" w:firstLine="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фак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</w:t>
            </w:r>
          </w:p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факт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 реализации Программы</w:t>
            </w:r>
          </w:p>
        </w:tc>
      </w:tr>
      <w:tr>
        <w:trPr>
          <w:trHeight w:val="1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</w:tr>
      <w:tr>
        <w:trPr>
          <w:trHeight w:val="380" w:hRule="atLeast"/>
        </w:trPr>
        <w:tc>
          <w:tcPr>
            <w:tcW w:w="1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Газификация города Барнаула на 2015-2018 годы»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" w:hanging="0"/>
              <w:rPr/>
            </w:pPr>
            <w:r>
              <w:rPr>
                <w:sz w:val="27"/>
                <w:szCs w:val="27"/>
              </w:rPr>
              <w:t>Количество газифицированных квартир                и частных домовла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0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" w:hanging="0"/>
              <w:rPr/>
            </w:pPr>
            <w:r>
              <w:rPr>
                <w:sz w:val="27"/>
                <w:szCs w:val="27"/>
              </w:rPr>
              <w:t>Количество газифицированных котельных различных форм собственности, обеспечивающих теплоснабжение                         и горячее водоснабж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ровень газификации жилого фонда, подлежащего переводу на природный г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2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2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27,7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outlineLvl w:val="1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ind w:left="10773" w:hanging="0"/>
        <w:outlineLvl w:val="1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ind w:left="10773" w:hanging="0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ind w:left="10773" w:hanging="0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ind w:left="10773" w:hanging="0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ind w:left="10773" w:hanging="0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ind w:left="10773" w:hanging="0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ind w:left="10773" w:hanging="0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ind w:left="10773" w:hanging="0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35"/>
        <w:gridCol w:w="1119"/>
        <w:gridCol w:w="2126"/>
        <w:gridCol w:w="1276"/>
        <w:gridCol w:w="1275"/>
        <w:gridCol w:w="1276"/>
        <w:gridCol w:w="1276"/>
        <w:gridCol w:w="1276"/>
        <w:gridCol w:w="2126"/>
      </w:tblGrid>
      <w:tr>
        <w:trPr>
          <w:trHeight w:val="35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ь, задача, </w:t>
            </w:r>
          </w:p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</w:t>
            </w:r>
          </w:p>
          <w:p>
            <w:pPr>
              <w:pStyle w:val="Normal"/>
              <w:ind w:left="-7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-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, соисполнители, участник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расходов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финансирования</w:t>
            </w:r>
          </w:p>
        </w:tc>
      </w:tr>
      <w:tr>
        <w:trPr>
          <w:trHeight w:val="7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134"/>
        <w:gridCol w:w="2127"/>
        <w:gridCol w:w="1275"/>
        <w:gridCol w:w="1276"/>
        <w:gridCol w:w="1276"/>
        <w:gridCol w:w="1276"/>
        <w:gridCol w:w="1275"/>
        <w:gridCol w:w="2127"/>
      </w:tblGrid>
      <w:tr>
        <w:trPr>
          <w:tblHeader w:val="true"/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6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ь. </w:t>
            </w:r>
          </w:p>
          <w:p>
            <w:pPr>
              <w:pStyle w:val="Normal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еспечение надежного, устойчивого функционирования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источников теплоснабжения               для повышения качества жизни населения города Барнау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5-2018 г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ЭГ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УСТКиДХА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(по согласова-нию)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ЕЗСКС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риятия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5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76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3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288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5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едеральны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36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6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64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юджет  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3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687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</w:tr>
      <w:tr>
        <w:trPr>
          <w:trHeight w:val="6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.</w:t>
            </w:r>
          </w:p>
          <w:p>
            <w:pPr>
              <w:pStyle w:val="Normal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азвитие газораспределительной системы</w:t>
            </w:r>
          </w:p>
          <w:p>
            <w:pPr>
              <w:pStyle w:val="Normal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 территории</w:t>
            </w:r>
          </w:p>
          <w:p>
            <w:pPr>
              <w:pStyle w:val="Normal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униципально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образования городского округа – города Барнау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5-2018 год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ЭГ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УСТКиДХА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(по согласова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ию)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ЕЗСКС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риятия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5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3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288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6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едеральный бюджет</w:t>
            </w:r>
          </w:p>
        </w:tc>
      </w:tr>
      <w:tr>
        <w:trPr>
          <w:trHeight w:val="3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36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6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64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юджет   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3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687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</w:tr>
      <w:tr>
        <w:trPr>
          <w:trHeight w:val="6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Мероприятие 1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ектно-изыскатель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5-2018 г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УСТКиДХАК (по согласова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ию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едеральны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6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юджет  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2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формление правоустанавливающих документов  на объекты строительства, выполнение кадастровых работ, согласований, получение технических условий, эксперти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5-2018 г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ЭГ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ЕЗСКС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едеральны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юджет   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</w:tr>
      <w:tr>
        <w:trPr>
          <w:trHeight w:val="6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3 (строительство)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пределительный газопровод высокого давления                                по ул.Власихинской                 в г.Барнауле Алтайского кр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УСТКиДХА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по согласова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ию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едеральны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юджет  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</w:tr>
      <w:tr>
        <w:trPr>
          <w:trHeight w:val="6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е 4 (строительство)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азоснабжение жилых домов от ГРП-3                          в п.Борзовая Заимка Центрального района г.Барнаула                  Алтайского кр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-2016 г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УСТКиДХАК (по согласова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ию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едеральны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юджет   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е 5 (строительство)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азоснабжение ст.Ползуново Центрального района г.Барнаула                  Алтайского кр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УСТКиДХАК (по согласова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ию)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едеральны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юджет   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</w:tr>
      <w:tr>
        <w:trPr>
          <w:trHeight w:val="2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6 (строительство)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зопровод высокого давления и ГРП микрорайона «ВРЗ» Октябрьского района г.Барнау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ЭГ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ЕЗСК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7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85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7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85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юджет  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7 (строительство)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пределительный газопровод и ГРП                    в квартале улиц Малахова, Покровской, проездов Мирный 1-й,     4-й Ленинского района г.Барнаула                   Алтайского кр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ЭГ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ЕЗСК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9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едеральны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9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юджет  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8 (строительство)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азопровод высокого давления </w:t>
            </w:r>
            <w:r>
              <w:rPr>
                <w:sz w:val="27"/>
                <w:szCs w:val="27"/>
              </w:rPr>
              <w:t>и ГРП                              по ул.Раздольной, 22б Индустриального района г.Барнаула                 Алтайского</w:t>
            </w:r>
            <w:r>
              <w:rPr>
                <w:color w:val="000000"/>
                <w:sz w:val="27"/>
                <w:szCs w:val="27"/>
              </w:rPr>
              <w:t xml:space="preserve"> кр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-2016 год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ЭГ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ЕЗСКС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0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едеральны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0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юджет  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9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9 (строительство)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зоснабжение жилых домов по ул.Мусоргского, Зоотехнической г.Барнаула                   Алтайского края (корректировк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ЭГ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ЕЗСКС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2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едеральны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2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юджет   </w:t>
            </w:r>
          </w:p>
        </w:tc>
      </w:tr>
      <w:tr>
        <w:trPr>
          <w:trHeight w:val="5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0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10 (строительство)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зовые сети низкого давления по улицам Стрелецкой, Сибирской, Волжской, Ржевской, пер.Проходному г.Барнаула                  Алтайского кр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ЭГ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ЕЗСКС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50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едеральны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50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юджет   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11 (строительство)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инженерной инфраструктурой земельных участков              под малоэтажное жилищное строительство                            в п.Научный Городок. Система газоснаб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-2016 г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ЭГ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ЕЗСКС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4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61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едеральны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4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61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юджет   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</w:tr>
      <w:tr>
        <w:trPr>
          <w:trHeight w:val="6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12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зификация квартир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 действующих газопров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5-2018 г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6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едеральный бюджет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юджет  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6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</w:tr>
      <w:tr>
        <w:trPr>
          <w:trHeight w:val="6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.13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 xml:space="preserve">Мероприятие 13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Реконструкция котельной в связи                         с переводом                                на природный газ                        по ул.Промышленной, 3 п.Центральный Центрального района г.Барнаула                    Алтайского кр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-2018 год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ГУСТКиДХАК</w:t>
            </w:r>
            <w:r>
              <w:rPr>
                <w:sz w:val="27"/>
                <w:szCs w:val="27"/>
              </w:rPr>
              <w:t xml:space="preserve"> (по согласова-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ю),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ЕЗСКС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9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едеральны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юджет   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</w:tr>
      <w:tr>
        <w:trPr>
          <w:trHeight w:val="5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.1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Мероприятие 14 (строительство).</w:t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зовая котельная                  для п.Лесной Индустриального района г.Барнаул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тайского кр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ЭГ,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0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518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едеральны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0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518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юджет  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.1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15 (строительство)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втономный источник теплоснабжения жилых домов по ул.Мамонтова, 244, 246, 307, 3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-2017 г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ЭГ,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229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едеральны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23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6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3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34229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юджет  </w:t>
            </w:r>
          </w:p>
        </w:tc>
      </w:tr>
      <w:tr>
        <w:trPr>
          <w:trHeight w:val="6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</w:tr>
      <w:tr>
        <w:trPr>
          <w:trHeight w:val="6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.16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16 (строительство)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 xml:space="preserve">Модульная котельная        по ул.Чехова, 24 г.Барнаула                     Алтайского края.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этап стро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ЭГ,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ЕЗСКС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25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6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едеральный бюджет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</w:tr>
      <w:tr>
        <w:trPr>
          <w:trHeight w:val="6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25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юджет  </w:t>
            </w:r>
          </w:p>
        </w:tc>
      </w:tr>
      <w:tr>
        <w:trPr>
          <w:trHeight w:val="6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</w:tr>
      <w:tr>
        <w:trPr>
          <w:trHeight w:val="6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.17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17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зификация котельных</w:t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 действующих газопроводов</w:t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5-2018 год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прият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537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6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едеральный бюджет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</w:tr>
      <w:tr>
        <w:trPr>
          <w:trHeight w:val="6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юджет  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37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.18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18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троительство)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оительство газовой модульной котельной         по адресу:      ул.К.Маркса, 1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П «Энергетик»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Барна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й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юджет  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Normal"/>
        <w:autoSpaceDE w:val="false"/>
        <w:spacing w:lineRule="auto" w:line="216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П – газорегуляторный пункт;</w:t>
      </w:r>
    </w:p>
    <w:p>
      <w:pPr>
        <w:pStyle w:val="Normal"/>
        <w:autoSpaceDE w:val="false"/>
        <w:spacing w:lineRule="auto" w:line="216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ТКиДХАК – Главное управление строительства, транспорта, жилищно-коммунального и дорожного хозяйства Алтайского края;</w:t>
      </w:r>
    </w:p>
    <w:p>
      <w:pPr>
        <w:pStyle w:val="Normal"/>
        <w:autoSpaceDE w:val="false"/>
        <w:spacing w:lineRule="auto" w:line="216"/>
        <w:ind w:left="851" w:hanging="0"/>
        <w:jc w:val="both"/>
        <w:rPr/>
      </w:pPr>
      <w:r>
        <w:rPr>
          <w:color w:val="000000"/>
          <w:sz w:val="28"/>
          <w:szCs w:val="28"/>
        </w:rPr>
        <w:t>КЭГ – комитет по энергоресурсам и газификации города Барнаула;</w:t>
      </w:r>
    </w:p>
    <w:p>
      <w:pPr>
        <w:pStyle w:val="Normal"/>
        <w:autoSpaceDE w:val="false"/>
        <w:spacing w:lineRule="auto" w:line="216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ЕЗСКС – Управление единого заказчика в сфере капитального строительства города Барнаула</w:t>
      </w:r>
    </w:p>
    <w:p>
      <w:pPr>
        <w:pStyle w:val="Normal"/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иложение 3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к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276"/>
        <w:gridCol w:w="1275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7"/>
                <w:szCs w:val="27"/>
              </w:rPr>
              <w:t xml:space="preserve">Источники </w:t>
            </w:r>
            <w:r>
              <w:rPr>
                <w:sz w:val="27"/>
                <w:szCs w:val="27"/>
                <w:lang w:val="en-US"/>
              </w:rPr>
              <w:t xml:space="preserve">                               </w:t>
            </w:r>
            <w:r>
              <w:rPr>
                <w:sz w:val="27"/>
                <w:szCs w:val="27"/>
              </w:rPr>
              <w:t xml:space="preserve">и направления </w:t>
            </w:r>
          </w:p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ов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расходов, тыс. рублей</w:t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:</w:t>
            </w:r>
          </w:p>
        </w:tc>
      </w:tr>
      <w:tr>
        <w:trPr>
          <w:trHeight w:val="65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 финансовых затрат, </w:t>
            </w:r>
          </w:p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56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7"/>
                <w:szCs w:val="27"/>
              </w:rPr>
              <w:t>176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8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3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2881,9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 городского бюдж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64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641,9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краевого бюджета                                    (на условиях софинансир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365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федерального бюджета                        (на условиях софинансир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7"/>
                <w:szCs w:val="27"/>
              </w:rPr>
              <w:t>1146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8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3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7"/>
                <w:szCs w:val="27"/>
              </w:rPr>
              <w:t>366875,0</w:t>
            </w:r>
          </w:p>
        </w:tc>
      </w:tr>
      <w:tr>
        <w:trPr>
          <w:trHeight w:val="65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питальные вложения,     </w:t>
            </w:r>
          </w:p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56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7"/>
                <w:szCs w:val="27"/>
              </w:rPr>
              <w:t>176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8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3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2881,9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 городского бюджета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64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641,9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 краевого бюджета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365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 федерального бюджета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 внебюджетных источников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7"/>
                <w:szCs w:val="27"/>
              </w:rPr>
              <w:t>1146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8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3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7"/>
                <w:szCs w:val="27"/>
              </w:rPr>
              <w:t>366875,0</w:t>
            </w:r>
          </w:p>
        </w:tc>
      </w:tr>
      <w:tr>
        <w:trPr>
          <w:trHeight w:val="65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,</w:t>
            </w:r>
          </w:p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городск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краевого бюджета                                 (на условиях софинансир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федерального бюджета                          (на условиях софинансир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eastAsia="Times New Roman" w:cs="Times New Roman"/>
      <w:b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6:17:00Z</dcterms:created>
  <dc:creator>kudro.lk</dc:creator>
  <dc:description/>
  <cp:keywords/>
  <dc:language>en-US</dc:language>
  <cp:lastModifiedBy>Евгения Константиновна  Борисова</cp:lastModifiedBy>
  <cp:lastPrinted>2015-12-18T10:57:00Z</cp:lastPrinted>
  <dcterms:modified xsi:type="dcterms:W3CDTF">2015-12-31T03:22:00Z</dcterms:modified>
  <cp:revision>4</cp:revision>
  <dc:subject/>
  <dc:title/>
</cp:coreProperties>
</file>