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Октябрь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1.2017 №2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щите персональных данных работник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города Барнау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защите персональных данных работников администрации Октябрьского района города Барнаула (далее - Положение) разработано с целью защиты информации, относящейся к личности и личной жизни работников администрации Октябрьского района города Барнаула (далее - админист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разработано в соответствии с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от 27.07.2006 </w:t>
      </w:r>
      <w:hyperlink r:id="rId3">
        <w:r>
          <w:rPr>
            <w:rStyle w:val="InternetLink"/>
            <w:sz w:val="28"/>
            <w:szCs w:val="28"/>
          </w:rPr>
          <w:t>№149-ФЗ</w:t>
        </w:r>
      </w:hyperlink>
      <w:r>
        <w:rPr>
          <w:sz w:val="28"/>
          <w:szCs w:val="28"/>
        </w:rPr>
        <w:t xml:space="preserve"> «Об информации, информационных технологиях и о защите информации», от 27.07.2006 </w:t>
      </w:r>
      <w:hyperlink r:id="rId4">
        <w:r>
          <w:rPr>
            <w:rStyle w:val="InternetLink"/>
            <w:sz w:val="28"/>
            <w:szCs w:val="28"/>
          </w:rPr>
          <w:t>№152-ФЗ</w:t>
        </w:r>
      </w:hyperlink>
      <w:r>
        <w:rPr>
          <w:sz w:val="28"/>
          <w:szCs w:val="28"/>
        </w:rPr>
        <w:t xml:space="preserve"> «О персональных данных», от 06.10.2003 </w:t>
      </w:r>
      <w:hyperlink r:id="rId5">
        <w:r>
          <w:rPr>
            <w:rStyle w:val="InternetLink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ями Правительства РФ от 01.11.2012 </w:t>
      </w:r>
      <w:hyperlink r:id="rId6">
        <w:r>
          <w:rPr>
            <w:rStyle w:val="InternetLink"/>
            <w:sz w:val="28"/>
            <w:szCs w:val="28"/>
          </w:rPr>
          <w:t>№119</w:t>
        </w:r>
      </w:hyperlink>
      <w:r>
        <w:rPr>
          <w:sz w:val="28"/>
          <w:szCs w:val="28"/>
        </w:rPr>
        <w:t xml:space="preserve"> «Об утверждении требований к защите персональных данных», от 21.03.2012 </w:t>
      </w:r>
      <w:hyperlink r:id="rId7">
        <w:r>
          <w:rPr>
            <w:rStyle w:val="InternetLink"/>
            <w:sz w:val="28"/>
            <w:szCs w:val="28"/>
          </w:rPr>
          <w:t>№211</w:t>
        </w:r>
      </w:hyperlink>
      <w:r>
        <w:rPr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Представитель нанимателя (работодателя) в лице главы администрации Октябрьского района города Барнаула (далее работодатель) обеспечивает защиту персональных данных от неправомерного их использования или утра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 персональным данным работника, получаемым работодателем и подлежащим хранению у работодателя в порядке, предусмотренном действующим законодательством и настоящим Положением, относятся следующие сведения, содержащиеся в личных делах работ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ные данные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страхового свидетельства государственного пенсионного страхования и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ицинское заключение об отсутствии заболевания, препятствующего выполнению должностных обязаннос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кетные данные, заполненные работником при поступлении на работу или в процессе работы (в том числе - автобиография, сведения о семейном положении работника, перемене фамилии, наличии детей и иждивенцев, фотограф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документы,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ой догово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и распоряжений о приеме, переводах, увольнении, изменений оплаты труда, премировании, поощрениях и взыска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ая карточка по форме Т-2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я, объяснительные и служебные записки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ы о прохождении работником аттестации, повышения квалифик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документы, содержащие сведения о работнике, нахождение которых в личном деле работника необходимо для корректного документального оформления трудовых правоотношений с работн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 Основные условия проведения об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аботодатель определяет объем, содержание обрабатываемых персональных данных работника, руководствуясь Конституцией Российской Федерации, Трудовым кодексом Российской Федерации, Федеральным законом от 02.03.2007 №25-ФЗ «О муниципальной службе в Российской Федерации» и иными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а также обеспечения личной безопасности работников, сохранности имущества, контроля количества и качества выполняемой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се персональные данные предоставляются работником. Если персональные данные работника возможно получить только у третьей стороны, то работодатель обязан заранее уведомить об этом работника и получить ег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аботодатель не имеет права получать и обрабатывать персональные данные работника о его политических, религиозных и иных убеждениях и частной жизни без письменного согласия работни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Работники и их представители должны быть ознакомлены под роспись с настоящим Положением, устанавливающим порядок обработки персональных данных работников, а также об их правах и обязанностях в эт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главным специалистом по кадрам организуется и ведется Журнал ознакомления работников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 Хранение и использование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ерсональные данные работников хранятся на бумажных и электронных носителях в специально предназначенных для этого помещениях главного специалиста по кадрам, отдела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В процессе хранения персональных данных работников должны обеспечивать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ебования нормативных документов, устанавливающих правила хранения конфиденциаль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хранность имеющихся данных, ограничение доступа к ним, в соответствии с законодательством Российской Федерации и настоящим Полож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Доступ к персональным данным работников имеют лица, замещающие должности, указанные в соответствующем перечне, утвержденном распоряжением администрации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Лица, замещающие должности, имеющие доступ к персональным данным работников администрации, имеют право получать только те персональные данные работников, которые необходимы им для выполнения своих должност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Ответственным за организацию и осуществление хранения персональных данных работников является главный специалист по кадр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Личные дела, трудовые книжки работников хранятся в сейфе главного специалиста по кадр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трудовых книжек работников осуществляется в соответствии с Правилами ведения и хранения трудовых книжек, изготовления бланков трудовых книжек и обеспечения ими работодателей, утвержденными Постановлением Правительства Российской Федерации от 16.04.2003 №22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Доступ к персональным данным работника находящимся на электронных носителях ограничен парол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Передача персональных данных работн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 передаче персональных данных работника другим юридическим и физическим лицам работодатель должен соблюдать следующие требов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настоящим Кодексом или иными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Не сообщать персональные данные работника в коммерческих целях без его письменного соглас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настоящим Кодексом и иными федеральными закон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Осуществлять передачу персональных данных работника в пределах одной организации, у одного индивидуального предпринимателя в соответствии с локальным нормативным актом, с которым работник должен быть ознакомлен под роспись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 Передавать персональные данные работника представителям работников в порядке, установленном Трудовым кодексом Российской Федерации и Федеральным законом от 27.07.2006 №152-ФЗ «О персональных данных»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 Права работников в целях обеспечения защи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, хранящихся у работода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целях обеспечения защиты персональных данных, хранящихся у работодателя, работники имею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Получать полную информацию о своих персональных данных и их обработ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 Свободного бесплатного доступа к своим персональным данным, включая право на получение копии любой записи, содержащей персональные данные работника, за исключением случаев, предусмотренных федеральными законами. Получение указанной информации о своих персональных данных возможно при личном обращении работника к главному специалисту по кадрам или отдела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 Доступа к относящимся к ним медицинским данным с помощью медицинского специалиста по их выбо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Требовать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Федерального закона от 27.07.2006 №152-ФЗ «О персональных данных». Указанное требование должно быть оформлено письменным заявлением работника на имя главы администрации. При отказе работодателя исключить или исправить персональные данные работника работник имеет право заявить в письменном виде работодателю о своем несогласии,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Требовать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 Обжаловать в суде любые неправомерные действия или бездействия работодателя при обработке и защите его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Обязанности работника в целях обеспе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его персональных дан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 целях обеспечения достоверности персональных данных работники обяза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 При приеме на работу в администрацию представлять главному специалисту по кадрам достоверные сведения о себе в порядке и объеме, предусмотр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 В случае изменения персональных данных работника: фамилия, имя, отчество, адрес места жительства, контактные телефоны, паспортные данные, сведения об образовании, состоянии здоровья (вследствие выявления в соответствии с медицинским заключением противопоказаний для выполнения работником его должностных, трудовых обязанностей и т.п.) сообщать об этом главному специалисту по кадрам в течение 5 рабочих дней с даты их изме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 Ответственность за нарушение норм, регулирую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и защиту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Лица, виновные в нарушении норм, регулирующих получение, обработку и защиту персональных данных работника, установленных действующим законодательством Российской Федерации и настоящим Положением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Ю.А.Полковн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32"/>
      <w:lang w:val="ru-RU" w:bidi="ar-SA"/>
    </w:rPr>
  </w:style>
  <w:style w:type="character" w:styleId="SubtitleChar">
    <w:name w:val="Subtitle Char"/>
    <w:basedOn w:val="Style14"/>
    <w:qFormat/>
    <w:rPr>
      <w:b/>
      <w:sz w:val="36"/>
      <w:lang w:val="ru-RU" w:bidi="ar-SA"/>
    </w:rPr>
  </w:style>
  <w:style w:type="character" w:styleId="4">
    <w:name w:val=" Знак Знак4"/>
    <w:basedOn w:val="Style14"/>
    <w:qFormat/>
    <w:rPr>
      <w:sz w:val="4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E256374FAB4DF007DE170A67B20F704DF39936371A495D8C1B8MCCEM" TargetMode="External"/><Relationship Id="rId3" Type="http://schemas.openxmlformats.org/officeDocument/2006/relationships/hyperlink" Target="consultantplus://offline/ref=FF4E256374FAB4DF007DE170A67B20F704D73F976E2FF3978994B6CB53M0C4M" TargetMode="External"/><Relationship Id="rId4" Type="http://schemas.openxmlformats.org/officeDocument/2006/relationships/hyperlink" Target="consultantplus://offline/ref=FF4E256374FAB4DF007DE170A67B20F707D036916C2EF3978994B6CB53M0C4M" TargetMode="External"/><Relationship Id="rId5" Type="http://schemas.openxmlformats.org/officeDocument/2006/relationships/hyperlink" Target="consultantplus://offline/ref=FF4E256374FAB4DF007DE170A67B20F704D73E9E6A23F3978994B6CB53M0C4M" TargetMode="External"/><Relationship Id="rId6" Type="http://schemas.openxmlformats.org/officeDocument/2006/relationships/hyperlink" Target="consultantplus://offline/ref=FF4E256374FAB4DF007DE170A67B20F707D439956D21F3978994B6CB53M0C4M" TargetMode="External"/><Relationship Id="rId7" Type="http://schemas.openxmlformats.org/officeDocument/2006/relationships/hyperlink" Target="consultantplus://offline/ref=FF4E256374FAB4DF007DE170A67B20F707D136926B22F3978994B6CB53M0C4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42:00Z</dcterms:created>
  <dc:creator>Дунаева </dc:creator>
  <dc:description/>
  <cp:keywords/>
  <dc:language>en-US</dc:language>
  <cp:lastModifiedBy>Дунаева </cp:lastModifiedBy>
  <cp:lastPrinted>2017-01-18T08:42:00Z</cp:lastPrinted>
  <dcterms:modified xsi:type="dcterms:W3CDTF">2017-01-18T01:43:00Z</dcterms:modified>
  <cp:revision>14</cp:revision>
  <dc:subject/>
  <dc:title/>
</cp:coreProperties>
</file>