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10.2017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7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о-опасных фун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ие в Комитет муниципального заказа города Барнаула заявок на осуществление закупок товаров, работ, услуг для обеспечения муниципальных нужд в письменной и электронной форме и заключение муниципальных контрактов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муниципального земель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униципальных (государственных)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муниципальным имуществом, находящимся на территории района, в пределах, определенных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ие в решении вопросов создания, приобретения, использования, отчуждения объекто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уществление контроля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ие предложений в администрацию города Барнаул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сение в администрацию города Барнаула ходатайств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есение предложений по прекращению вышеуказанных пра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правление материалов, содержащих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несение предложений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частие в проведении мероприятий по охране окружающей среды в пределах средств, предусмотренных в бюджете города на эти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гласование планов застройки района, документаций по планировке территор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уществление контроля за использованием и сохранностью муниципального жилищного фонда, расположенного на территор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несение предложений по развитию систем электро-, газо-, тепло-, водоснабжению и водоотведению на территор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дение аукционов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частие в создании объектов культуры, физической культуры и спорта в пределах средств, предусмотренных в бюджете города на эти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оставление протоколов об административных правонарушениях, предусмотренных статьями 25, 27, 35, 36-1, 40, 40-2, 40-3, 41, 46, 51, 55, 56, 58, 59, 60, 61, 61-1, 67, 68, 70, 71 Закона Алтайского края от 10.07.2002 №46-ЗС «Об административной ответственности за совершение правонарушений на территории Алтайского края», частью 1 статьи 20.25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А.В.Багаев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6:00Z</dcterms:created>
  <dc:creator>Бавыкин Александр</dc:creator>
  <dc:description/>
  <cp:keywords/>
  <dc:language>en-US</dc:language>
  <cp:lastModifiedBy>pressa12</cp:lastModifiedBy>
  <cp:lastPrinted>2017-11-01T08:04:00Z</cp:lastPrinted>
  <dcterms:modified xsi:type="dcterms:W3CDTF">2017-11-03T02:12:00Z</dcterms:modified>
  <cp:revision>17</cp:revision>
  <dc:subject/>
  <dc:title/>
</cp:coreProperties>
</file>