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____№____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 января 2011 г. №59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68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, ответственной за организацию и проведение публичных слушаний по проекту решения городской Думы </w:t>
      </w:r>
      <w:r>
        <w:rPr>
          <w:sz w:val="28"/>
          <w:szCs w:val="24"/>
        </w:rPr>
        <w:t>«О бюджете города на 2022 год                  и на плановый период 2023 и 2024 годов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28"/>
        <w:gridCol w:w="303"/>
        <w:gridCol w:w="5506"/>
      </w:tblGrid>
      <w:tr>
        <w:trPr>
          <w:trHeight w:val="667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ндреев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катери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информационной   политики администрации города Барнаул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ябчун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 города      по экономической политике (по согласовани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всянников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роника Валерьев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специалист аппарата городской Дум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лодило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й Андр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едседатель комитета по бюджету, налогам и финансам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мняков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етлана Андреев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ь аппарата городской Думы</w:t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ньгае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дежд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по финансам, налоговой и кредитной политике города  Барнаула (по согласовани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ди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лерия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руководителя аппарата городской Думы по правовым вопросам</w:t>
            </w:r>
          </w:p>
        </w:tc>
      </w:tr>
    </w:tbl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1:00Z</dcterms:created>
  <dc:creator>Масютина К.В.</dc:creator>
  <dc:description/>
  <cp:keywords/>
  <dc:language>en-US</dc:language>
  <cp:lastModifiedBy>Евгения Константиновна  Борисова</cp:lastModifiedBy>
  <cp:lastPrinted>2021-07-16T10:54:00Z</cp:lastPrinted>
  <dcterms:modified xsi:type="dcterms:W3CDTF">2021-08-25T07:51:00Z</dcterms:modified>
  <cp:revision>2</cp:revision>
  <dc:subject/>
  <dc:title>Проект</dc:title>
</cp:coreProperties>
</file>