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right="0" w:firstLine="720"/>
        <w:jc w:val="left"/>
        <w:rPr/>
      </w:pPr>
      <w:r>
        <w:rPr/>
        <w:t>Приложение</w:t>
      </w:r>
    </w:p>
    <w:p>
      <w:pPr>
        <w:pStyle w:val="Normal"/>
        <w:spacing w:lineRule="atLeast" w:line="100"/>
        <w:ind w:left="6480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становлению администрации района </w:t>
      </w:r>
    </w:p>
    <w:p>
      <w:pPr>
        <w:pStyle w:val="Normal"/>
        <w:spacing w:lineRule="atLeast" w:line="100"/>
        <w:ind w:left="6480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>от 24.07.2019 № 580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1"/>
        <w:shd w:fill="FFFFFF" w:val="clear"/>
        <w:spacing w:lineRule="atLeast" w:line="100" w:before="0" w:after="0"/>
        <w:jc w:val="center"/>
        <w:rPr/>
      </w:pPr>
      <w:r>
        <w:rPr/>
        <w:t>ПОЛОЖЕНИЕ</w:t>
      </w:r>
    </w:p>
    <w:p>
      <w:pPr>
        <w:pStyle w:val="Bodytext21"/>
        <w:shd w:fill="FFFFFF" w:val="clear"/>
        <w:spacing w:lineRule="atLeast" w:line="100" w:before="0" w:after="0"/>
        <w:ind w:left="1180" w:right="0" w:hanging="0"/>
        <w:rPr/>
      </w:pPr>
      <w:r>
        <w:rPr/>
        <w:t>об эвакуационной комиссии Ленинского района в городе Барнауле</w:t>
      </w:r>
    </w:p>
    <w:p>
      <w:pPr>
        <w:pStyle w:val="Bodytext21"/>
        <w:shd w:fill="FFFFFF" w:val="clear"/>
        <w:tabs>
          <w:tab w:val="clear" w:pos="708"/>
          <w:tab w:val="left" w:pos="8789" w:leader="none"/>
        </w:tabs>
        <w:spacing w:lineRule="atLeast" w:line="100" w:before="0" w:after="0"/>
        <w:jc w:val="left"/>
        <w:rPr/>
      </w:pPr>
      <w:r>
        <w:rPr/>
      </w:r>
    </w:p>
    <w:p>
      <w:pPr>
        <w:pStyle w:val="Bodytext21"/>
        <w:numPr>
          <w:ilvl w:val="0"/>
          <w:numId w:val="3"/>
        </w:numPr>
        <w:shd w:fill="FFFFFF" w:val="clear"/>
        <w:tabs>
          <w:tab w:val="clear" w:pos="708"/>
          <w:tab w:val="left" w:pos="8789" w:leader="none"/>
        </w:tabs>
        <w:spacing w:lineRule="atLeast" w:line="100" w:before="0" w:after="0"/>
        <w:jc w:val="left"/>
        <w:rPr/>
      </w:pPr>
      <w:r>
        <w:rPr/>
        <w:t>Общие положения</w:t>
      </w:r>
    </w:p>
    <w:p>
      <w:pPr>
        <w:pStyle w:val="Bodytext21"/>
        <w:shd w:fill="FFFFFF" w:val="clear"/>
        <w:tabs>
          <w:tab w:val="clear" w:pos="708"/>
          <w:tab w:val="left" w:pos="8789" w:leader="none"/>
        </w:tabs>
        <w:spacing w:lineRule="atLeast" w:line="100" w:before="0" w:after="0"/>
        <w:ind w:left="3645" w:right="0" w:hanging="0"/>
        <w:jc w:val="left"/>
        <w:rPr/>
      </w:pPr>
      <w:r>
        <w:rPr/>
      </w:r>
    </w:p>
    <w:p>
      <w:pPr>
        <w:pStyle w:val="Bodytext21"/>
        <w:shd w:fill="FFFFFF" w:val="clear"/>
        <w:spacing w:lineRule="atLeast" w:line="100" w:before="0" w:after="0"/>
        <w:ind w:left="0" w:right="0" w:firstLine="760"/>
        <w:rPr/>
      </w:pPr>
      <w:r>
        <w:rPr/>
        <w:t>1.1. Эвакуационная комиссия Ленинского района в городе Барнауле (далее - комиссия) создается в целях планирования, подготовки, обеспечения и практического проведения эвакуации населения, материальных ценностей на территории Ленинского района в городе Барнауле (далее - район) в военное время, а также при угрозе и возникновении чрезвычайных ситуаций в мирное время (далее - ЧС).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ind w:left="0" w:right="0" w:firstLine="760"/>
        <w:rPr/>
      </w:pPr>
      <w:r>
        <w:rPr/>
        <w:t>Комиссия является постоянно действующим координационным органом администрации Ленинского района города Барнаула (далее - администрация района).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ind w:left="0" w:right="0" w:firstLine="760"/>
        <w:rPr/>
      </w:pPr>
      <w:r>
        <w:rPr/>
        <w:t xml:space="preserve">Комиссия предназначена для общего руководства практического осуществления эвакуации населения, материальных ценностей из зон возможных опасностей, из зоны ЧС (возможной ЧС) и их кратковременного размещения в заблаговременно подготовленных безопасных районах. 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ind w:left="0" w:right="0" w:firstLine="760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  постановлениями и распоряжениями Правительства Российской Федерации, законами Алтайского края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и распоряжениями Правительства Алтайского края, муниципальными правовыми актами,  настоящим Положением.</w:t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ind w:left="760" w:right="0" w:hanging="0"/>
        <w:rPr/>
      </w:pPr>
      <w:r>
        <w:rPr/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jc w:val="center"/>
        <w:rPr/>
      </w:pPr>
      <w:r>
        <w:rPr/>
        <w:t>2. Основные задачи, функции и права комиссии</w:t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</w:r>
    </w:p>
    <w:p>
      <w:pPr>
        <w:pStyle w:val="Bodytext21"/>
        <w:tabs>
          <w:tab w:val="clear" w:pos="708"/>
          <w:tab w:val="left" w:pos="851" w:leader="none"/>
        </w:tabs>
        <w:spacing w:lineRule="atLeast" w:line="100" w:before="0" w:after="0"/>
        <w:rPr/>
      </w:pPr>
      <w:r>
        <w:rPr/>
        <w:tab/>
        <w:t>2.1. Комиссия выполняет задачи эвакуации населения, материальных и культурных ценностей  из зон возможных опасностей, зон ЧС (возможных ЧС) и их размещения в безопасных районах.</w:t>
      </w:r>
    </w:p>
    <w:p>
      <w:pPr>
        <w:pStyle w:val="Bodytext21"/>
        <w:tabs>
          <w:tab w:val="clear" w:pos="708"/>
          <w:tab w:val="left" w:pos="851" w:leader="none"/>
        </w:tabs>
        <w:spacing w:lineRule="atLeast" w:line="100" w:before="0" w:after="0"/>
        <w:rPr/>
      </w:pPr>
      <w:r>
        <w:rPr/>
        <w:tab/>
        <w:t>2.2. Комиссия осуществляет разработку и ежегодную корректировку Плана эвакуации населения, материальных и культурных ценностей района,   Плана действий по предупреждению и ликвидации чрезвычайных ситуаций, техногенного, природного и биолого-социального характера, Ленинского районного звена города Барнаула Алтайской территориальной подсистемы Единой государственной системы предупреждения и ликвидации чрезвычайных ситуаций в части касающейся организации эвакуационных мероприятий.</w:t>
      </w:r>
    </w:p>
    <w:p>
      <w:pPr>
        <w:pStyle w:val="Bodytext21"/>
        <w:spacing w:lineRule="atLeast" w:line="100" w:before="0" w:after="0"/>
        <w:rPr/>
      </w:pPr>
      <w:r>
        <w:rPr/>
        <w:tab/>
        <w:t>2.3. Комиссия обеспечивает контроль за созданием, комплектованием и подготовкой подведомственных эвакуационных органов, ходом разработки и корректировки планирующей документации по вопросам эвакуации в организациях района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4. Комиссия во взаимодействии с администрацией района организует мероприятия по подготовке безопасных районов и размещению в них эвакуированного населения.</w:t>
      </w:r>
    </w:p>
    <w:p>
      <w:pPr>
        <w:pStyle w:val="Bodytext21"/>
        <w:spacing w:lineRule="atLeast" w:line="100" w:before="0" w:after="0"/>
        <w:rPr/>
      </w:pPr>
      <w:r>
        <w:rPr/>
        <w:tab/>
        <w:t>2.5. Комиссия контролирует готовность подведомственных эвакуационных органов  в ходе проведения учений и тренировок.</w:t>
      </w:r>
    </w:p>
    <w:p>
      <w:pPr>
        <w:pStyle w:val="Bodytext21"/>
        <w:spacing w:lineRule="atLeast" w:line="100" w:before="0" w:after="0"/>
        <w:rPr/>
      </w:pPr>
      <w:r>
        <w:rPr/>
        <w:tab/>
        <w:t xml:space="preserve">2.6. Комиссия организует проведение эвакуации населения из зон возможной опасности в безопасные районы после получения постановления  администрации района на их проведение.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7. После проведения  эвакуации населения из зон возможной опасности, зон ЧС (возможных ЧС) комиссия организует мероприятия по учёту, первоочередному жизнеобеспечению населения в безопасных зонах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8. Комиссия с целью выполнения возложенных на нее задач осуществляет следующие функции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8.1. При повседневной деятельности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разработка и корректировка Плана эвакуации населения, материальных и культурных ценностей района в военное время и при возникновении ЧС в мирное время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разработка и корректировка документации комиссии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участие в разработке и корректировке Плана первоочередного жизнеобеспечения населения города Барнаула в ЧС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взаимодействие со спасательными службами города Барнаула при разработке и корректировке ими планов по обеспечению мероприятий гражданской обороны и действий городского звена территориальной подсистемы единой государственной системы предупреждения и ликвидации ЧС по вопросам обеспечения эвакуационных мероприятий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взаимодействие с эвакуационными комиссиями Алтайского края, города Барнаула по вопросам планирования, подготовки и проведения эвакуационных мероприятий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проведение заседаний  комиссии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участие в учениях и тренировках по гражданской обороне, защите населения и территории от ЧС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разработка предложений по совершенствованию правовых актов администрации района по организации эвакуационных мероприятий на территории района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контроль за созданием, комплектованием и подготовкой эвакуационных органов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контроль за ходом освоения безопасных районов организациями района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8.2. При переводе гражданской обороны с мирного на военное время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 xml:space="preserve"> </w:t>
      </w:r>
      <w:r>
        <w:rPr/>
        <w:tab/>
        <w:t>контролирует приведение в готовность подведомственных эвакуационных органов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корректировку планирующей документации по эвакуации;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представляет доклады главе администрации района.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2.8.3. При получении распоряжения на проведение эвакуации населения, материальных и культурных ценностей в военное время: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контролирует приведение в готовность эвакуационных органов, организует корректировку планирующих документов;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подготовку к развёртыванию сборных эвакуационных пунктов, исходных пунктов пешей эвакуации;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уточняет возможности безопасных районов к приёму, размещению, первоочередному жизнеобеспечению населения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контролирует проведение эвакуации населения, материальных и культурных ценностей района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организует поддержание общественного порядка в ходе эвакуации населения, материальных и культурных ценностей из зон возможных опасностей и регулирование движения на маршрутах эвакуации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обобщение и представление информации о ходе эвакуации населения, материальных и культурных ценностей  района.         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8.4.  При угрозе возникновения ЧС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организует приведение в готовность подведомственных эвакуационных органов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проводит работу по уточнению численности и категорий эвакуируемого населения из зоны возможной ЧС, разработке маршрутов эвакуации населения автомобильным транспортом и пешим порядком.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8.5. При возникновении ЧС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организует взаимодействие  с должностными лицами эвакуационных органов, спасательных служб района (города) по обеспечению эвакуационных мероприятий;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места сбора эвакуируемого населения, его учет и отправку в пункты временного размещения безопасных районов;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обобщение и представление информации о ходе эвакуации населения;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 xml:space="preserve">организует первоочередное жизнеобеспечение населения.           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9.  Комиссия в пределах своей компетенции имеет право: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2.9.1.</w:t>
        <w:tab/>
        <w:t xml:space="preserve"> Запрашивать и получать от должностных лиц  администрации района и организаций, расположенных на территории района, независимо от их организационно-правовой формы, необходимую информацию по вопросам планирования, подготовки и проведения эвакуационных мероприятий в военное и мирное время.</w:t>
      </w:r>
    </w:p>
    <w:p>
      <w:pPr>
        <w:pStyle w:val="Bodytext21"/>
        <w:spacing w:lineRule="atLeast" w:line="100" w:before="0" w:after="0"/>
        <w:rPr/>
      </w:pPr>
      <w:r>
        <w:rPr/>
        <w:tab/>
        <w:t>2.9.2.</w:t>
        <w:tab/>
        <w:t xml:space="preserve"> Принимать в пределах своей компетенции решения, обязательные для выполнения подведомственными эвакуационными органами, расположенными на территории района.</w:t>
      </w:r>
    </w:p>
    <w:p>
      <w:pPr>
        <w:pStyle w:val="Bodytext21"/>
        <w:spacing w:lineRule="atLeast" w:line="100" w:before="0" w:after="0"/>
        <w:ind w:left="0" w:right="0" w:firstLine="708"/>
        <w:rPr/>
      </w:pPr>
      <w:r>
        <w:rPr/>
        <w:t>2.9.3.</w:t>
        <w:tab/>
        <w:t xml:space="preserve"> Вносить предложения должностным лицам подведомственных эвакуационных органов по вопросам их деятельности.</w:t>
      </w:r>
    </w:p>
    <w:p>
      <w:pPr>
        <w:pStyle w:val="Bodytext21"/>
        <w:spacing w:lineRule="atLeast" w:line="100" w:before="0" w:after="0"/>
        <w:ind w:left="0" w:right="0" w:firstLine="708"/>
        <w:rPr/>
      </w:pPr>
      <w:r>
        <w:rPr/>
        <w:t xml:space="preserve">2.9.4. </w:t>
        <w:tab/>
        <w:t>Создавать группы из числа личного состава комиссии. Состав и изменения в составе групп утверждаются протоколом заседания комиссии.</w:t>
      </w:r>
    </w:p>
    <w:p>
      <w:pPr>
        <w:pStyle w:val="Bodytext21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  <w:t>Состав комиссии</w:t>
      </w:r>
    </w:p>
    <w:p>
      <w:pPr>
        <w:pStyle w:val="Bodytext21"/>
        <w:tabs>
          <w:tab w:val="clear" w:pos="708"/>
          <w:tab w:val="left" w:pos="1294" w:leader="none"/>
        </w:tabs>
        <w:spacing w:lineRule="atLeast" w:line="100" w:before="0" w:after="0"/>
        <w:ind w:left="3285" w:right="0" w:hanging="0"/>
        <w:jc w:val="left"/>
        <w:rPr/>
      </w:pPr>
      <w:r>
        <w:rPr/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3.1. Состав комиссии утверждается распоряжением администрации района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3.2. Председателем комиссии назначается заместитель главы администрации района по социальным вопросам, который организует деятельность комиссии и несет ответственность за выполнение возложенных на нее задач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3.3.</w:t>
        <w:tab/>
        <w:t>В состав комиссии входят лица из числа руководящего состава администрации района, организаци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ого комиссариата Алтайского края по Ленинскому и Индустриальному районам, кроме граждан подлежащих призыву на военную службу по мобилизации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00" w:before="0" w:after="0"/>
        <w:jc w:val="left"/>
        <w:rPr/>
      </w:pPr>
      <w:r>
        <w:rPr/>
        <w:t>Организация работы комиссии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ind w:left="3645" w:right="0" w:hanging="0"/>
        <w:jc w:val="left"/>
        <w:rPr/>
      </w:pPr>
      <w:r>
        <w:rPr/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1.  Комиссия осуществляет свою деятельность в соответствии с годовым планом, утверждаемым главой администрации района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2. Заседание комиссии проводятся по мере необходимости, но не реже одного раза в квартал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3. Для оперативного и безотлагательного решения отдельных вопросов   председателем комиссии организуются и проводятся внеочередные заседания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4. Информация о месте, дате, времени проведения заседания комиссии и вопросах, вынесенных для рассмотрения на заседании комиссии, доводится секретарем комиссии до сведения ее членов и приглашенных лиц не позднее пяти дней до даты проведения планового заседания и не позднее двух часов до времени проведения внеочередного заседания комиссии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5. Заседание комиссии организуется и проводится ее председателем, в случае его отсутствие заместителем председателя комиссии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6. Подготовка материалов к заседанию комиссии осуществляется секретарем комиссии. Тезисы докладов (выступлений) и предложения  должны быть представлены секретарю комиссии не позднее чем за три дня до даты проведения планового заседания, по внеочередным заседаниям - по указанию председателя комиссии.</w:t>
      </w:r>
    </w:p>
    <w:p>
      <w:pPr>
        <w:pStyle w:val="Bodytext21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/>
        <w:tab/>
        <w:t>4.7.</w:t>
        <w:tab/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Bodytext21"/>
        <w:shd w:fill="FFFFFF" w:val="clear"/>
        <w:spacing w:lineRule="atLeast" w:line="100" w:before="0" w:after="0"/>
        <w:rPr/>
      </w:pPr>
      <w:r>
        <w:rPr/>
        <w:tab/>
        <w:t>4.8.</w:t>
        <w:tab/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Bodytext21"/>
        <w:spacing w:lineRule="atLeast" w:line="100" w:before="0" w:after="0"/>
        <w:rPr/>
      </w:pPr>
      <w:r>
        <w:rPr/>
        <w:tab/>
        <w:t>4.9. Ход проведения заседания комиссии оформляется протоколом, который подписы</w:t>
      </w:r>
      <w:bookmarkStart w:id="0" w:name="_GoBack"/>
      <w:bookmarkEnd w:id="0"/>
      <w:r>
        <w:rPr/>
        <w:t>вается председательствующим на заседании комиссии  и секретарем комиссии не позднее трех дней со дня проведения заседания комиссии.</w:t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  <w:tab/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</w:r>
    </w:p>
    <w:p>
      <w:pPr>
        <w:pStyle w:val="Bodytext21"/>
        <w:shd w:fill="FFFFFF" w:val="clear"/>
        <w:tabs>
          <w:tab w:val="clear" w:pos="708"/>
          <w:tab w:val="left" w:pos="1294" w:leader="none"/>
        </w:tabs>
        <w:spacing w:lineRule="atLeas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6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5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52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7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68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940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5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7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9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20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0:00Z</dcterms:created>
  <dc:creator>Михаил Алексеевич Сильянов</dc:creator>
  <dc:description/>
  <dc:language>en-US</dc:language>
  <cp:lastModifiedBy>Гладышева С.Б.</cp:lastModifiedBy>
  <cp:lastPrinted>2019-06-28T05:01:00Z</cp:lastPrinted>
  <dcterms:modified xsi:type="dcterms:W3CDTF">2019-07-24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