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0 №940</w:t>
      </w:r>
    </w:p>
    <w:p>
      <w:pPr>
        <w:pStyle w:val="Normal"/>
        <w:autoSpaceDE w:val="false"/>
        <w:spacing w:before="280" w:after="0"/>
        <w:ind w:left="6804" w:firstLine="652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autoSpaceDE w:val="false"/>
        <w:spacing w:before="280" w:after="0"/>
        <w:ind w:left="6521" w:firstLine="68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Приложение 2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4536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__ 20__ г.                                                                         № 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49</w:t>
        </w:r>
      </w:hyperlink>
      <w:r>
        <w:rPr>
          <w:sz w:val="28"/>
          <w:szCs w:val="28"/>
        </w:rPr>
        <w:t xml:space="preserve"> Федеральных правил использования воздушного пространства Российской Федерации, утвержденных постановлением Правительства Российской   Федерации от 11.03.2010 №138, комитет по дорожному хозяйству, благоустройству, транспорту и связи города Барнаула разрешает_________________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юридического лица, ИП, Ф.И.О. физического лица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места жительства/нахождения)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_______________________________________________________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 городского округа - города Барнаула Алтайского края, посадку (взлет) на расположенные в границах территории городского округа - города Барнаула Алтайского края площадки, сведения       о которых не опубликованы в документах аэронавигационной информации (нужное выбрать) с целью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душном судне  _________________________________________________</w:t>
      </w:r>
    </w:p>
    <w:p>
      <w:pPr>
        <w:pStyle w:val="Normal"/>
        <w:ind w:left="2836" w:hanging="1"/>
        <w:jc w:val="center"/>
        <w:rPr/>
      </w:pPr>
      <w:r>
        <w:rPr>
          <w:sz w:val="28"/>
          <w:szCs w:val="28"/>
        </w:rPr>
        <w:t>государственный (регистрационный) опознавательный знак,</w:t>
      </w:r>
    </w:p>
    <w:p>
      <w:pPr>
        <w:pStyle w:val="Normal"/>
        <w:ind w:left="2836" w:hanging="1"/>
        <w:jc w:val="center"/>
        <w:rPr>
          <w:sz w:val="28"/>
          <w:szCs w:val="28"/>
        </w:rPr>
      </w:pPr>
      <w:r>
        <w:rPr>
          <w:sz w:val="28"/>
          <w:szCs w:val="28"/>
        </w:rPr>
        <w:t>заводской номер (при налич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 над городским округом - городом Барнаулом Алтайского края: ________________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использования воздушного пространства над городским округом - </w:t>
      </w:r>
      <w:r>
        <w:rPr/>
        <w:t>городом Барнаулом Алтайского кра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спользования воздушного пространства над городским округом - городом Барнаулом Алтайского края: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граничения/примечания  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лжность)                    (подпись)                       (инициалы, фамил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492D87B1A4F907ECFE58BE004BB79BE9754DB38E7E502EECAB9AB21601CB14A1DBFE574CD1C3BF9B300E967DD45243307204D1F9BC1FAK8lE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4:00Z</dcterms:created>
  <dc:creator>KEZubov</dc:creator>
  <dc:description/>
  <cp:keywords/>
  <dc:language>en-US</dc:language>
  <cp:lastModifiedBy>Евгения Константиновна  Борисова</cp:lastModifiedBy>
  <cp:lastPrinted>2020-05-12T14:25:00Z</cp:lastPrinted>
  <dcterms:modified xsi:type="dcterms:W3CDTF">2020-06-17T09:18:00Z</dcterms:modified>
  <cp:revision>5</cp:revision>
  <dc:subject/>
  <dc:title>О внесении изменений в постановление главы города от 24</dc:title>
</cp:coreProperties>
</file>