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3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20 № 7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комиссии по поступлению и выбытию активов администрации Центр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омиссии по поступлению и выбытию активов администрации Центрального района города Барнаула (далее – Положение) разработано в соответствии со статьей 47.2 Бюджетного кодекса Российской Федерации, Федеральным законом от 07.04.2020 №114-ФЗ «О внесении изменений в статью 47.2 Бюджетного кодекса Российской Федерации»,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нятия и термины, используемые в Положении, применяются                в значениях, установленных норма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ожение распространяется на правоотношения, связанные             с принятием решения о признании безнадежной к взысканию задолженности по платежам в бюджет города Барнаула, главным администратором которых в соответствии с решением Барнаульской городской Думы о бюджете города на очередной финансовый год и на плановый период является администрация района (далее – задолженность по платежам в бюдж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ожение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и признания безнадежной к взысканию задолженности                         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одтверждающих наличие оснований                       для принятия решений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лучаи признания безнадежной к взысканию задолж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долженность по платежам в бюджет признается безнадежной             к взысканию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Смерти физического лица - плательщика платежей в бюджет           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изнания банкротом индивидуального предпринимателя – плательщика платежей в бюджет в соответствии с Федеральным законом            от 26.10.2002 №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3. Признания банкротом гражданина, не являющегося индивидуальным предпринимателем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Ликвидации организации – плательщика платежей в бюджет           в части задолженности по платежам в бюджет, не погашенной по причине недостаточности имущества организации и (или) невозможности                        ее погашения учредителями (участниками) указанной организации                         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 Применения актов об амнистии или о помиловании в отношении осужденных к наказанию в виде штрафа или принятия судом решения,          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Вынесения судебным приставом-исполнителем постановления           об окончании исполнительного производства и о возвращении взыскателю исполнительного документа по основанию, предусмотренному пунктами 3         или 4 части 1 статьи 46 Федерального закона от 02.10.2007 №229-ФЗ    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                                 о несостоятельности (банкротстве) для возбуждения производства по делу              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            в бюджет банкротом или прекращено производство по делу о банкротстве           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               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         №229-ФЗ «Об исполнительном производстве», - в части задолженности             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         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Помимо случаев, установленных пунктом 2.1 Положения, административные штрафы, не уплаченные в установленный срок,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          об административных правонарушениях, вынесено постановление                   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Документы, подтверждающие наличие осно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й о признании безнадежной к взыска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Положе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ыписка из отчетности администратора доходов бюджета                      об учитываемых суммах задолженности по уплате платежей в бюджет              по форме согласно приложению 1 к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правка администратора доходов бюджета о принятых мерах            по обеспечению взыскания задолженности по платежам в бюджет по форме согласно приложению 2 к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кументы, подтверждающие случаи признания безнадежной            к взысканию задолженности по платежам в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В случае, указанном в пункте 2.1.1 Положения, – документ, свидетельствующий о смерти физического лица, - плательщика платежей             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         в соответствии с действующим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В случае, указанном в пункте 2.1.2 Положения, –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В случае, указанном в пункте 2.1.3 Положения, 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 случае, указанном в пункте 2.1.4 Положения, –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, либо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, указанном в пункте 2.1.5 Положения, –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В случае, указанном в пункте 2.1.6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арбитражного суда о возвращении заявления                         о признании должника банкротом или о прекращении производства по делу            о банкротстве в связи с отсутствием средств, достаточных для возмещения судебных расходов на проведение процедур, применяемых в деле                        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В случае, указанном в пункте 2.1.7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229-ФЗ            «Об исполнительном производстве» - в части задолженности по платежам          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администратора доходов о не нахождении юридического лица в процедурах, применяемых в деле о банкротстве, по форме согласно приложению 3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В случае, указанном в пункте 2.2 Положения, –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ринятия решения о признан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знадежной к взысканию задолженности по платежам в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шения о признании безнадежной к взысканию задолженности             по платежам в бюджет принимается  комиссией по поступлению и выбытию активов администрации Центрального района города Барнаула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состав Комиссии утверждается распоряж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бор сведений и документов, необходимых для работы комиссии, осуществляется руководителем структурного подразделения администрации района в рамках осуществления полномочий в соответствии                                     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омиссии входит председатель, заместитель председателя, секретарь и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               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– заместител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признании задолженности по платежам в бюджет безнадежной                 к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изнании задолженности по платежам в бюджет безнадежной к взысканию и продолжению мер по взысканию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пунктами 2.1, 2.2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документов, установленных пунктом 3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ешение о признании безнадежной к взысканию задолженности              по платежам в бюджет оформляется актом по форме согласно приложению 4 к Положению (далее - акт), содержащим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физического лиц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классификации доходов бюджетов Российской Федерации,                     по которому учитывается задолженность по платежам в бюджет,                          его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роект акта подготавливается секретарем комиссии не позднее трех рабочих дней со дн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Оформленный комиссией акт утверждается главой администрации района  не позднее 5 рабочих дней со дня принятия решения, указанного                в подпункте 1 пункта 4.5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отчет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читываемых суммах задолженности по упла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тежей 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 / КПП / ОГР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«__» 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1701"/>
        <w:gridCol w:w="1560"/>
        <w:gridCol w:w="2126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еням (неустой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 ___________/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олжность руководителя                     (подпись)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дминистратора дох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___________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ых мерах по обеспечению взыскания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 / КПП / ОГР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«__» ______________ 20__ год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041"/>
        <w:gridCol w:w="2041"/>
        <w:gridCol w:w="1814"/>
        <w:gridCol w:w="28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, в том числе по пеням (неустойкам), по штраф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       ___________/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олжность руководителя администратора    (подпись)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___________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  основании  сведений,  содержащихся  в  Едином  федеральном  реестресведений   о   банкротстве   в  сети  Интернет  (</w:t>
      </w:r>
      <w:hyperlink r:id="rId9">
        <w:r>
          <w:rPr>
            <w:rStyle w:val="InternetLink"/>
            <w:color w:val="000000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, картотеке  арбитражных дел на Интернет-сайте арбитражных судов в Российской Федерации  (www.arbitr.ru),  по  состоянию  на  «____»_________ 20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юридического лица, ИНН / КП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находится в процедурах, применяемых в деле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ведующий правовым отделом ___________/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</w:t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района</w:t>
      </w:r>
    </w:p>
    <w:p>
      <w:pPr>
        <w:pStyle w:val="Normal"/>
        <w:ind w:left="6096" w:hanging="0"/>
        <w:jc w:val="both"/>
        <w:rPr/>
      </w:pPr>
      <w:r>
        <w:rPr>
          <w:sz w:val="28"/>
          <w:szCs w:val="20"/>
        </w:rPr>
        <w:t>__________  ____________ «___»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 по платеж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в бюджет города Барнау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т «__» _________ 20__ года №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  основании  решения  комиссии  по  поступлению и выбытию активов от «__»________  20__  года  признать  задолженность  по  платежам в бюджет города Барнаула: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992"/>
        <w:gridCol w:w="1134"/>
        <w:gridCol w:w="1276"/>
        <w:gridCol w:w="1134"/>
        <w:gridCol w:w="992"/>
        <w:gridCol w:w="993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 ние организации, фамилия, имя, отчество физ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/ ОГРН (для организации); ИНН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е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штра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бщей  сумме:____________________________________ рублей ___ копе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цифрами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знадежной к взыск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 членов комиссии по поступлению и выбытию актив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/_______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4888E3E554A54A0D06BB5668D96FCA53704BE0C9DB0EB43249FD6534669EE6B102E9177D26FCED958C90C4FW5r4F" TargetMode="External"/><Relationship Id="rId3" Type="http://schemas.openxmlformats.org/officeDocument/2006/relationships/hyperlink" Target="consultantplus://offline/ref=BCAC2A3AF155DE320F196F3517F4934E46E6BDC3CD09984920AE97EA9F0D42B4F420A28CE542A3F2B7583531607DE95DA29A86D1341F06A8z5w5F" TargetMode="External"/><Relationship Id="rId4" Type="http://schemas.openxmlformats.org/officeDocument/2006/relationships/hyperlink" Target="consultantplus://offline/ref=BCAC2A3AF155DE320F196F3517F4934E46E6BDC3CD09984920AE97EA9F0D42B4F420A28CE542A3F2B6583531607DE95DA29A86D1341F06A8z5w5F" TargetMode="External"/><Relationship Id="rId5" Type="http://schemas.openxmlformats.org/officeDocument/2006/relationships/hyperlink" Target="consultantplus://offline/ref=BCAC2A3AF155DE320F196F3517F4934E46E6BCC5C607984920AE97EA9F0D42B4E620FA80E745BEF6BA4D636026z2w8F" TargetMode="External"/><Relationship Id="rId6" Type="http://schemas.openxmlformats.org/officeDocument/2006/relationships/hyperlink" Target="consultantplus://offline/ref=7CFA93C3FA67032637B367EAF9002AEFB1C093705BA384318D97F2463575BBBDB5679EB4E46660E89709195D156118E934DB506AD2C2i10AF" TargetMode="External"/><Relationship Id="rId7" Type="http://schemas.openxmlformats.org/officeDocument/2006/relationships/hyperlink" Target="consultantplus://offline/ref=AFAF8BA184569211D1F858A4D804E97D60A3FF54EB614E38E5AB1B5857F24344066AB2BA7789579BF4B2DEB5527B8653831358CA45FE4801W0C6K" TargetMode="External"/><Relationship Id="rId8" Type="http://schemas.openxmlformats.org/officeDocument/2006/relationships/hyperlink" Target="consultantplus://offline/ref=AFAF8BA184569211D1F858A4D804E97D60A3FF54EB614E38E5AB1B5857F24344066AB2BA7789579BF5B2DEB5527B8653831358CA45FE4801W0C6K" TargetMode="External"/><Relationship Id="rId9" Type="http://schemas.openxmlformats.org/officeDocument/2006/relationships/hyperlink" Target="http://www.bankrot.fedresurs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36:00Z</dcterms:created>
  <dc:creator>N.Avdeeva</dc:creator>
  <dc:description/>
  <cp:keywords/>
  <dc:language>en-US</dc:language>
  <cp:lastModifiedBy>Пресс-секретарь администрации Центрального района</cp:lastModifiedBy>
  <cp:lastPrinted>2020-09-18T17:15:00Z</cp:lastPrinted>
  <dcterms:modified xsi:type="dcterms:W3CDTF">2020-10-23T09:29:00Z</dcterms:modified>
  <cp:revision>3</cp:revision>
  <dc:subject/>
  <dc:title>УТВЕРЖДЕНО</dc:title>
</cp:coreProperties>
</file>