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1</w:t>
      </w:r>
    </w:p>
    <w:p>
      <w:pPr>
        <w:pStyle w:val="Normal"/>
        <w:widowControl w:val="false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к приказу комитета</w:t>
      </w:r>
    </w:p>
    <w:p>
      <w:pPr>
        <w:pStyle w:val="Normal"/>
        <w:widowControl w:val="false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т 22.08.2016 №48</w:t>
      </w:r>
    </w:p>
    <w:p>
      <w:pPr>
        <w:pStyle w:val="Style16"/>
        <w:ind w:left="5103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ЛОЖЕНИЕ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  <w:t>о комиссии по проведению аукционов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autoSpaceDE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numPr>
          <w:ilvl w:val="0"/>
          <w:numId w:val="5"/>
        </w:numPr>
        <w:autoSpaceDE w:val="false"/>
        <w:spacing w:lineRule="auto" w:line="240" w:before="0" w:after="0"/>
        <w:ind w:left="0" w:hanging="360"/>
        <w:contextualSpacing/>
        <w:jc w:val="center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щие положения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стоящее Положение о комиссии по проведению аукционов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 (далее по тексту – Комиссия), разработано в соответствии с постановлением администрации города Барнаула от 31.12.2013 №3954 «Об утверждении Порядка организации аукциона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»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1. Состав Комиссии утверждается комитетом по строительству, архитектуре и развитию города Барнаула (далее по тексту – комитет). 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2. Комиссия создается в целях обеспечения проведения аукционов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 В задачи Комиссии входит:  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3.1. Обеспечение объективности и беспристрастности при рассмотрении заявок на участие в аукционе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2. Соблюдение принципов публичности, прозрачности, конкурентности, равных условий и недопущение дискриминации при заключении договоров на установку и эксплуатацию рекламных конструкций;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1.3.3. Устранение возможности злоупотребления и коррупции при заключении договоров на установку и эксплуатацию рекламных конструкций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формирования Комисси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 Состав Комиссии утверждается приказом комитета (приложение 2 к приказу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2. Председателем Комиссии является председатель комитета по строительству, архитектуре и развитию города Барнаула, членами Комиссии – представители органов местного самоуправ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Функции Комиссии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1. Комиссия: 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1.  Рассматривает соответствие заявки на участие в аукционе и претендентов на участие в аукционе требованиям, установленным документацией об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2. Принимает решения о допуске претендента к участию в аукционе и о признании претендента участником аукциона или об отказе в допуске претендента к участию в аукционе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1.3. Оформляет протоколы рассмотрения заявок на участие в аукционе и об итогах состоявшегося аукциона.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работы Комиссии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1. Основной формой деятельности Комиссии являются заседания, которые считаются правомочными, если на них присутствует более половины членов Комиссии, если иное не предусмотрено муниципальным нормативным правовым актом.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2. Заседания Комиссии проводя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3. Решения Комиссии принимаются открытым голосованием, простым большинством голосов ее членов, присутствующих на заседании. При равенстве голосов решающим является голос председателя Коми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4. Решения Комиссии принимаются в форме протоколов заседаний, которые оформляются в течение 1 рабочего дня со дня заседания Комиссии и подписывается председателем и секретарем Комиссии (приложение 1 к Полож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5. Председатель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2.5.1. Председатель Комиссии организует работу Комиссии, определяет дату заседаний. В отсутствие председателя Комиссии его функции выполняет заместитель председателя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5.2. Подписывает протоколы заседаний и другие документы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5.3. Представляет Комиссию в органах государственной власти, органах местного самоуправления, общественных объединениях и организациях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6. Секретарь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6.1. Информирует членов Комиссии о времени, месте и повестке дня ее заседания, а также об утвержденных планах рабо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6.2. Ведет делопроизводство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6.3. Содействует председателю Комиссии в организации текущей деятельности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 xml:space="preserve">2.6.4. Обеспечивает подготовку информационно-аналитических материалов к заседанию по вопросам, проведения торгов на право заключения договоров на установку и эксплуатацию рекламных конструкци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7. Члены Комисс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7.1. Принимают участие в заседаниях лично, не передавая свои полномочия другим лиц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7.2. Не допускают разглашение сведений, ставших известными в ходе проведения аукциона на право заключения договоров на установку и эксплуатацию рекламных констру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7.3 Непосредственно перед началом проведения аукциона регистрирует явившихся на аукцион участников аукциона (их представителей). Лист регистрации участников аукциона приложение 2 к Положению.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, подавших заявки в отношении такого лота (их представителей). При регистрации участникам аукциона (их представителям) выдаются пронумерованные карточки (далее - карточки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7.4. Подписывают протокол аукциона в день проведения аукциона согласно Приложению 3 к Положению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8. Исключение членов из состава Комиссии осуществляется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8.1.  Поступления личного заявления члена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8.2.  Утраты дееспособности членом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8.3.  Возникновения конфликта интересов либо угрозы его возникнов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7"/>
          <w:szCs w:val="27"/>
        </w:rPr>
        <w:t>2.8.4.  Утраты доверия членов Комиссии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епринятия членом Комиссии  мер по предотвращению и (или) урегулированию конфликта интересов, стороной которого он является;</w:t>
      </w:r>
    </w:p>
    <w:p>
      <w:pPr>
        <w:pStyle w:val="Normal"/>
        <w:widowControl w:val="false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нарушения установленного порядка деятельности Комиссии, в том числе пропуска двух и более заседаний  Комиссии в год без уважительных причин, если иное не установлено муниципальными нормативными правовыми акт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7"/>
      <w:bookmarkEnd w:id="0"/>
      <w:r>
        <w:rPr>
          <w:sz w:val="27"/>
          <w:szCs w:val="27"/>
        </w:rPr>
        <w:t xml:space="preserve">2.8.5. Прекращения трудовых отношений (для представителей органов государственной власти, органов местного самоуправления).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рядок обжалования действий (бездействий) Комиссии</w:t>
      </w:r>
    </w:p>
    <w:p>
      <w:pPr>
        <w:pStyle w:val="ConsPlusNormal"/>
        <w:widowControl/>
        <w:ind w:firstLine="708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ействия (бездействия) Комиссии могут быть обжалованы в порядке, установленном законодательством Российской Федерации, если такие действия (бездействия) нарушают права и законные интересы участника(ов) аукциона.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3"/>
        <w:rPr>
          <w:sz w:val="27"/>
          <w:szCs w:val="27"/>
        </w:rPr>
      </w:pPr>
      <w:r>
        <w:rPr>
          <w:sz w:val="27"/>
          <w:szCs w:val="27"/>
        </w:rPr>
        <w:t>Председатель комитета</w:t>
        <w:tab/>
        <w:tab/>
        <w:tab/>
        <w:tab/>
        <w:tab/>
        <w:tab/>
        <w:tab/>
        <w:t xml:space="preserve">       </w:t>
        <w:tab/>
        <w:t xml:space="preserve">  А.А.Бобр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1</w:t>
      </w:r>
    </w:p>
    <w:p>
      <w:pPr>
        <w:pStyle w:val="Normal"/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миссии по проведению аукционов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widowControl w:val="false"/>
        <w:ind w:left="5670" w:hanging="0"/>
        <w:jc w:val="both"/>
        <w:rPr>
          <w:color w:val="000000"/>
          <w:sz w:val="28"/>
          <w:szCs w:val="28"/>
        </w:rPr>
      </w:pPr>
      <w:r>
        <w:rPr>
          <w:bCs/>
          <w:sz w:val="28"/>
          <w:szCs w:val="20"/>
        </w:rPr>
        <w:t xml:space="preserve">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я заявок на участие в аукционе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та начала заседания комиссии: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окончания заседания комисс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заседания комисс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тор аукциона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;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заседании присутствует ______ членов комиссии. Кворум для исполнения полномочий Комиссии и принятия решения имеется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вещение о проведении аукциона на право заключения договоров на установку и эксплуатацию рекламных конструкции с информацией о возможности подачи заявок в срок до размещено на официальном сайте торгов </w:t>
      </w:r>
      <w:r>
        <w:rPr>
          <w:color w:val="000000"/>
          <w:sz w:val="28"/>
          <w:szCs w:val="28"/>
          <w:lang w:val="en-US"/>
        </w:rPr>
        <w:t>torgi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 аукциона – право на заключение договора на установку и эксплуатацию рекламных конструкций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ведения о заявителях (претендентах) на участие в аукционе, подавших заявку по Лоту №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19"/>
        <w:gridCol w:w="237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 xml:space="preserve">№ </w:t>
            </w:r>
            <w:r>
              <w:rPr>
                <w:color w:val="000000"/>
                <w:sz w:val="22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Наименование заявителя (претенд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Адрес местонахождения заявителя (претендента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  <w:t>Дата регистрации заявок на участие в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8"/>
              </w:rPr>
            </w:pPr>
            <w:r>
              <w:rPr>
                <w:color w:val="000000"/>
                <w:sz w:val="22"/>
                <w:szCs w:val="28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ей установлено, что согласно Журналу регистрации заявок на участие в аукционе на право заключения договора на установку и эксплуатацию рекламной конструкции на дату и время окончания приема заявок на участие в аукционе по Лоту №__ поступило ____(________) заявок на участие в аукционе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озвано_______ (________) заявок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о на рассмотрение комиссии ______(_______) заявок.</w:t>
      </w:r>
    </w:p>
    <w:p>
      <w:pPr>
        <w:pStyle w:val="Normal"/>
        <w:widowControl w:val="false"/>
        <w:numPr>
          <w:ilvl w:val="1"/>
          <w:numId w:val="3"/>
        </w:numPr>
        <w:spacing w:lineRule="auto" w:line="276" w:before="0" w:after="200"/>
        <w:ind w:left="0"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документы, представленные заявителями (претендентами) на соответствия требованиям, установленным документацией об аукционе, и соответствие заявителей (претендентов) требованиям, установленным действующим законодательством, комиссия </w:t>
      </w: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widowControl w:val="false"/>
        <w:spacing w:before="0" w:after="0"/>
        <w:ind w:firstLine="567"/>
        <w:contextualSpacing/>
        <w:jc w:val="both"/>
        <w:rPr/>
      </w:pPr>
      <w:r>
        <w:rPr>
          <w:b/>
          <w:color w:val="000000"/>
          <w:sz w:val="28"/>
          <w:szCs w:val="28"/>
        </w:rPr>
        <w:t xml:space="preserve">ДОПУСТИТЬ </w:t>
      </w:r>
      <w:r>
        <w:rPr>
          <w:color w:val="000000"/>
          <w:sz w:val="28"/>
          <w:szCs w:val="28"/>
        </w:rPr>
        <w:t>к участию в аукционе в отношении Лота №__ и признать его участниками следующих заявителей: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;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________________________________.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ЗА» ______, «ПРОТИВ» _________, «ВОЗДЕРЖАЛИСЬ» ________</w:t>
      </w:r>
    </w:p>
    <w:p>
      <w:pPr>
        <w:pStyle w:val="Normal"/>
        <w:widowControl w:val="false"/>
        <w:spacing w:before="0" w:after="0"/>
        <w:ind w:left="567" w:hanging="0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ind w:left="567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2</w:t>
      </w:r>
    </w:p>
    <w:p>
      <w:pPr>
        <w:pStyle w:val="Normal"/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миссии по проведению аукционов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widowControl w:val="false"/>
        <w:ind w:left="5670" w:hanging="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истрации участников аукциона на право заключения договоров на установку и эксплуатацию рекламных конструкций на зданиях, сооружениях и ином недвижимом имуществе, являющемся муниципальной собственностью города Барнаула по Лоту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егистра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егистра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016"/>
        <w:gridCol w:w="2415"/>
        <w:gridCol w:w="1889"/>
        <w:gridCol w:w="139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№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заявителя (претендента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и дата заявки на участие в аукционе (согласно журнала регистрации заявок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омер карточк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одпись заявителя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5670" w:hanging="0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Приложение 3</w:t>
      </w:r>
    </w:p>
    <w:p>
      <w:pPr>
        <w:pStyle w:val="Normal"/>
        <w:autoSpaceDE w:val="false"/>
        <w:ind w:left="5670" w:hanging="0"/>
        <w:jc w:val="both"/>
        <w:rPr/>
      </w:pPr>
      <w:r>
        <w:rPr>
          <w:bCs/>
          <w:sz w:val="28"/>
          <w:szCs w:val="28"/>
        </w:rPr>
        <w:t xml:space="preserve">к Положению </w:t>
      </w:r>
      <w:r>
        <w:rPr>
          <w:sz w:val="28"/>
          <w:szCs w:val="28"/>
        </w:rPr>
        <w:t>о комиссии по проведению аукционов на право заключения 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результатах аукциона </w:t>
      </w:r>
      <w:r>
        <w:rPr>
          <w:rFonts w:eastAsia="Calibri"/>
          <w:sz w:val="28"/>
          <w:szCs w:val="28"/>
          <w:lang w:eastAsia="en-US"/>
        </w:rPr>
        <w:t xml:space="preserve">на право заключения </w:t>
      </w:r>
      <w:r>
        <w:rPr>
          <w:rFonts w:eastAsia="Calibri"/>
          <w:sz w:val="28"/>
          <w:szCs w:val="22"/>
          <w:lang w:eastAsia="en-US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начала аукци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Дата окончания аукци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Место проведения аукци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рганизатор аукциона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  <w:t xml:space="preserve">Наименование предмета аукциона – </w:t>
      </w:r>
    </w:p>
    <w:p>
      <w:pPr>
        <w:pStyle w:val="Normal"/>
        <w:jc w:val="both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2"/>
          <w:lang w:eastAsia="en-US"/>
        </w:rPr>
        <w:t xml:space="preserve">Состав комиссии по проведению аукциона </w:t>
      </w:r>
      <w:r>
        <w:rPr>
          <w:rFonts w:eastAsia="Calibri"/>
          <w:sz w:val="28"/>
          <w:szCs w:val="28"/>
          <w:lang w:eastAsia="en-US"/>
        </w:rPr>
        <w:t xml:space="preserve">на право заключения </w:t>
      </w:r>
      <w:r>
        <w:rPr>
          <w:rFonts w:eastAsia="Calibri"/>
          <w:sz w:val="28"/>
          <w:szCs w:val="22"/>
          <w:lang w:eastAsia="en-US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, утвержден приказом комитета по строительству, архитектуре и развитию города Барнаула от ______ №____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/>
      </w:pPr>
      <w:r>
        <w:rPr/>
        <w:t>На заседании Комиссии присутствуют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м комиссии аукционистом выбрана 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/>
        <w:t>(Ф.И.О. члена комисс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_______, «ПРОТИВ» _________, «ВОЗДЕРЖАЛИСЬ»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миссия провела аукцион </w:t>
      </w:r>
      <w:r>
        <w:rPr>
          <w:rFonts w:eastAsia="Calibri"/>
          <w:sz w:val="28"/>
          <w:szCs w:val="28"/>
          <w:lang w:eastAsia="en-US"/>
        </w:rPr>
        <w:t xml:space="preserve">на право заключения </w:t>
      </w:r>
      <w:r>
        <w:rPr>
          <w:rFonts w:eastAsia="Calibri"/>
          <w:sz w:val="28"/>
          <w:szCs w:val="22"/>
          <w:lang w:eastAsia="en-US"/>
        </w:rPr>
        <w:t>договоров на установку и эксплуатацию рекламных конструкций на зданиях, сооружениях или ином недвижимом имуществе, являющемся муниципальной собственностью города Барнаула по Лоту №___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В процессе проведения аукциона велась аудиозапись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Лот №___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73"/>
        <w:gridCol w:w="1595"/>
        <w:gridCol w:w="1595"/>
        <w:gridCol w:w="1595"/>
        <w:gridCol w:w="159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Вид рекламной конструкци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установ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рекламной конструкции по схеме размещ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Размер рекламного изображения (м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Количество сторон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ая (минимальная) годовая цена договора на установку </w:t>
      </w:r>
      <w:r>
        <w:rPr>
          <w:rFonts w:eastAsia="Calibri"/>
          <w:sz w:val="28"/>
          <w:szCs w:val="22"/>
          <w:lang w:eastAsia="en-US"/>
        </w:rPr>
        <w:t>и эксплуатацию рекламных конструкций установлена в размере ________________ руб. в год, без учета НДС. Размер задатка ________________ руб. Срок договора ________ дет. Шаг аукциона ________________ руб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 участию в аукционе были допущены следующие заявители (претенденты):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3119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 xml:space="preserve">№ </w:t>
            </w:r>
            <w:r>
              <w:rPr>
                <w:sz w:val="22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заявителя (претенден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 заявителя (претендента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Дата регистрации заявок на участи в аукцион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регистрировались следующие участни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 Не зарегистрировались: 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укциона по Лоту №__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Последнее предложение о цене предмета торгов поступило от участника аукциона с карточкой № ___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50"/>
        <w:gridCol w:w="360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firstLine="567"/>
        <w:contextualSpacing/>
        <w:jc w:val="both"/>
        <w:rPr/>
      </w:pPr>
      <w:r>
        <w:rPr/>
        <w:t>Предпоследнее предложение о цене предмета торгов поступило от участника аукциона с карточкой № ____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6"/>
        <w:gridCol w:w="3050"/>
        <w:gridCol w:w="3604"/>
      </w:tblGrid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Наименование участника аукциона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Адрес местонахождения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ложение о цене (руб.)</w:t>
            </w:r>
          </w:p>
        </w:tc>
      </w:tr>
      <w:tr>
        <w:trPr/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н _______________________, который предложил наиболее высокую цену предмета ло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мечаний, претензий от участников аукциона (не)поступало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и членов Комиссии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Председатель комиссии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Члены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val="en-US" w:eastAsia="en-US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Секретарь комиссии: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>
                <w:sz w:val="22"/>
                <w:szCs w:val="28"/>
                <w:lang w:val="en-US"/>
              </w:rPr>
            </w:pPr>
            <w:r>
              <w:rPr>
                <w:sz w:val="22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пись участника аукциона,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ъявленного победителем: ____________________________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Приложение 2</w:t>
      </w:r>
    </w:p>
    <w:p>
      <w:pPr>
        <w:pStyle w:val="Normal"/>
        <w:widowControl w:val="false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к приказу комитета</w:t>
      </w:r>
    </w:p>
    <w:p>
      <w:pPr>
        <w:pStyle w:val="Normal"/>
        <w:widowControl w:val="false"/>
        <w:ind w:left="6521" w:hanging="0"/>
        <w:rPr>
          <w:bCs/>
          <w:sz w:val="27"/>
          <w:szCs w:val="27"/>
        </w:rPr>
      </w:pPr>
      <w:r>
        <w:rPr>
          <w:bCs/>
          <w:sz w:val="27"/>
          <w:szCs w:val="27"/>
        </w:rPr>
        <w:t>от 22.08.2016 №48</w:t>
      </w:r>
    </w:p>
    <w:p>
      <w:pPr>
        <w:pStyle w:val="Normal"/>
        <w:ind w:hanging="1134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hanging="113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  <w:t>СОСТАВ ПОСТОЯННО ДЕЙСТВУЮЩЕЙ КОМИССИИ ПО ПРОВЕДЕНИЮ АУКЦИОНА НА ПРАВО ЗАКЛЮЧЕНИЯ ДОГОВОРА НА УСТАНОВКУ И ЭКСПЛУАТАЦИЮ РЕКЛАМНОЙ КОНСТРУКЦИИ НА ЗДАНИЯХ, СООРУЖЕНИЯХ ИЛИ ИНОМ НЕДВИЖИМОМ ИМУЩЕСТВЕ, ЯВЛЯЮЩЕМСЯ МУНИЦИПАЛЬНОЙ СОБСТВЕННОСТЬЮ</w:t>
      </w:r>
    </w:p>
    <w:p>
      <w:pPr>
        <w:pStyle w:val="Normal"/>
        <w:widowControl w:val="false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0"/>
        <w:gridCol w:w="518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 Алексе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тета по строительству, архитектуре и развитию города Барнаула, председатель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женко Сергей Алексе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архитектуре, заместитель председателя Комисс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стрецова Надежда Алекс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ерспективного развития, городского дизайна и рекламы, секретарь комиссии (аукционист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ртоградова Наталья Юрь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председателя комитета по земельным ресурсам и землеустройству города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 Юри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строительству и архитектуре Индустри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яблова Татья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специалист отдела перспективного развития, городского дизайна и рекламы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ятина Ирина Серге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строительству и архитектуре Ленин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сатова Анна Михайл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по строительству и архитектуре Октябрь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пыленко Кристина Викто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юридического отдела комитета по строительству, архитектуре и развитию города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убенец Ольга Петро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архитектуры и градостроительства Централь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рова Ольга Николаевна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архитектуры и градостроительства железнодорожн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шаев Дмитрий Александро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рганизации дорожного движения комитета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ветков Максим Евгеньевич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ачальник отдела налогов и доходов комитета по финансам, налоговой и кредитной политике города Барнаула</w:t>
            </w:r>
          </w:p>
        </w:tc>
      </w:tr>
    </w:tbl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hanging="1134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3" w:hanging="0"/>
      <w:outlineLvl w:val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8:46:00Z</dcterms:created>
  <dc:creator>konsa</dc:creator>
  <dc:description/>
  <cp:keywords/>
  <dc:language>en-US</dc:language>
  <cp:lastModifiedBy>Евгения Константиновна  Борисова</cp:lastModifiedBy>
  <cp:lastPrinted>2016-08-23T08:59:00Z</cp:lastPrinted>
  <dcterms:modified xsi:type="dcterms:W3CDTF">2016-08-25T07:55:00Z</dcterms:modified>
  <cp:revision>10</cp:revision>
  <dc:subject/>
  <dc:title/>
</cp:coreProperties>
</file>