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0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 04.03.2020 №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НА ОБЕСПЕЧЕНИЕ ФУНКЦИЙ 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КОМИТЕТА </w:t>
      </w:r>
      <w:r>
        <w:rPr>
          <w:rFonts w:eastAsia="Calibri"/>
          <w:sz w:val="25"/>
          <w:szCs w:val="25"/>
        </w:rPr>
        <w:t xml:space="preserve">ПО СТРОИТЕЛЬСТВУ, АРХИТЕКТУРЕ И РАЗВИТИЮ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ГОРОДА БАРНАУЛА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проведению диспансериз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диспансеризации работник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одного работника, указанная в таблице №1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1559"/>
        <w:gridCol w:w="2268"/>
        <w:gridCol w:w="28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расчете на одного работника (руб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нщины до 40 лет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енщины после  40 лет</w:t>
            </w:r>
          </w:p>
        </w:tc>
      </w:tr>
      <w:tr>
        <w:trPr>
          <w:trHeight w:val="4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жчины до 40 лет</w:t>
            </w:r>
          </w:p>
        </w:tc>
      </w:tr>
      <w:tr>
        <w:trPr>
          <w:trHeight w:val="3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3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ужчины после 40 лет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канцелярских принадлежностей для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канцелярских принадлежност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sz w:val="25"/>
          <w:szCs w:val="25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  <w:bookmarkEnd w:id="0"/>
      <w:r>
        <w:rPr>
          <w:sz w:val="25"/>
          <w:szCs w:val="25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628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o предмета канцелярских принадлежностей в расчете на основного работника, указанное в таблице №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, указанная в таблице №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62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o предмета канцелярских принадлежностей, указанная в таблице №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  </w:t>
      </w:r>
      <w:r>
        <w:rPr/>
        <w:t>Таблица №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1276"/>
        <w:gridCol w:w="1134"/>
        <w:gridCol w:w="1134"/>
        <w:gridCol w:w="1134"/>
        <w:gridCol w:w="1418"/>
      </w:tblGrid>
      <w:tr>
        <w:trPr>
          <w:trHeight w:val="2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-рия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-чество на одного работ-ни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-т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-ная числен-ность основных работ-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ик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 </w:t>
            </w:r>
            <w:r>
              <w:rPr/>
              <w:t>Предсе-датель комитета, замести-тель предсе-дателя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6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для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-рии долж-ностей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для записей в бо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А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с клеевым краем (стик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мага цветная плотная двусторо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широко-форматная А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м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боль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ла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авто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про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и 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он 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1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ие закладки 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ие заклад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 немарки-рованный из крафтбумаги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10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 немарки-рованный из крафтбумаги 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5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ор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ор лен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звия запасные для ножа канцеля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офиц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-накоп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(тексто- выдел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льтиф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шок поли-пропиле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ольный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ть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бумвинил),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бумвинил), 1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5"/>
                <w:szCs w:val="25"/>
              </w:rPr>
              <w:t>Папка архивный короб (гофро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. </w:t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рези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ароч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апка-скоросшиватель пласти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 уго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конвер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апка-скоросшиватель с пружинным механиз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2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и на завязках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 10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и скоросшиватели (бумаж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др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ь на автома-тической осн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елин, 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шка латунная с флаж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ь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нка самоклею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для календ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мк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на под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2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канце-лярские 75-7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оч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для карандаша автоматиче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традь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традь уче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омас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емпельная под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хозяйственных товаров и принадлежностей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траты на приобретение хозяйственных товаров и принадлежносте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хп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0475" cy="57594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0985" cy="22987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, указанными в таблице №3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0985" cy="22987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, указанными в таблице №3.</w:t>
        <w:tab/>
        <w:tab/>
        <w:tab/>
        <w:tab/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07"/>
        <w:gridCol w:w="2107"/>
        <w:gridCol w:w="25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фетки чистящие для офисной техники (упак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,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арейки (4 шт. в упаков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е батарейки для фотоаппарата (2 шт. в упаковк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2,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ртфель для документ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9,9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рочей продукции, 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готавливаемой типографией,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чей продукции, изготавливаемой типографи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62890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, указанное в таблице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прочей продукции, изготовляемой типографией, по j-му тиражу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43"/>
        <w:gridCol w:w="3381"/>
        <w:gridCol w:w="32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р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чтовой связ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чтов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 год, указанное в таблице №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, указанная в таблице №5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0"/>
        <w:gridCol w:w="2558"/>
        <w:gridCol w:w="41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почтовых отправлений в год не более, ш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почтового отправления    (руб. за ед.) не боле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чтовых усл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br/>
        <w:t xml:space="preserve">Нормативные затраты на затраты на оплату услуг специальной связи для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специальн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953135" cy="25781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5"/>
        <w:gridCol w:w="2496"/>
        <w:gridCol w:w="42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листов (пакетов) исходящей информации в год не более, ш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листа (пакета) исходящей информации, отправляемой по каналам специальной связи 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пециальной связ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ериодических печатных изда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ериодических печатных издан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периодических печатных изданий, указанное в таблице №7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ериодического печатного издания, указанная в таблице №7.</w:t>
      </w:r>
    </w:p>
    <w:p>
      <w:pPr>
        <w:pStyle w:val="Normal"/>
        <w:autoSpaceDE w:val="false"/>
        <w:ind w:firstLine="709"/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/>
        <w:t>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2"/>
        <w:gridCol w:w="2396"/>
        <w:gridCol w:w="1342"/>
        <w:gridCol w:w="1435"/>
        <w:gridCol w:w="15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экз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67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айская прав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,00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ная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год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6,67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траты на транспортные услуги дл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352425" cy="238125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533525" cy="428625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342900" cy="238125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295275" cy="238125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8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00"/>
        <w:gridCol w:w="48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тран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Количество служащи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Цена проезда, руб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Общественный тран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 соответствии с утвержденными тарифами на перевозки городским транспортом</w:t>
            </w:r>
          </w:p>
        </w:tc>
      </w:tr>
    </w:tbl>
    <w:p>
      <w:pPr>
        <w:pStyle w:val="Normal"/>
        <w:jc w:val="both"/>
        <w:rPr/>
      </w:pPr>
      <w:r>
        <w:rPr/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Нормативные затраты на оплату проезда работника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  <w:r>
        <w:rPr>
          <w:b/>
          <w:sz w:val="25"/>
          <w:szCs w:val="25"/>
        </w:rPr>
        <w:t xml:space="preserve"> к месту командирования и обратн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по договору на проезд к месту командирования и обратно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3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2440" cy="266065"/>
            <wp:effectExtent l="0" t="0" r="0" b="0"/>
            <wp:docPr id="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, указанная в таблице №9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73"/>
        <w:gridCol w:w="2404"/>
        <w:gridCol w:w="31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(руб.) не бол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Х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У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1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W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2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Z направл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2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Нормативные затраты по договору найма жилого помещения на период командирования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  <w:r>
        <w:rPr>
          <w:b/>
          <w:sz w:val="25"/>
          <w:szCs w:val="25"/>
        </w:rPr>
        <w:t xml:space="preserve"> к месту командирования и обратно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по договору найма жилого помещения на период командирования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, указанная в таблице №10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, указанное в таблице №10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0"/>
        <w:gridCol w:w="1780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то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в сут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Х направлению команд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У направлению команд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живание по </w:t>
            </w:r>
            <w:r>
              <w:rPr>
                <w:sz w:val="25"/>
                <w:szCs w:val="25"/>
                <w:lang w:val="en-US"/>
              </w:rPr>
              <w:t>W</w:t>
            </w:r>
            <w:r>
              <w:rPr>
                <w:sz w:val="25"/>
                <w:szCs w:val="25"/>
              </w:rPr>
              <w:t xml:space="preserve"> направлению команд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живание по </w:t>
            </w:r>
            <w:r>
              <w:rPr>
                <w:sz w:val="25"/>
                <w:szCs w:val="25"/>
                <w:lang w:val="en-US"/>
              </w:rPr>
              <w:t>Z</w:t>
            </w:r>
            <w:r>
              <w:rPr>
                <w:sz w:val="25"/>
                <w:szCs w:val="25"/>
              </w:rPr>
              <w:t xml:space="preserve"> направлению команд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по на участие в выставках, конференциях, семинарах работников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участие в выставках, конференциях, семинарах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по формуле: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99210" cy="429895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участие в выставках, конференциях, семинарах, указанное в таблице №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частия одного работника в выставках, конференциях, семинарах в таблице №11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3402"/>
        <w:gridCol w:w="2233"/>
      </w:tblGrid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, направляемых для участия в мероприят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участия на одного работника, (руб.) не боле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частие в выставках, конферен-циях, семинарах, фору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33,3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техническое обслуживание и регламентно-профилактический ремонт оргтехники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04165" cy="254000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18590" cy="450215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99"/>
        <w:gridCol w:w="1699"/>
        <w:gridCol w:w="2113"/>
        <w:gridCol w:w="225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луг в год (раз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ind w:left="-94" w:right="-108" w:firstLine="9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руб. за ед.) </w:t>
            </w:r>
          </w:p>
          <w:p>
            <w:pPr>
              <w:pStyle w:val="Normal"/>
              <w:autoSpaceDE w:val="false"/>
              <w:ind w:left="-94" w:right="-108" w:firstLine="9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авка и восстановление картрид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2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МФ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ного бл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мони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сточника бесперебой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исключительно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сопровождению </w:t>
      </w:r>
    </w:p>
    <w:p>
      <w:pPr>
        <w:pStyle w:val="Normal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правочно-правовых систем для комитета </w:t>
      </w:r>
      <w:r>
        <w:rPr>
          <w:rFonts w:eastAsia="Calibri"/>
          <w:b/>
          <w:sz w:val="25"/>
          <w:szCs w:val="25"/>
        </w:rPr>
        <w:t xml:space="preserve">по строительству,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справочно-правовых систем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36955" cy="4762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27"/>
        <w:gridCol w:w="42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 за сопровождение  в год (руб.) не боле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С «Консультант Плю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785,5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 сопровождению и приобретению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ного программного обеспечения для комитета </w:t>
      </w:r>
      <w:r>
        <w:rPr>
          <w:rFonts w:eastAsia="Calibri"/>
          <w:b/>
          <w:sz w:val="25"/>
          <w:szCs w:val="25"/>
        </w:rPr>
        <w:t>по строительству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2890"/>
            <wp:effectExtent l="0" t="0" r="0" b="0"/>
            <wp:docPr id="5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668145" cy="474345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1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 за сопровож-дение  в год (руб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-технологическая поддержка программного продукта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9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ПО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9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КБ Кон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8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«Зарп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ередаче сертификата прямой технической поддержки информационной системы в течение одного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активации сервиса прямой технической поддержки СЗИ,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активации сервиса прямой технической поддержки СЗИ, ти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3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тификат технической поддержки межсетевого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 для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526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утник ГИС: Внешние интернет-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программного обеспечения для «Спутник ГИС: Внешние интернет-исто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неисключительных лицензионных прав на использование программного обеспечения для сканирования и оптического распознавания 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(продление) SSL-сертификата для официального сайта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3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простых (неисключительных)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лицензий на использование программного обеспечения по защите информации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6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28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37"/>
        <w:gridCol w:w="2684"/>
        <w:gridCol w:w="25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стых (неисключительных) лицензи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единицы простой (неисключительной) лицензии (руб.)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средства антивирусной защиты для персонального компьюте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,6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прав на использование средства антивирусной защиты для виртуальных сре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81,7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права на подключение к онлайн-сервис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35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неисключительных лицензионных прав на использование программного обеспечения сетевого сканера безопасности на 1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неисключительных лицензионных прав на использование программного обеспечения сетевого сканера безопасности на 1 год (пакет дополнени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66,6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Лицензия на право использования СКЗИ «КриптоПРО </w:t>
            </w:r>
            <w:r>
              <w:rPr>
                <w:sz w:val="25"/>
                <w:szCs w:val="25"/>
                <w:lang w:val="en-US"/>
              </w:rPr>
              <w:t>CSP</w:t>
            </w:r>
            <w:r>
              <w:rPr>
                <w:sz w:val="25"/>
                <w:szCs w:val="25"/>
              </w:rPr>
              <w:t>» на одном рабочем мес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6,6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Дистрибутив СЗКИ «КриптоПРО </w:t>
            </w:r>
            <w:r>
              <w:rPr>
                <w:sz w:val="25"/>
                <w:szCs w:val="25"/>
                <w:lang w:val="en-US"/>
              </w:rPr>
              <w:t>CSP</w:t>
            </w:r>
            <w:r>
              <w:rPr>
                <w:sz w:val="25"/>
                <w:szCs w:val="25"/>
              </w:rPr>
              <w:t>» формуля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,51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сновных средств и материальных запасов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материальных запас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62890"/>
            <wp:effectExtent l="0" t="0" r="0" b="0"/>
            <wp:docPr id="6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2890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атериальных запасов для i-й должности, указанное в таблице №1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2890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материальных запасов для i-й должности, указанная в таблице №16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9"/>
        <w:gridCol w:w="1796"/>
        <w:gridCol w:w="1789"/>
        <w:gridCol w:w="1040"/>
        <w:gridCol w:w="16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оли-чество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2959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бесперебойного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ве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558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ктивной защиты информации от утеч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6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-аппаратный комплекс ViPNet Coordinator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66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ное многофункциональное устройств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en-US"/>
              </w:rPr>
              <w:t>USB</w:t>
            </w:r>
            <w:r>
              <w:rPr>
                <w:sz w:val="25"/>
                <w:szCs w:val="25"/>
              </w:rPr>
              <w:t xml:space="preserve">-клю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(Рутокен, </w:t>
            </w:r>
            <w:r>
              <w:rPr>
                <w:sz w:val="25"/>
                <w:szCs w:val="25"/>
                <w:lang w:val="en-US"/>
              </w:rPr>
              <w:t>eToken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1,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ситель информации съемны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16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нская пла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3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047,65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0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ышь компьютер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н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3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евой фильтр (5 розеток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3,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од (дисковод)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4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 USB (А/В, 3 метра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евой фильтр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6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 питания для ИБ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нская пла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, заместитель председателя комит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пус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7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рт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7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ер для процессо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2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памя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49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сткий ди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4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SD-накопител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ит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3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1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виату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5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ышь беспровод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5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расходных материалов для оргтехники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Затраты на приобретение расходных материалов для принтеров, многофункциональных устройств и копировальных аппарат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5745" cy="269240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1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, указанный в таблице №1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, указанная в таблице №17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7"/>
        <w:gridCol w:w="1753"/>
        <w:gridCol w:w="170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потребления 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орматив цены (руб. за ед.) не бол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3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56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6, цвет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6, чер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30,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5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1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96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ер-картридж тип 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324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ила EPSON  L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,67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сходных материалов для оргтехники (З</w:t>
      </w:r>
      <w:r>
        <w:rPr>
          <w:sz w:val="25"/>
          <w:szCs w:val="25"/>
          <w:vertAlign w:val="subscript"/>
        </w:rPr>
        <w:t>прм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852295" cy="47371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473760"/>
                          <a:chOff x="0" y="0"/>
                          <a:chExt cx="1852200" cy="4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22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5720" y="117360"/>
                            <a:ext cx="41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20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91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91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37.3pt" coordorigin="0,0" coordsize="2917,746">
                <v:rect id="shape_0" stroked="f" o:allowincell="f" style="position:absolute;left:0;top:0;width:2916;height: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6;top:185;width:6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32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3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30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>прм</w:t>
      </w:r>
      <w:r>
        <w:rPr>
          <w:sz w:val="25"/>
          <w:szCs w:val="25"/>
        </w:rPr>
        <w:t xml:space="preserve"> - планируемое к приобретению количество прочих расходных материалов для i-й должности, указанное в таблице №1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м</w:t>
      </w:r>
      <w:r>
        <w:rPr>
          <w:sz w:val="25"/>
          <w:szCs w:val="25"/>
        </w:rPr>
        <w:t xml:space="preserve"> - цена одной единицы прочих расходных материалов для i-й должности, указанная в таблице №18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1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7"/>
        <w:gridCol w:w="1701"/>
        <w:gridCol w:w="1559"/>
        <w:gridCol w:w="23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чес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4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чес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6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верт для дисков </w:t>
            </w:r>
            <w:r>
              <w:rPr>
                <w:sz w:val="25"/>
                <w:szCs w:val="25"/>
                <w:lang w:val="en-US"/>
              </w:rPr>
              <w:t>CD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VD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аковк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услуги нотариуса дл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нотариальные услуг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оказываемых услуг, указанный в таблице №1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7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за единицу услуги в год, указанная в таблице №19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тари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затраты на проведение аттестационных,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верочных и контрольных мероприятий для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аттестационных, проверочных и контрольных мероприят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6289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14575" cy="4826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6289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6385" cy="26289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606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2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5"/>
        <w:gridCol w:w="1788"/>
        <w:gridCol w:w="28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аттестуемых объектов,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ведения аттестации одного объекта  (руб.) не боле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обследования объекта информатизации с выдачей отчё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8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в области защиты информации – Разработка модели угроз безопасности информации Государственной информационной системы «Информационная система обеспечения градостроительной деятельности» (модель угроз ГИС «ИСОГД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66,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существующей организационно – распорядительной докум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5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аботка документации, внесение изменений в существующую организационно – распорядительную документ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2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ежегодного технического контроля аттестованного объекта информатизации по требованиям защиты информации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троль эффективности реализованных мер защиты информаци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стовый контроль защищённости автоматизированного рабочего места от несанкционированного доступ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организационо-распорядительной докум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233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установке и настройке программно-аппаратного комплекса ViPNet Coordinat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16,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эффективности мер защиты АРМ режимно-секретного подразд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функций средств защиты информации от НСД с помощью специальных программных средств (ежеквартальн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26,3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обретение спецжурналов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траты на приобретение спецжурналов (З</w:t>
      </w:r>
      <w:r>
        <w:rPr>
          <w:sz w:val="25"/>
          <w:szCs w:val="25"/>
          <w:vertAlign w:val="subscript"/>
        </w:rPr>
        <w:t>ж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07515" cy="4381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438120"/>
                          <a:chOff x="0" y="0"/>
                          <a:chExt cx="1707480" cy="4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0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1024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34.5pt" coordorigin="0,0" coordsize="2689,690">
                <v:rect id="shape_0" stroked="f" o:allowincell="f" style="position:absolute;left:0;top:0;width:2688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6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331;width:19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где:    </w:t>
      </w: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ж </w:t>
      </w:r>
      <w:r>
        <w:rPr>
          <w:sz w:val="25"/>
          <w:szCs w:val="25"/>
        </w:rPr>
        <w:t>- количестиво приобретаемых i-ых спецжурнал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ж </w:t>
      </w:r>
      <w:r>
        <w:rPr>
          <w:sz w:val="25"/>
          <w:szCs w:val="25"/>
        </w:rPr>
        <w:t>- цена одного i-го спецжурнала.</w:t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55"/>
        <w:gridCol w:w="2122"/>
        <w:gridCol w:w="31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Журнал регистрации (спецчас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,1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обработке и оформлению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кументов для архивного хранения для нужд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казание услуг по обработке и оформлению документ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 для архивного хранения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07515" cy="4381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438120"/>
                          <a:chOff x="0" y="0"/>
                          <a:chExt cx="1707480" cy="43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0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10240"/>
                            <a:ext cx="123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02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34.5pt" coordorigin="0,0" coordsize="2689,690">
                <v:rect id="shape_0" stroked="f" o:allowincell="f" style="position:absolute;left:0;top:0;width:2688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6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331;width:193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31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Q</w:t>
      </w:r>
      <w:r>
        <w:rPr>
          <w:sz w:val="25"/>
          <w:szCs w:val="25"/>
          <w:vertAlign w:val="subscript"/>
        </w:rPr>
        <w:t>iод</w:t>
      </w:r>
      <w:r>
        <w:rPr>
          <w:sz w:val="25"/>
          <w:szCs w:val="25"/>
        </w:rPr>
        <w:t xml:space="preserve"> - объем оказываемых услуг, указанный в таблице №2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</w:rPr>
        <w:t>iод</w:t>
      </w:r>
      <w:r>
        <w:rPr>
          <w:sz w:val="25"/>
          <w:szCs w:val="25"/>
        </w:rPr>
        <w:t xml:space="preserve"> - цена за единицу услуги в год, указанная в таблице №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409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условная единица)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обработке и  оформлению документов для архивного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внесению изменений </w:t>
      </w:r>
    </w:p>
    <w:p>
      <w:pPr>
        <w:pStyle w:val="Normal"/>
        <w:ind w:firstLine="709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хему размещения рекламных конструкций для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траты на выполнение работ </w:t>
      </w:r>
      <w:r>
        <w:rPr>
          <w:sz w:val="25"/>
          <w:szCs w:val="25"/>
        </w:rPr>
        <w:t>по внесению изменений в схему размещения рекламных конструкций (З</w:t>
      </w:r>
      <w:r>
        <w:rPr>
          <w:sz w:val="25"/>
          <w:szCs w:val="25"/>
          <w:vertAlign w:val="subscript"/>
        </w:rPr>
        <w:t>РК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805305" cy="419735"/>
                <wp:effectExtent l="0" t="0" r="0" b="0"/>
                <wp:docPr id="85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419760"/>
                          <a:chOff x="0" y="0"/>
                          <a:chExt cx="1805400" cy="41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05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48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142.15pt;height:33.05pt" coordorigin="0,0" coordsize="2843,661">
                <v:rect id="shape_0" stroked="f" o:allowincell="f" style="position:absolute;left:0;top:0;width:2842;height: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76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17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к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i-ых мест размещения рекламных конструкций, предполагаемых для включения в схе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к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го места размещения рекламной конструкции.</w:t>
      </w:r>
    </w:p>
    <w:p>
      <w:pPr>
        <w:pStyle w:val="ConsPlusNormal"/>
        <w:jc w:val="right"/>
        <w:rPr/>
      </w:pPr>
      <w:r>
        <w:rPr/>
        <w:t>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3260"/>
        <w:gridCol w:w="2835"/>
      </w:tblGrid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мест размещения рекламных конструкций, предполагаемых для включения в схему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го места размещения рекламной конструк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, не более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схему размещения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48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 xml:space="preserve">Нормативные затраты на выполнение работ по внесению измене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ю по планировке территории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51330" cy="4381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8120"/>
                          <a:chOff x="0" y="0"/>
                          <a:chExt cx="1751400" cy="43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51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42200"/>
                            <a:ext cx="37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3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pt;height:34.5pt" coordorigin="0,0" coordsize="2758,690">
                <v:rect id="shape_0" stroked="f" o:allowincell="f" style="position:absolute;left:0;top:0;width:275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224;width:59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всех объектов в течение года.</w:t>
      </w:r>
    </w:p>
    <w:p>
      <w:pPr>
        <w:pStyle w:val="ConsPlusNormal"/>
        <w:jc w:val="right"/>
        <w:rPr/>
      </w:pPr>
      <w:r>
        <w:rPr/>
        <w:t>Таблица №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50"/>
        <w:gridCol w:w="3323"/>
        <w:gridCol w:w="3011"/>
      </w:tblGrid>
      <w:tr>
        <w:trPr>
          <w:trHeight w:val="12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         i-ых объектов, в отношении которых будут выполнены работы, ш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всех объектов в течение года, руб., не более</w:t>
            </w:r>
          </w:p>
        </w:tc>
      </w:tr>
      <w:tr>
        <w:trPr>
          <w:trHeight w:val="3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документацию по планировке территор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1760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социальной инфраструктуры городског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разработке программы комплексного развития социаль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687830" cy="438150"/>
                <wp:effectExtent l="0" t="0" r="0" b="0"/>
                <wp:docPr id="8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438120"/>
                          <a:chOff x="0" y="0"/>
                          <a:chExt cx="168768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87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000"/>
                            <a:ext cx="42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132.9pt;height:34.5pt" coordorigin="0,0" coordsize="2658,690">
                <v:rect id="shape_0" stroked="f" o:allowincell="f" style="position:absolute;left:0;top:0;width:265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4;width:66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разрабатываем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программы.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37"/>
        <w:gridCol w:w="2268"/>
        <w:gridCol w:w="3260"/>
      </w:tblGrid>
      <w:tr>
        <w:trPr>
          <w:trHeight w:val="1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имость выполнения работ в отношении одной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, не более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социаль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7726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транспортной инфраструктуры городского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траты на выполнение работ по разработке программы комплексного развития транспорт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770380" cy="438150"/>
                <wp:effectExtent l="0" t="0" r="0" b="0"/>
                <wp:docPr id="88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38120"/>
                          <a:chOff x="0" y="0"/>
                          <a:chExt cx="177048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70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6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139.4pt;height:34.5pt" coordorigin="0,0" coordsize="2788,690">
                <v:rect id="shape_0" stroked="f" o:allowincell="f" style="position:absolute;left:0;top:0;width:278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7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разрабатываем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программы.</w:t>
      </w:r>
    </w:p>
    <w:p>
      <w:pPr>
        <w:pStyle w:val="ConsPlusNormal"/>
        <w:jc w:val="right"/>
        <w:rPr/>
      </w:pPr>
      <w:r>
        <w:rPr/>
        <w:t>Таблица №2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268"/>
        <w:gridCol w:w="2835"/>
      </w:tblGrid>
      <w:tr>
        <w:trPr>
          <w:trHeight w:val="11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программы, руб., не более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транспорт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88127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граммы комплексного развития коммунальной инфраструктуры городского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– города Барнаула Алтайского кра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траты на выполнение работ по разработке программы комплексного развития коммунальной инфраструктуры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прог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630045" cy="438150"/>
                <wp:effectExtent l="0" t="0" r="0" b="0"/>
                <wp:docPr id="89" name="Полотно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38120"/>
                          <a:chOff x="0" y="0"/>
                          <a:chExt cx="163008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30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4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  гд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7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5" style="position:absolute;margin-left:0pt;margin-top:0pt;width:128.35pt;height:34.5pt" coordorigin="0,0" coordsize="2567,690">
                <v:rect id="shape_0" stroked="f" o:allowincell="f" style="position:absolute;left:0;top:0;width:256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2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  гд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27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разрабатываем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р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 в отношении одной программы.</w:t>
      </w:r>
    </w:p>
    <w:p>
      <w:pPr>
        <w:pStyle w:val="ConsPlusNormal"/>
        <w:jc w:val="right"/>
        <w:rPr/>
      </w:pPr>
      <w:r>
        <w:rPr/>
        <w:t>Таблица №2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268"/>
        <w:gridCol w:w="2835"/>
      </w:tblGrid>
      <w:tr>
        <w:trPr>
          <w:trHeight w:val="11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разрабатываемых программ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программы, руб., не более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разработке программы комплексного развития коммунальной инфраструктуры городского округа – города Барнаул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52993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проведению негосударственной экспертизы для комитета </w:t>
      </w:r>
      <w:r>
        <w:rPr>
          <w:rFonts w:eastAsia="Calibri"/>
          <w:b/>
          <w:sz w:val="25"/>
          <w:szCs w:val="25"/>
        </w:rPr>
        <w:t xml:space="preserve">по строительству, архитектуре и развит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казание услуг по проведению негосударственной экспертизы определяются по фактическим затратам в отчётном финансовом году в пределах доведённых до комитета по строительству, архитектуре и развитию города Барнаула лимитов бюджетных обязательств на соответствующий вид рас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сносу самовольных построек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на выполнение работ по сносу самовольных построек для комитета </w:t>
      </w:r>
      <w:r>
        <w:rPr>
          <w:rFonts w:eastAsia="Calibri"/>
          <w:sz w:val="25"/>
          <w:szCs w:val="25"/>
        </w:rPr>
        <w:t>по строительству, архитектуре и развитию города Барнаула (З</w:t>
      </w:r>
      <w:r>
        <w:rPr>
          <w:rFonts w:eastAsia="Calibri"/>
          <w:sz w:val="25"/>
          <w:szCs w:val="25"/>
          <w:vertAlign w:val="subscript"/>
        </w:rPr>
        <w:t>ссп</w:t>
      </w:r>
      <w:r>
        <w:rPr>
          <w:rFonts w:eastAsia="Calibri"/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g">
            <w:drawing>
              <wp:inline distT="0" distB="0" distL="0" distR="0">
                <wp:extent cx="1802130" cy="4381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438120"/>
                          <a:chOff x="0" y="0"/>
                          <a:chExt cx="180216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02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37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2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9pt;height:34.5pt" coordorigin="0,0" coordsize="2838,690">
                <v:rect id="shape_0" stroked="f" o:allowincell="f" style="position:absolute;left:0;top:0;width:283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58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0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ое количество самовольных построек, подлежащих снос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в отношении одной самовольной постройки.</w:t>
      </w:r>
    </w:p>
    <w:p>
      <w:pPr>
        <w:pStyle w:val="ConsPlusNormal"/>
        <w:jc w:val="right"/>
        <w:rPr/>
      </w:pPr>
      <w:r>
        <w:rPr/>
        <w:t>Таблица №2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2"/>
        <w:gridCol w:w="2770"/>
        <w:gridCol w:w="3029"/>
      </w:tblGrid>
      <w:tr>
        <w:trPr>
          <w:trHeight w:val="12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самовольных построек, подлежащих сносу, ш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самовольной постройки, руб., не более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сносу самовольных построе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24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актуализации местных нормативов градостроительного проектирования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g">
            <w:drawing>
              <wp:inline distT="0" distB="0" distL="0" distR="0">
                <wp:extent cx="2117090" cy="4381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438120"/>
                          <a:chOff x="0" y="0"/>
                          <a:chExt cx="211716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1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117360"/>
                            <a:ext cx="34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7360"/>
                            <a:ext cx="15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10240"/>
                            <a:ext cx="311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Амн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7pt;height:34.5pt" coordorigin="0,0" coordsize="3334,690">
                <v:rect id="shape_0" stroked="f" o:allowincell="f" style="position:absolute;left:0;top:0;width:3333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8;top:185;width:5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185;width:2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331;width:48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Амн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планируемая частота выполнения работ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65"/>
        <w:gridCol w:w="2551"/>
        <w:gridCol w:w="2268"/>
      </w:tblGrid>
      <w:tr>
        <w:trPr>
          <w:trHeight w:val="9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ая частота выполнения работ в год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актуализации местных нормативов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разработке концепции наружного оформления города к праздничным мероприятиям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траты на оказание услуг по разработке концепции наружного оформления города к праздничным мероприятиям </w:t>
      </w:r>
      <w:r>
        <w:rPr>
          <w:rFonts w:eastAsia="Calibri"/>
          <w:sz w:val="25"/>
          <w:szCs w:val="25"/>
        </w:rPr>
        <w:t>(З</w:t>
      </w:r>
      <w:r>
        <w:rPr>
          <w:rFonts w:eastAsia="Calibri"/>
          <w:sz w:val="25"/>
          <w:szCs w:val="25"/>
          <w:vertAlign w:val="subscript"/>
        </w:rPr>
        <w:t>конц</w:t>
      </w:r>
      <w:r>
        <w:rPr>
          <w:rFonts w:eastAsia="Calibri"/>
          <w:sz w:val="25"/>
          <w:szCs w:val="25"/>
        </w:rPr>
        <w:t>)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44930" cy="4381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438120"/>
                          <a:chOff x="0" y="0"/>
                          <a:chExt cx="134496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44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121320"/>
                            <a:ext cx="39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210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69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8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о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9pt;height:34.5pt" coordorigin="0,0" coordsize="2118,690">
                <v:rect id="shape_0" stroked="f" o:allowincell="f" style="position:absolute;left:0;top:0;width:211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7;top:191;width:61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34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3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о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5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оказания услуг в отношении всех мероприятий в течение года.</w:t>
      </w:r>
    </w:p>
    <w:p>
      <w:pPr>
        <w:pStyle w:val="ConsPlusNormal"/>
        <w:jc w:val="right"/>
        <w:rPr/>
      </w:pPr>
      <w:r>
        <w:rPr/>
        <w:t>Таблица №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40"/>
        <w:gridCol w:w="3193"/>
        <w:gridCol w:w="2951"/>
      </w:tblGrid>
      <w:tr>
        <w:trPr>
          <w:trHeight w:val="14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аздничных мероприятий, в отношении которых будут оказываться услуги, 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отношении всех мероприятий в течение года, руб., не более</w:t>
            </w:r>
          </w:p>
        </w:tc>
      </w:tr>
      <w:tr>
        <w:trPr>
          <w:trHeight w:val="2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разработке Концепции наружного оформления города к праздничным мероприяти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8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казание услуг по демонтажу рекламных конструкций установленных без разрешений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траты на оказание услуг по демонтажу рекламных конструкций, установленных без разрешений </w:t>
      </w:r>
      <w:r>
        <w:rPr>
          <w:rFonts w:eastAsia="Calibri"/>
          <w:sz w:val="25"/>
          <w:szCs w:val="25"/>
        </w:rPr>
        <w:t>(З</w:t>
      </w:r>
      <w:r>
        <w:rPr>
          <w:rFonts w:eastAsia="Calibri"/>
          <w:sz w:val="25"/>
          <w:szCs w:val="25"/>
          <w:vertAlign w:val="subscript"/>
        </w:rPr>
        <w:t>дрк</w:t>
      </w:r>
      <w:r>
        <w:rPr>
          <w:rFonts w:eastAsia="Calibri"/>
          <w:sz w:val="25"/>
          <w:szCs w:val="25"/>
        </w:rPr>
        <w:t>) определяе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471295" cy="4381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438120"/>
                          <a:chOff x="0" y="0"/>
                          <a:chExt cx="147132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7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760" y="117360"/>
                            <a:ext cx="43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210240"/>
                            <a:ext cx="13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5pt;height:34.5pt" coordorigin="0,0" coordsize="2317,690">
                <v:rect id="shape_0" stroked="f" o:allowincell="f" style="position:absolute;left:0;top:0;width:231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7;top:185;width:6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1;width:2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оказания услуг в отношении всех объектов в течение года.</w:t>
      </w:r>
    </w:p>
    <w:p>
      <w:pPr>
        <w:pStyle w:val="ConsPlusNormal"/>
        <w:jc w:val="right"/>
        <w:rPr/>
      </w:pPr>
      <w:r>
        <w:rPr/>
        <w:t>Таблица №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76"/>
        <w:gridCol w:w="3333"/>
        <w:gridCol w:w="2875"/>
      </w:tblGrid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рекламных конструкций, в отношении которых будут оказываться услуги, ш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отношении всех объектов в течение года, руб., не более</w:t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демонтажу рекламных конструкций установленных без разреш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модернизации Интернет-сайта комитета по строительству, архитектуре и развитию города Барнау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471295" cy="4381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438120"/>
                          <a:chOff x="0" y="0"/>
                          <a:chExt cx="147132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7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760" y="117360"/>
                            <a:ext cx="43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5pt;height:34.5pt" coordorigin="0,0" coordsize="2317,690">
                <v:rect id="shape_0" stroked="f" o:allowincell="f" style="position:absolute;left:0;top:0;width:231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7;top:185;width:6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модернизации Интернет-сайта комитета по строительству, архитектуре и развитию города Барнаула в год.</w:t>
      </w:r>
    </w:p>
    <w:p>
      <w:pPr>
        <w:pStyle w:val="ConsPlusNormal"/>
        <w:jc w:val="right"/>
        <w:rPr/>
      </w:pPr>
      <w:r>
        <w:rPr/>
        <w:t>Таблица №3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98"/>
        <w:gridCol w:w="2290"/>
        <w:gridCol w:w="2496"/>
      </w:tblGrid>
      <w:tr>
        <w:trPr>
          <w:trHeight w:val="9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модернизации Интернет-сайта комитета по строительству, архитектуре и развитию города Барнау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2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разработке проектов планировки и проектов межевания территории городского округа – города Барнаула Алтайского края 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разработке проектов планировки и проектов межевания территории городского округа – города Барнаула Алтайского края определяются в пределах доведённых до комитета по строительству, архитектуре и развитию города Барнаула лимитов бюджетных обязательств на соответствующий вид рас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выполнение работ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 (З</w:t>
      </w:r>
      <w:r>
        <w:rPr>
          <w:sz w:val="25"/>
          <w:szCs w:val="25"/>
          <w:vertAlign w:val="subscript"/>
        </w:rPr>
        <w:t>тз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926590" cy="4381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438120"/>
                          <a:chOff x="0" y="0"/>
                          <a:chExt cx="192672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6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00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Т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7pt;height:34.5pt" coordorigin="0,0" coordsize="3034,690">
                <v:rect id="shape_0" stroked="f" o:allowincell="f" style="position:absolute;left:0;top:0;width:3033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71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5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Т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выполняемых про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3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80"/>
        <w:gridCol w:w="2558"/>
        <w:gridCol w:w="2046"/>
      </w:tblGrid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0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внесению изменений в нормативы градостроительного проектировани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84985" cy="4381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438120"/>
                          <a:chOff x="0" y="0"/>
                          <a:chExt cx="178488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84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7280" y="117360"/>
                            <a:ext cx="326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7360"/>
                            <a:ext cx="26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10240"/>
                            <a:ext cx="330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Н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5pt;height:34.5pt" coordorigin="0,0" coordsize="2811,690">
                <v:rect id="shape_0" stroked="f" o:allowincell="f" style="position:absolute;left:0;top:0;width:2810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95;top:185;width:51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85;width:41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31;width:51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Н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выполняемых про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.</w:t>
      </w:r>
    </w:p>
    <w:p>
      <w:pPr>
        <w:pStyle w:val="ConsPlusNormal"/>
        <w:jc w:val="right"/>
        <w:rPr/>
      </w:pPr>
      <w:r>
        <w:rPr/>
        <w:t>Таблица №3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1"/>
        <w:gridCol w:w="3246"/>
        <w:gridCol w:w="2327"/>
      </w:tblGrid>
      <w:tr>
        <w:trPr>
          <w:trHeight w:val="13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2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нормативы градостроительного проект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37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выполнение работ по внесению изменений в Генеральный план, разработке проекта Правил землепользования и застройки,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2139950" cy="468630"/>
                <wp:effectExtent l="0" t="0" r="0" b="0"/>
                <wp:docPr id="99" name="Полотно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468720"/>
                          <a:chOff x="0" y="0"/>
                          <a:chExt cx="2139840" cy="468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139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7640" y="117360"/>
                            <a:ext cx="53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00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36160"/>
                            <a:ext cx="27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ППЗ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5" style="position:absolute;margin-left:0pt;margin-top:0pt;width:168.5pt;height:36.9pt" coordorigin="0,0" coordsize="3370,738">
                <v:rect id="shape_0" stroked="f" o:allowincell="f" style="position:absolute;left:0;top:0;width:3369;height: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7;top:185;width:8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5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372;width:42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ППЗ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 </w:t>
      </w:r>
      <w:r>
        <w:rPr>
          <w:rFonts w:cs="Times New Roman" w:ascii="Times New Roman" w:hAnsi="Times New Roman"/>
          <w:sz w:val="25"/>
          <w:szCs w:val="25"/>
        </w:rPr>
        <w:t>– количество выполняемых проектов, таблица №35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р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, таблица №35.</w:t>
      </w:r>
    </w:p>
    <w:p>
      <w:pPr>
        <w:pStyle w:val="ConsPlusNormal"/>
        <w:jc w:val="right"/>
        <w:rPr/>
      </w:pPr>
      <w:r>
        <w:rPr/>
        <w:t>Таблица №3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3"/>
        <w:gridCol w:w="2410"/>
        <w:gridCol w:w="1842"/>
      </w:tblGrid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проектов, в отношении которых будут выполнены работы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, руб., не более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внесению изменений в Генеральный план, разработке проекта Правил землепользования и застройки, определению границ территориальных зон, установленных Правилами землепользования и застройки, для осуществления государственного кадастра недвижимости городского округа – города Барнаул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04086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разработке модуля формирования характерных точек ГИС ИнГео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04925" cy="4381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438120"/>
                          <a:chOff x="0" y="0"/>
                          <a:chExt cx="13050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05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76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34.5pt" coordorigin="0,0" coordsize="2055,690">
                <v:rect id="shape_0" stroked="f" o:allowincell="f" style="position:absolute;left:0;top:0;width:205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27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разработке модуля формирования характерных точек ГИС ИнГео комитета по строительству, архитектуре и развитию города Барнаула в год</w:t>
      </w:r>
    </w:p>
    <w:p>
      <w:pPr>
        <w:pStyle w:val="ConsPlusNormal"/>
        <w:jc w:val="right"/>
        <w:rPr/>
      </w:pPr>
      <w:r>
        <w:rPr/>
        <w:t>Таблица №3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4"/>
        <w:gridCol w:w="2527"/>
        <w:gridCol w:w="3043"/>
      </w:tblGrid>
      <w:tr>
        <w:trPr>
          <w:trHeight w:val="10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Услуги по разработке модуля формирования характерных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очек ГИС ИнГе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60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подготовке документа путем ксерокопирования с нормативно-методических документов ФСТЭК России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304925" cy="4381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438120"/>
                          <a:chOff x="0" y="0"/>
                          <a:chExt cx="13050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305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9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у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34.5pt" coordorigin="0,0" coordsize="2055,690">
                <v:rect id="shape_0" stroked="f" o:allowincell="f" style="position:absolute;left:0;top:0;width:205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20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у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  <w:lang w:val="en-US"/>
        </w:rPr>
        <w:t>ip</w:t>
      </w:r>
      <w:r>
        <w:rPr>
          <w:sz w:val="25"/>
          <w:szCs w:val="25"/>
        </w:rPr>
        <w:t xml:space="preserve"> - стоимость услуг по подготовке документа путем ксерокопирования с нормативно-методических документов ФСТЭК России комитета по строительству, архитектуре и развитию города Барнаула в год.</w:t>
      </w:r>
    </w:p>
    <w:p>
      <w:pPr>
        <w:pStyle w:val="ConsPlusNormal"/>
        <w:jc w:val="right"/>
        <w:rPr/>
      </w:pPr>
      <w:r>
        <w:rPr/>
        <w:t>Таблица №3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32"/>
        <w:gridCol w:w="1872"/>
        <w:gridCol w:w="2380"/>
      </w:tblGrid>
      <w:tr>
        <w:trPr>
          <w:trHeight w:val="10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08" w:right="-13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одготовке документа путем ксерокопирования с нормативно-методических документов ФСТЭК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 зависимости от потреб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не боле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4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рмативные затраты на оказание услуг по оценке показателя базового тарифа стоимости 1 м</w:t>
      </w:r>
      <w:r>
        <w:rPr>
          <w:b/>
          <w:sz w:val="25"/>
          <w:szCs w:val="25"/>
          <w:vertAlign w:val="superscript"/>
        </w:rPr>
        <w:t>2</w:t>
      </w:r>
      <w:r>
        <w:rPr>
          <w:b/>
          <w:sz w:val="25"/>
          <w:szCs w:val="25"/>
        </w:rPr>
        <w:t xml:space="preserve"> рекламного поля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600200" cy="4381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38120"/>
                          <a:chOff x="0" y="0"/>
                          <a:chExt cx="1600200" cy="438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0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36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4.5pt" coordorigin="0,0" coordsize="2520,690">
                <v:rect id="shape_0" stroked="f" o:allowincell="f" style="position:absolute;left:0;top:0;width:251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6;top:185;width:57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услуг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услуг.</w:t>
      </w:r>
    </w:p>
    <w:p>
      <w:pPr>
        <w:pStyle w:val="ConsPlusNormal"/>
        <w:jc w:val="right"/>
        <w:rPr/>
      </w:pPr>
      <w:r>
        <w:rPr/>
        <w:t>Таблица №3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56"/>
        <w:gridCol w:w="3260"/>
        <w:gridCol w:w="2268"/>
      </w:tblGrid>
      <w:tr>
        <w:trPr>
          <w:trHeight w:val="8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i-ых услуг в год не более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услуг, руб., не более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оценке показателя базового тарифа стоимости 1 м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рекламного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6,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проведение аттестации автоматизированной системы на базе ПЭВМ в соответствие с «Требованиями по технической защите информации, содержащей сведения, составляющие государственную тайну», утвержденными приказом ФСТЭК России от 20.10.2016 года № 025 для комитета по строительству, архитектуре и развитию города Барнаул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аттестации автоматизированной системы на базе ПЭВМ в соответствие с «Требованиями по технической защите информации, содержащей сведения, составляющие государственную тайну», утвержденными приказом ФСТЭК России от 20.10.2016 года № 025 (З</w:t>
      </w:r>
      <w:r>
        <w:rPr>
          <w:sz w:val="25"/>
          <w:szCs w:val="25"/>
          <w:vertAlign w:val="subscript"/>
        </w:rPr>
        <w:t>ААС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983105" cy="509270"/>
                <wp:effectExtent l="0" t="0" r="0" b="0"/>
                <wp:docPr id="107" name="Полотно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509400"/>
                          <a:chOff x="0" y="0"/>
                          <a:chExt cx="1983240" cy="509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9825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7360"/>
                            <a:ext cx="950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10240"/>
                            <a:ext cx="187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А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1" style="position:absolute;margin-left:0pt;margin-top:0pt;width:156.15pt;height:40.1pt" coordorigin="0,0" coordsize="3123,802">
                <v:rect id="shape_0" stroked="f" o:allowincell="f" style="position:absolute;left:1;top:0;width:3121;height: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185;width:149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331;width:2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А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работ в течение года, таблица №39</w:t>
      </w:r>
    </w:p>
    <w:p>
      <w:pPr>
        <w:pStyle w:val="ConsPlusNormal"/>
        <w:jc w:val="right"/>
        <w:rPr/>
      </w:pPr>
      <w:r>
        <w:rPr/>
        <w:t>Таблица №3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55"/>
        <w:gridCol w:w="2004"/>
        <w:gridCol w:w="2106"/>
      </w:tblGrid>
      <w:tr>
        <w:trPr>
          <w:trHeight w:val="10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, руб., не более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ведение аттестации автоматизированной системы на базе ПЭВМ в соответствие с «Требованиями по технической защите информации, содержащей сведения, составляющие государственную тайну», утвержденными приказом ФСТЭК России от 20.10.2016 года № 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666,6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проведение специальной оценки условий труда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специальной оценки условий труда (З</w:t>
      </w:r>
      <w:r>
        <w:rPr>
          <w:sz w:val="25"/>
          <w:szCs w:val="25"/>
          <w:vertAlign w:val="subscript"/>
        </w:rPr>
        <w:t>СО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762125" cy="4381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438120"/>
                          <a:chOff x="0" y="0"/>
                          <a:chExt cx="1762200" cy="438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62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7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34.5pt" coordorigin="0,0" coordsize="2775,690">
                <v:rect id="shape_0" stroked="f" o:allowincell="f" style="position:absolute;left:0;top:0;width:277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58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рабочих ме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на одном рабочем месте.</w:t>
      </w:r>
    </w:p>
    <w:p>
      <w:pPr>
        <w:pStyle w:val="ConsPlusNormal"/>
        <w:jc w:val="right"/>
        <w:rPr/>
      </w:pPr>
      <w:r>
        <w:rPr/>
        <w:t>Таблица №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2"/>
        <w:gridCol w:w="1831"/>
        <w:gridCol w:w="3020"/>
        <w:gridCol w:w="1629"/>
      </w:tblGrid>
      <w:tr>
        <w:trPr>
          <w:trHeight w:val="1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 на одном рабочем месте, руб., не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 рабочих мест, шт.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роведению специальной оценки условий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66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казание услуг по разработке сервиса взаимодействия государственной информационной системы обеспечения градостроительной деятельности города Барнаула с информационными ресурсами Росреестра посредством системы межведомственного электронного взаимодействия (включая техническую поддержку) для комитета по строительству, архитектуре и развитию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mc:AlternateContent>
          <mc:Choice Requires="wpg">
            <w:drawing>
              <wp:inline distT="0" distB="0" distL="0" distR="0">
                <wp:extent cx="1545590" cy="4381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438120"/>
                          <a:chOff x="0" y="0"/>
                          <a:chExt cx="1545480" cy="438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45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11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162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7360"/>
                            <a:ext cx="19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36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3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10960"/>
                            <a:ext cx="452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ИСОГ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pt;height:34.5pt" coordorigin="0,0" coordsize="2434,690">
                <v:rect id="shape_0" stroked="f" o:allowincell="f" style="position:absolute;left:0;top:0;width:2433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24;top: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85;width:30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37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37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32;width:711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ИСОГ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  <w:szCs w:val="25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6475</wp:posOffset>
                </wp:positionH>
                <wp:positionV relativeFrom="paragraph">
                  <wp:posOffset>-1196975</wp:posOffset>
                </wp:positionV>
                <wp:extent cx="15875" cy="17653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4.2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6475</wp:posOffset>
                </wp:positionH>
                <wp:positionV relativeFrom="paragraph">
                  <wp:posOffset>-1372235</wp:posOffset>
                </wp:positionV>
                <wp:extent cx="15875" cy="17653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08.05pt;mso-position-vertical-relative:text;margin-left:2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P</w:t>
      </w:r>
      <w:r>
        <w:rPr>
          <w:sz w:val="25"/>
          <w:szCs w:val="25"/>
          <w:vertAlign w:val="subscript"/>
        </w:rPr>
        <w:t>ip</w:t>
      </w:r>
      <w:r>
        <w:rPr>
          <w:sz w:val="25"/>
          <w:szCs w:val="25"/>
        </w:rPr>
        <w:t xml:space="preserve"> - стоимость услуг по разработке сервиса взаимодействия государственной информационной системы обеспечения градостроительной деятельности города Барнаула с информационными ресурсами Росреестра посредством системы межведомственного электронного взаимодействия (включая техническую поддержку) для комитета по строительству, архитектуре и развитию города Барнаула в год.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4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13"/>
        <w:gridCol w:w="2087"/>
        <w:gridCol w:w="1984"/>
      </w:tblGrid>
      <w:tr>
        <w:trPr>
          <w:trHeight w:val="11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оказания услуг в год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оказания услуг в течение года, руб.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 по разработке сервиса взаимодействия государственной информационной системы обеспечения градостроительной деятельности города Барнаула с информационными ресурсами Росреестра посредством системы межведомственного электронного взаимодействия (включая техническую поддержк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более 4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очие услуги для комитета </w:t>
      </w:r>
      <w:r>
        <w:rPr>
          <w:rFonts w:eastAsia="Calibri"/>
          <w:b/>
          <w:sz w:val="25"/>
          <w:szCs w:val="25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чие услуги (З</w:t>
      </w:r>
      <w:r>
        <w:rPr>
          <w:sz w:val="25"/>
          <w:szCs w:val="25"/>
          <w:vertAlign w:val="subscript"/>
        </w:rPr>
        <w:t>пр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21"/>
          <w:sz w:val="25"/>
          <w:szCs w:val="25"/>
        </w:rPr>
        <w:instrText xml:space="preserve"> QUOTE _x0001_ </w:instrText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fldChar w:fldCharType="separate"/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drawing>
          <wp:inline distT="0" distB="0" distL="0" distR="0">
            <wp:extent cx="1609725" cy="361950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5"/>
          <w:szCs w:val="25"/>
        </w:rPr>
      </w:r>
      <w:r>
        <w:rPr>
          <w:position w:val="-21"/>
          <w:sz w:val="25"/>
          <w:szCs w:val="25"/>
        </w:rPr>
        <w:fldChar w:fldCharType="end"/>
      </w:r>
      <w:r>
        <w:rPr>
          <w:sz w:val="25"/>
          <w:szCs w:val="25"/>
        </w:rPr>
        <w:t xml:space="preserve"> 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 </w:t>
      </w:r>
      <w:r>
        <w:rPr>
          <w:sz w:val="25"/>
          <w:szCs w:val="25"/>
        </w:rPr>
        <w:t>-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>объем оказываемых услуг, указанный в таблице №4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пр</w:t>
      </w:r>
      <w:r>
        <w:rPr>
          <w:sz w:val="25"/>
          <w:szCs w:val="25"/>
        </w:rPr>
        <w:t xml:space="preserve"> - цена за единицу услуги в год, указанная в таблице №4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4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гравировке металлическ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по печати банн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Услуги по монтажу (демонтажу) бан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0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олучение заключений специальных организаций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ля комитета </w:t>
      </w:r>
      <w:r>
        <w:rPr>
          <w:rFonts w:eastAsia="Calibri"/>
          <w:b/>
          <w:sz w:val="25"/>
          <w:szCs w:val="25"/>
        </w:rPr>
        <w:t>по строительству, архитектуре и развитию города Барнаула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олучение заключений специальных организаций (З</w:t>
      </w:r>
      <w:r>
        <w:rPr>
          <w:sz w:val="25"/>
          <w:szCs w:val="25"/>
          <w:vertAlign w:val="subscript"/>
        </w:rPr>
        <w:t>зсо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609725" cy="180975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зсо</w:t>
      </w:r>
      <w:r>
        <w:fldChar w:fldCharType="begin"/>
      </w:r>
      <w:r>
        <w:rPr>
          <w:sz w:val="25"/>
          <w:szCs w:val="25"/>
        </w:rPr>
        <w:instrText xml:space="preserve"> QUOTE _x0001_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- объем оказываемых услуг, указанный в таблице №4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Р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  <w:vertAlign w:val="subscript"/>
        </w:rPr>
        <w:t xml:space="preserve"> зсо</w:t>
      </w:r>
      <w:r>
        <w:rPr>
          <w:sz w:val="25"/>
          <w:szCs w:val="25"/>
        </w:rPr>
        <w:t xml:space="preserve"> - цена за единицу услуги в год, указанная в таблице №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4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  (руб. за 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Получение заключений специальных организац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выполнение работ по актуализ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хемы водоснабжения и водоотведения  городского округа – город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рнаула Алтайского кра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атраты на выполнение работ по актуализации схемы водоснабжения и водоотведения  городского округа – города Барнаула Алтайского края (3</w:t>
      </w:r>
      <w:r>
        <w:rPr>
          <w:sz w:val="25"/>
          <w:szCs w:val="25"/>
          <w:vertAlign w:val="subscript"/>
        </w:rPr>
        <w:t>СВиВ</w:t>
      </w:r>
      <w:r>
        <w:rPr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2006600" cy="488315"/>
                <wp:effectExtent l="0" t="0" r="0" b="0"/>
                <wp:docPr id="114" name="Полотно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488160"/>
                          <a:chOff x="0" y="0"/>
                          <a:chExt cx="2006640" cy="488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006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17360"/>
                            <a:ext cx="401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:  гд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17360"/>
                            <a:ext cx="22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10240"/>
                            <a:ext cx="26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В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897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0240"/>
                            <a:ext cx="248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Ви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10240"/>
                            <a:ext cx="226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В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5" style="position:absolute;margin-left:0pt;margin-top:0pt;width:158pt;height:38.45pt" coordorigin="0,0" coordsize="3160,769">
                <v:rect id="shape_0" stroked="f" o:allowincell="f" style="position:absolute;left:0;top:0;width:3159;height: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0;top:185;width:63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:  гд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85;width:3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;width:29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31;width:4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В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1;width:39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Ви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31;width:35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В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 СВиВ </w:t>
      </w:r>
      <w:r>
        <w:rPr>
          <w:rFonts w:cs="Times New Roman" w:ascii="Times New Roman" w:hAnsi="Times New Roman"/>
          <w:sz w:val="25"/>
          <w:szCs w:val="25"/>
        </w:rPr>
        <w:t>– планируемое количество выполняемых работ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 СВиВ </w:t>
      </w:r>
      <w:r>
        <w:rPr>
          <w:rFonts w:cs="Times New Roman" w:ascii="Times New Roman" w:hAnsi="Times New Roman"/>
          <w:sz w:val="25"/>
          <w:szCs w:val="25"/>
        </w:rPr>
        <w:t>– стоимость выполнения работ в отношении одной схемы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4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2410"/>
        <w:gridCol w:w="2693"/>
      </w:tblGrid>
      <w:tr>
        <w:trPr>
          <w:trHeight w:val="11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выполняемых работ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выполнения работ в отношении одной схемы, руб., не более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по актуализации схемы водоснабжения и водоотведения  городского округа – города Барнаул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 00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 04.03.2020 №10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КУ«АРХИТЕКТУРА ГОРОДА БАРНАУЛА»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работников МКУ «Архитектура города Барнаул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канцелярских принадлежносте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1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o предмета канцелярских принадлежностей в расчете на основного работника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o предмета канцелярских принадлежностей, указанная в таблице №1.</w:t>
      </w:r>
    </w:p>
    <w:p>
      <w:pPr>
        <w:pStyle w:val="Normal"/>
        <w:ind w:firstLine="851"/>
        <w:jc w:val="right"/>
        <w:rPr/>
      </w:pPr>
      <w:r>
        <w:rPr/>
        <w:t xml:space="preserve">  </w:t>
      </w:r>
      <w:r>
        <w:rPr/>
        <w:t>Таблица №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9"/>
        <w:gridCol w:w="827"/>
        <w:gridCol w:w="1237"/>
        <w:gridCol w:w="1164"/>
        <w:gridCol w:w="1277"/>
        <w:gridCol w:w="12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-рия долж-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в расчете основного работ-ника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5" w:hanging="0"/>
              <w:jc w:val="center"/>
              <w:rPr/>
            </w:pPr>
            <w:r>
              <w:rPr>
                <w:sz w:val="25"/>
                <w:szCs w:val="25"/>
              </w:rPr>
              <w:t>Расчетная числен-ность основных работ-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, не более рубле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заметок тип 1 (стикеры) 38*51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се категории долж-ност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sz w:val="25"/>
                <w:szCs w:val="25"/>
              </w:rPr>
              <w:t>Бумага для заметок тип 2 (блок-кубик) 76*76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6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-кубик запасной, </w:t>
            </w:r>
          </w:p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-кубик с клеевым краем, 76*76 тип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4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А3, для офис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4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глянц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9"/>
        <w:gridCol w:w="827"/>
        <w:gridCol w:w="1237"/>
        <w:gridCol w:w="1164"/>
        <w:gridCol w:w="1277"/>
        <w:gridCol w:w="12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цветной печати (фотобумага) А3, мат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ч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1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й накоп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изонтальные лотки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 для бумаг универсальный, до 6 отд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3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ырокол, до 6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тепл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20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жим для бумаг, до 80 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ки цветные, с клеевым кра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андаш просто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механиче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ержень для Карандаша механическ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и цве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-каранда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лента (ролле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ая жидк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конторская А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хгалтерские кни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движения трудовых книж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регистрации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перекид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насто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и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деревя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,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50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а металлическая, до 100 с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цвет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р белый, не стираемый для пла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канцеляр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опки силов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завязками, А4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1 5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регистратор тип 2 70мм,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-регистратор тип 3 75мм, с арочным механизм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6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2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ов  А4 пластик, 40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пка угол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уголок, три отд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2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 арочным механизм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–регистратор с двумя арочными механизмами, 1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7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на завязках, 12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плас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скоросшиватель карто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роб на резинках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обложка «ДЕЛО», карт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3 (горизонтальная и вертик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файл-вкладыш (Мультифора)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(картон) обложка, немелова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молнии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конверт на кноп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бумаг с завязками, 1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для прое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, А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молнии с руч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на 4-х коль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- портф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нг, для руководи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вертик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 архивный, горизонта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архивная, гофрокартон, с завяз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, офи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для письменных принадлеж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(лоток) для бума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чать самона-борная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45*1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24*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мп (57*2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стка для круглой печати с крыш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инка универс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,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шариковая масля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син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 крас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ка гелевая чер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1(23/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2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3(23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4(23/1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ы для степлера тип 5(24/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мал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ки больш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епочница, кругл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шариковый чер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4/6, №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№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стовыделитель (маркеры), 4 ц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жень гелевый си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, невиди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йкая лента прозрачная уз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ч прозрачный широкий (клейкая лента упаковоч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для карандаш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чилка металличес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бус с руч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 штемпельная, смен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мки деревянные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ая к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и картонные для переплета документов, А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6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8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0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14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стиковые пружины, 25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обложки для переплета документов,3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мато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4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мага для струйной печати, белый матовы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5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печа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ходящих отпечатанн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журн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сная кни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заграничных паспо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нал учета выезда из РФ должностных 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но-контрольный журн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ожка для журн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42085" cy="481330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, указанное в таблице №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8605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, указанная в таблице №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Таблица №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89"/>
        <w:gridCol w:w="1567"/>
        <w:gridCol w:w="23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за человек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слуги по Х вид профессиональной переподготовке и повышению квал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бразовательные услуги по </w:t>
            </w:r>
            <w:r>
              <w:rPr>
                <w:sz w:val="25"/>
                <w:szCs w:val="25"/>
                <w:lang w:val="en-US"/>
              </w:rPr>
              <w:t>Z</w:t>
            </w:r>
            <w:r>
              <w:rPr>
                <w:sz w:val="25"/>
                <w:szCs w:val="25"/>
              </w:rPr>
              <w:t xml:space="preserve"> вид профессиональной переподготовке и повышению квал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бразовательные услуги по </w:t>
            </w:r>
            <w:r>
              <w:rPr>
                <w:sz w:val="25"/>
                <w:szCs w:val="25"/>
                <w:lang w:val="en-US"/>
              </w:rPr>
              <w:t>Y</w:t>
            </w:r>
            <w:r>
              <w:rPr>
                <w:sz w:val="25"/>
                <w:szCs w:val="25"/>
              </w:rPr>
              <w:t xml:space="preserve"> вид профессиональной переподготовке и повышению квалификации (по гос.тайн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ы, применяемые при расчете затрат на участие в выставках, конференциях, семинарах работников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участие в выставках, конференциях, семинарах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по формуле: 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42085" cy="481330"/>
            <wp:effectExtent l="0" t="0" r="0" b="0"/>
            <wp:docPr id="12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2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участие в выставках, конференциях, семинарах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8605"/>
            <wp:effectExtent l="0" t="0" r="0" b="0"/>
            <wp:docPr id="12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частия одного работника в выставках, конференциях, семинарах в таблице №3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23"/>
        <w:gridCol w:w="3491"/>
        <w:gridCol w:w="2685"/>
      </w:tblGrid>
      <w:tr>
        <w:trPr>
          <w:trHeight w:val="5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тников, направляемых для участия в мероприят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участия на одного работника, (руб.) не боле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выставках, конференциях, семинарах, форум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техническое обслуживание и регламентно-профилактический ремонт оргтехники МКУ «Архитектура города Барнаул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9405" cy="266065"/>
            <wp:effectExtent l="0" t="0" r="0" b="0"/>
            <wp:docPr id="12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66"/>
        <w:gridCol w:w="1670"/>
        <w:gridCol w:w="1961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луг в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аз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авка и восстановление картрид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Техническое обслужи-вание, ремонт оргтехники (принтеры, МФ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0,00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и количество услуг могут отличаться от приведенных в зависимости от решаемых учреждением задач. При этом закупка осуществляется исключительно в пределах доведенных лимитов бюджетных обязательств на обеспечение функций МКУ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оплату услуг по сопровождению и приобретен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ого программного обеспечения для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5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5.</w:t>
        <w:tab/>
      </w:r>
    </w:p>
    <w:p>
      <w:pPr>
        <w:pStyle w:val="Normal"/>
        <w:ind w:firstLine="709"/>
        <w:jc w:val="right"/>
        <w:rPr/>
      </w:pPr>
      <w:r>
        <w:rPr/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24"/>
        <w:gridCol w:w="1461"/>
        <w:gridCol w:w="1833"/>
        <w:gridCol w:w="22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н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, (руб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ПО 1С «Бухгалтерский учет»; «Зарплата и кадр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-технологическая поддержка ПО 1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ПО 1С «Бухгалтерский учет»; «Зарплата и кадр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ая поддержка и обслуживание программных и программно-аппаратных средств защиты информации (ключ актив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6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5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ройка средств защиты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по защите персональных данных с предоставлением дистрибутива СЗИ </w:t>
            </w:r>
            <w:r>
              <w:rPr>
                <w:sz w:val="25"/>
                <w:szCs w:val="25"/>
                <w:lang w:val="en-US"/>
              </w:rPr>
              <w:t>Secr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материальных запа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монитор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1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, указанное в таблице №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, указанная в таблице №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системных блоков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43840"/>
            <wp:effectExtent l="0" t="0" r="0" b="0"/>
            <wp:docPr id="1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89685" cy="48133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, указанное в таблице №6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, указанная в таблице №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источников бесперебойного питания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4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45565" cy="481330"/>
            <wp:effectExtent l="0" t="0" r="0" b="0"/>
            <wp:docPr id="1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o источников бесперебойного питания указанное в таблице №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o источников бесперебойного питания, указанная в таблице №6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Таблица №6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9"/>
        <w:gridCol w:w="2462"/>
        <w:gridCol w:w="1446"/>
        <w:gridCol w:w="1276"/>
        <w:gridCol w:w="17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4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б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77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70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бесперебойного пит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ипулятор «Мыш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ь памя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ви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лавиатура, мыш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идентификатор (флэш-памят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, заместитель руководителя, главный бухгалтер, специалис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USB-ключ (Рутокен, eToke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нская пл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памя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сткий ди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SSD</w:t>
            </w:r>
            <w:r>
              <w:rPr>
                <w:sz w:val="25"/>
                <w:szCs w:val="25"/>
              </w:rPr>
              <w:t>-накоп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ит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расходных материал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1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1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1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7;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блица №7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53"/>
        <w:gridCol w:w="1618"/>
        <w:gridCol w:w="1842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потребле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1 (тонер-картридж), комплект 4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тип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3, комплект 6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тридж, тип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м-картрид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, тип 8, в комплекте 5 цв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услуги нотариуса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нотариальные услуг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5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92530" cy="455930"/>
            <wp:effectExtent l="0" t="0" r="0" b="0"/>
            <wp:docPr id="1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за единицу услуги в год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2580"/>
        <w:gridCol w:w="33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словная единиц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руб. за ед.) не боле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тариальные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 сопровождению справочно-правовых систем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 сопровождению справочно-правовых систем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36955" cy="481330"/>
            <wp:effectExtent l="0" t="0" r="0" b="0"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указанная в таблице №9.</w:t>
      </w:r>
      <w:r>
        <w:br w:type="page"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блица №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07"/>
        <w:gridCol w:w="4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орматив цены за сопровождение  в год (руб.) не боле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С «Консультант Плюс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2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8. Раздел «Нормативные затраты на приобретение простых (неисключительных) лицензий на использование программного обеспечения по защите информации МКУ «Архитектура города Барнаул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317625" cy="481330"/>
            <wp:effectExtent l="0" t="0" r="0" b="0"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, указанной в таблице №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/>
      </w:pPr>
      <w:r>
        <w:rPr/>
        <w:t>Таблица №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6"/>
        <w:gridCol w:w="2487"/>
        <w:gridCol w:w="2806"/>
      </w:tblGrid>
      <w:tr>
        <w:trPr>
          <w:trHeight w:val="1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оличество простых (неисключительных) лицензий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единицы простой (неисключительной) лицензии (руб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о антивирусной защиты для персонального компьютера, на новые рабочие м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права на подключение к онлайн-сервису подготовки документов в области защиты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Неисключительные пользовательские (лицензионные) права на использование программного обеспечения </w:t>
            </w:r>
            <w:r>
              <w:rPr>
                <w:sz w:val="25"/>
                <w:szCs w:val="25"/>
                <w:lang w:val="en-US"/>
              </w:rPr>
              <w:t>AR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/>
              </w:rPr>
              <w:t>HI</w:t>
            </w:r>
            <w:r>
              <w:rPr>
                <w:sz w:val="25"/>
                <w:szCs w:val="25"/>
              </w:rPr>
              <w:t>С</w:t>
            </w:r>
            <w:r>
              <w:rPr>
                <w:sz w:val="25"/>
                <w:szCs w:val="25"/>
                <w:lang w:val="en-US"/>
              </w:rPr>
              <w:t>AD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00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неисключительных прав на ПО модуль защиты  от НСД и контроля устройств средств защиты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А</w:t>
            </w:r>
            <w:r>
              <w:rPr>
                <w:sz w:val="25"/>
                <w:szCs w:val="25"/>
                <w:lang w:val="en-US"/>
              </w:rPr>
              <w:t>rtlan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коробочная верс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ключительные пользовательские (лицензионные) права на использование программного обеспечения CorelDRAW Graphics Suite (электронный клю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40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раво использования СКЗИ «КриптоПро» и «КриптоАР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 Майкрософт офи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исключительные (лицензионные) права на использование программного обеспечения </w:t>
            </w:r>
            <w:r>
              <w:rPr>
                <w:sz w:val="25"/>
                <w:szCs w:val="25"/>
                <w:lang w:val="en-US"/>
              </w:rPr>
              <w:t>FineRead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О «1С:Кадр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 СКБ Конту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Лицензионные права на СЗИ </w:t>
            </w:r>
            <w:r>
              <w:rPr>
                <w:sz w:val="25"/>
                <w:szCs w:val="25"/>
                <w:lang w:val="en-US"/>
              </w:rPr>
              <w:t>Secr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et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ключа активации сервиса прямой технической поддержки уровня Стандартный для СЗИ </w:t>
            </w:r>
            <w:r>
              <w:rPr>
                <w:sz w:val="25"/>
                <w:szCs w:val="25"/>
                <w:lang w:val="en-US"/>
              </w:rPr>
              <w:t>Secr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сеть «Интернет» и услуги интернет - провайдеров 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сеть «Интернет» и услуги интернет - провайдеров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и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53210" cy="481330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68605"/>
            <wp:effectExtent l="0" t="0" r="0" b="0"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8125" cy="268605"/>
            <wp:effectExtent l="0" t="0" r="0" b="0"/>
            <wp:docPr id="16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«Интернет» с i-й пропускной способностью, указанная в таблице №1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0040" cy="268605"/>
            <wp:effectExtent l="0" t="0" r="0" b="0"/>
            <wp:docPr id="1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«Интернет» с i-й пропускной способностью.</w:t>
      </w:r>
      <w:r>
        <w:br w:type="page"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4"/>
        <w:gridCol w:w="1943"/>
        <w:gridCol w:w="1944"/>
        <w:gridCol w:w="28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каналов передачи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есяцев аренды канала передачи данн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есячная цена аренды канала передачи данных сети «Интернет» (руб.), не боле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Интер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техническое обслуживание и регламентно-профилактический ремонт вычислительной техники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ab/>
        <w:t>Затраты на техническое обслуживание и регламентно-профилактический ремонт вычислительной техник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60350"/>
            <wp:effectExtent l="0" t="0" r="0" b="0"/>
            <wp:docPr id="16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     по форму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14145" cy="481330"/>
            <wp:effectExtent l="0" t="0" r="0" b="0"/>
            <wp:docPr id="16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2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06"/>
        <w:gridCol w:w="1864"/>
        <w:gridCol w:w="37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ычислительной техни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технического обслуживания и регламентно-профилактического ремонта в расчете на единицу вычислительной технике в го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 не боле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и ремонт вычислительной техники (ремонт компьютера, ноутбука и системного бло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затраты на проведение аттестационных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верочных и контрольных мероприятий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оведение аттестационных, проверочных и контрольных мероприятий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314575" cy="480060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, указанная в таблице №1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13055" cy="266065"/>
            <wp:effectExtent l="0" t="0" r="0" b="0"/>
            <wp:docPr id="17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right"/>
        <w:rPr/>
      </w:pPr>
      <w:r>
        <w:rPr/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4"/>
        <w:gridCol w:w="2772"/>
        <w:gridCol w:w="2740"/>
      </w:tblGrid>
      <w:tr>
        <w:trPr>
          <w:trHeight w:val="9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уемых объектов, ш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ведения аттестации одного объекта (руб.) не более</w:t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пециальной экспертиз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7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обследования объектов информатизац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существующей организационно-распорядительной документ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аботка документации, внесение изменений в существующую докумен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ация объектов информатизации на соответствие требованиям защиты информации, устанавливаемым законодательством Р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основных средст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рабочих станци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рст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733040" cy="478790"/>
            <wp:effectExtent l="0" t="0" r="0" b="0"/>
            <wp:docPr id="1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57860" cy="266065"/>
            <wp:effectExtent l="0" t="0" r="0" b="0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 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 </w:t>
      </w:r>
      <w:r>
        <w:rPr>
          <w:sz w:val="25"/>
          <w:szCs w:val="25"/>
        </w:rPr>
        <w:t>- 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одной рабочей станции по i-й должности, указанная в таблице №1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sz w:val="25"/>
          <w:szCs w:val="25"/>
          <w:lang w:val="en-US" w:eastAsia="en-US"/>
        </w:rPr>
        <w:t xml:space="preserve">З </w:t>
      </w:r>
      <w:r>
        <w:rPr>
          <w:sz w:val="25"/>
          <w:szCs w:val="25"/>
          <w:vertAlign w:val="subscript"/>
          <w:lang w:val="en-US" w:eastAsia="en-US"/>
        </w:rPr>
        <w:t>пм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593340" cy="478790"/>
            <wp:effectExtent l="0" t="0" r="0" b="0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типа принтера, многофункционального устройства и копировального аппарата (оргтехники), указанная в таблице №14;</w:t>
      </w:r>
    </w:p>
    <w:p>
      <w:pPr>
        <w:pStyle w:val="Normal"/>
        <w:jc w:val="right"/>
        <w:rPr/>
      </w:pPr>
      <w:r>
        <w:rPr/>
        <w:t>Таблица №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38"/>
        <w:gridCol w:w="1762"/>
        <w:gridCol w:w="1544"/>
        <w:gridCol w:w="1660"/>
        <w:gridCol w:w="132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дол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ое количество,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 количество, 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. изм.  (руб.)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станция (компьютер в сбор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учреждения, проектна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8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функциональное устрой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е аппар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проектной групп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ный аппар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конс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ькулятор насто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категории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иобретение хозяйственных товаров 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адлежностей 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приобретение хозяйственных товаров и принадлежностей (</w:t>
      </w:r>
      <w:r>
        <w:rPr>
          <w:sz w:val="25"/>
          <w:szCs w:val="25"/>
          <w:lang w:val="en-US" w:eastAsia="en-US"/>
        </w:rPr>
        <w:t>З</w:t>
      </w:r>
      <w:r>
        <w:rPr>
          <w:sz w:val="25"/>
          <w:szCs w:val="25"/>
          <w:vertAlign w:val="subscript"/>
          <w:lang w:val="en-US" w:eastAsia="en-US"/>
        </w:rPr>
        <w:t>хп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57300" cy="579120"/>
            <wp:effectExtent l="0" t="0" r="0" b="0"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, указанными в таблице №15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, указанными в таблице №15.</w:t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>Таблица №15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8"/>
        <w:gridCol w:w="1366"/>
        <w:gridCol w:w="1560"/>
        <w:gridCol w:w="20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Салфетки чистящие для офисной техники в туб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Батарейки (упаков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ы информ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ы наст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ошюровщ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бубл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линитель, 3 розе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евой филь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6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1000 (3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2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1000*300*500 (2 пол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6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3000 (8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 700*300*2500 (7 пол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3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ка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йка крепежная 1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 портфель на 5 отд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9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йс, чер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тфель для докум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7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оплату услуг почтовой связи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почтов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163320" cy="481330"/>
            <wp:effectExtent l="0" t="0" r="0" b="0"/>
            <wp:docPr id="1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19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 год, указанное в таблице №1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, указанная в таблице №16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     Таблица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0"/>
        <w:gridCol w:w="2558"/>
        <w:gridCol w:w="41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почтовых отправлений в год не более, ш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почтового отправления    (руб. за ед.) не боле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чтовых усл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br/>
        <w:t xml:space="preserve">Нормативные затраты на затраты на оплату услуг специальной связи для 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на оплату услуг специальной связи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1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 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953135" cy="257810"/>
            <wp:effectExtent l="0" t="0" r="0" b="0"/>
            <wp:docPr id="19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1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 год, указанная в таблице №1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Таблица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992"/>
        <w:gridCol w:w="3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е количество листов (пакетов) исходящей информации в год не более, ш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дного листа (пакета) исходящей информации, отправляемой по каналам специальной связи (руб. за ед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пециальной связ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 транспортные услуги для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У «Архитектура города Барнаул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Затраты на оплату проезда специалиста к месту служебного задания и обратно (З</w:t>
      </w:r>
      <w:r>
        <w:rPr>
          <w:sz w:val="25"/>
          <w:szCs w:val="25"/>
          <w:vertAlign w:val="subscript"/>
        </w:rPr>
        <w:t>тру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19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42900" cy="235585"/>
            <wp:effectExtent l="0" t="0" r="0" b="0"/>
            <wp:docPr id="1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пециалистов, имеющих право на компенсацию расходов, по i-му направлению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казанная в Таблице №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9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служебного задания  по i-му направлению.</w:t>
      </w:r>
    </w:p>
    <w:p>
      <w:pPr>
        <w:pStyle w:val="Normal"/>
        <w:widowControl w:val="false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Таблица №1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67"/>
        <w:gridCol w:w="51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пециалист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проезда, руб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й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утвержденными тарифами на перевозки городским транспортом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н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обретение спецжурналов для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КУ «Архитектура города </w:t>
      </w:r>
      <w:r>
        <w:rPr>
          <w:rFonts w:eastAsia="Calibri"/>
          <w:b/>
          <w:sz w:val="25"/>
          <w:szCs w:val="25"/>
        </w:rPr>
        <w:t>Барнаула»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траты на приобретение спецжурналов (З</w:t>
      </w:r>
      <w:r>
        <w:rPr>
          <w:sz w:val="25"/>
          <w:szCs w:val="25"/>
          <w:vertAlign w:val="subscript"/>
        </w:rPr>
        <w:t>ж</w:t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261745" cy="462915"/>
            <wp:effectExtent l="0" t="0" r="0" b="0"/>
            <wp:docPr id="20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33998" t="61970" r="59634" b="3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где:</w:t>
      </w:r>
    </w:p>
    <w:p>
      <w:pPr>
        <w:pStyle w:val="Normal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840740" cy="462915"/>
            <wp:effectExtent l="0" t="0" r="0" b="0"/>
            <wp:docPr id="2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23094" t="64731" r="72797" b="3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- количестиво приобретаемых i-ых спецжурналов;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74980" cy="308610"/>
            <wp:effectExtent l="0" t="0" r="0" b="0"/>
            <wp:docPr id="2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25116" t="68465" r="72917" b="2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цена одного i-го спецжурнала, указанная в Таблице №19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нал регистрации (для исполь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в работе по учету гостай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рмативные затраты на проведение специальной оценки условий </w:t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труда для  нужд МКУ «Архитектура города Барнаула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1824355" cy="487045"/>
                <wp:effectExtent l="0" t="0" r="0" b="0"/>
                <wp:docPr id="203" name="Полотно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487080"/>
                          <a:chOff x="0" y="0"/>
                          <a:chExt cx="1824480" cy="487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8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588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5" style="position:absolute;margin-left:0pt;margin-top:0pt;width:143.65pt;height:38.35pt" coordorigin="0,0" coordsize="2873,767">
                <v:rect id="shape_0" stroked="f" o:allowincell="f" style="position:absolute;left:0;top:0;width:2872;height: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92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о</w:t>
      </w:r>
      <w:r>
        <w:rPr>
          <w:rFonts w:cs="Times New Roman" w:ascii="Times New Roman" w:hAnsi="Times New Roman"/>
          <w:sz w:val="25"/>
          <w:szCs w:val="25"/>
        </w:rPr>
        <w:t> – количество рабочих ме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р</w:t>
      </w:r>
      <w:r>
        <w:rPr>
          <w:rFonts w:cs="Times New Roman" w:ascii="Times New Roman" w:hAnsi="Times New Roman"/>
          <w:sz w:val="25"/>
          <w:szCs w:val="25"/>
        </w:rPr>
        <w:t xml:space="preserve"> – стоимость выполнения работ на одном рабочем месте, указанная в Таблице №20.</w:t>
      </w:r>
    </w:p>
    <w:p>
      <w:pPr>
        <w:pStyle w:val="ConsPlusNormal"/>
        <w:jc w:val="right"/>
        <w:rPr/>
      </w:pPr>
      <w:r>
        <w:rPr/>
        <w:t>Таблица №2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16"/>
        <w:gridCol w:w="1960"/>
        <w:gridCol w:w="2669"/>
        <w:gridCol w:w="1533"/>
      </w:tblGrid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выполнения рабо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работ в год на одном рабочем месте, руб., не бол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рабочих мест, шт., не более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48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слуги по проведению специальной оценки условий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раз в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ормативные затраты на оплату работ (услуг) внештатных сотрудник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КУ «Архитектура города Барнаула»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траты на оплату работ (услуг) внештатных сотрудников МКУ «Архитектура города Барнаула»  (З</w:t>
      </w:r>
      <w:r>
        <w:rPr>
          <w:rFonts w:cs="Times New Roman" w:ascii="Times New Roman" w:hAnsi="Times New Roman"/>
          <w:sz w:val="25"/>
          <w:szCs w:val="25"/>
          <w:vertAlign w:val="subscript"/>
        </w:rPr>
        <w:t>внсп</w:t>
      </w:r>
      <w:r>
        <w:rPr>
          <w:rFonts w:cs="Times New Roman" w:ascii="Times New Roman" w:hAnsi="Times New Roman"/>
          <w:sz w:val="25"/>
          <w:szCs w:val="25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398395" cy="495935"/>
            <wp:effectExtent l="0" t="0" r="0" b="0"/>
            <wp:docPr id="20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цена одного месяца работы внештатного сотрудника в j-й должности, указанная в Таблице №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  <w:vertAlign w:val="subscript"/>
        </w:rPr>
        <w:t>jвнсп</w:t>
      </w:r>
      <w:r>
        <w:rPr>
          <w:rFonts w:cs="Times New Roman" w:ascii="Times New Roman" w:hAnsi="Times New Roman"/>
          <w:sz w:val="25"/>
          <w:szCs w:val="25"/>
        </w:rPr>
        <w:t xml:space="preserve"> - процентная ставка страховых взносов в государственные внебюджетные фонды, указанная в Таблице №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 затрат на оплату услуг внештатных сотрудников произведен по причине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right"/>
        <w:rPr/>
      </w:pPr>
      <w:r>
        <w:rPr/>
        <w:t>Таблица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66"/>
        <w:gridCol w:w="1626"/>
        <w:gridCol w:w="2477"/>
        <w:gridCol w:w="2323"/>
      </w:tblGrid>
      <w:tr>
        <w:trPr>
          <w:trHeight w:val="1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есяцев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одного месяца работы, руб., не бол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ная ставка страховых взносов в государственные внебюджетные фонды, не более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боты по переплету документов, подготовка к сдаче в архи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1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ормативные затраты на приобретение мебели для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КУ «Архитектура города Барнаул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ормативные затраты на приобретение мебели (З</w:t>
      </w:r>
      <w:r>
        <w:rPr>
          <w:rFonts w:cs="Times New Roman" w:ascii="Times New Roman" w:hAnsi="Times New Roman"/>
          <w:sz w:val="25"/>
          <w:szCs w:val="25"/>
          <w:vertAlign w:val="subscript"/>
        </w:rPr>
        <w:t>пмеб</w:t>
      </w:r>
      <w:r>
        <w:rPr>
          <w:rFonts w:cs="Times New Roman" w:ascii="Times New Roman" w:hAnsi="Times New Roman"/>
          <w:sz w:val="25"/>
          <w:szCs w:val="25"/>
        </w:rPr>
        <w:t>) для нужд МКУ «Архитектура города Барнаула»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668145" cy="471170"/>
            <wp:effectExtent l="0" t="0" r="0" b="0"/>
            <wp:docPr id="2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пмеб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 приобретению количество i-х предметов мебели, указанная в Таблице №2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iпмеб</w:t>
      </w:r>
      <w:r>
        <w:rPr>
          <w:rFonts w:cs="Times New Roman" w:ascii="Times New Roman" w:hAnsi="Times New Roman"/>
          <w:sz w:val="25"/>
          <w:szCs w:val="25"/>
        </w:rPr>
        <w:t xml:space="preserve"> - цена i-го предмета мебели, указанная в Таблице №22;</w:t>
      </w:r>
    </w:p>
    <w:p>
      <w:pPr>
        <w:pStyle w:val="Normal"/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Таблица №2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35"/>
        <w:gridCol w:w="971"/>
        <w:gridCol w:w="1525"/>
        <w:gridCol w:w="162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, ш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, не более 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эргономичный (1600*105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риставная (400*6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1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риставная (400*7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3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двухдверная (800*400*8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вка под системный бл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документов со стеклом (800*400*20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6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 (800*400*20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4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абочий (2000*12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абочий (1200*5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3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ран разделительный (2000*5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2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для сотруд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л для персон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1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руководителя (1800*9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62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финг-приставка (800*700*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сервисная (1100*450*5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3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одкатная (550*450*61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8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со стеклом (800*450*201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4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 (800*450*201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средний, полузакрытый (800*450*121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для руковод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94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ормативные затраты на приобретение систем кондиционирования (З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ск</w:t>
      </w:r>
      <w:r>
        <w:rPr>
          <w:rFonts w:cs="Times New Roman" w:ascii="Times New Roman" w:hAnsi="Times New Roman"/>
          <w:b/>
          <w:sz w:val="25"/>
          <w:szCs w:val="25"/>
        </w:rPr>
        <w:t>) по МКУ «Архитектура города Барнаула»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219200" cy="471170"/>
            <wp:effectExtent l="0" t="0" r="0" b="0"/>
            <wp:docPr id="2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с</w:t>
      </w:r>
      <w:r>
        <w:rPr>
          <w:rFonts w:cs="Times New Roman" w:ascii="Times New Roman" w:hAnsi="Times New Roman"/>
          <w:sz w:val="25"/>
          <w:szCs w:val="25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>iс</w:t>
      </w:r>
      <w:r>
        <w:rPr>
          <w:rFonts w:cs="Times New Roman" w:ascii="Times New Roman" w:hAnsi="Times New Roman"/>
          <w:sz w:val="25"/>
          <w:szCs w:val="25"/>
        </w:rPr>
        <w:t xml:space="preserve"> - цена одной системы кондиционирования, установлена в Таблице №23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№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кондиционера (сплин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2" w:name="sub_11044"/>
      <w:r>
        <w:rPr>
          <w:b/>
          <w:sz w:val="25"/>
          <w:szCs w:val="25"/>
        </w:rPr>
        <w:t xml:space="preserve">Нормативные затраты на оплату проезда работника МКУ «Архитектура </w:t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3" w:name="sub_11044"/>
      <w:r>
        <w:rPr>
          <w:b/>
          <w:sz w:val="25"/>
          <w:szCs w:val="25"/>
        </w:rPr>
        <w:t>города Барнаула»  к месту командирования и обратно</w:t>
      </w:r>
      <w:bookmarkEnd w:id="3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063750" cy="478790"/>
            <wp:effectExtent l="0" t="0" r="0" b="0"/>
            <wp:docPr id="2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2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2440" cy="266065"/>
            <wp:effectExtent l="0" t="0" r="0" b="0"/>
            <wp:docPr id="2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, указанная в таблице №24.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Таблица №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(руб.),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Х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зд по 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ативные затраты по договору найма жилого помещения на период командирования работника МКУ «Архитектура города Барнаул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траты по договору найма жилого помещения на период командирования  (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2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, указанная в таблице №2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48310" cy="268605"/>
            <wp:effectExtent l="0" t="0" r="0" b="0"/>
            <wp:docPr id="2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, указанное в таблице №25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>Таблица №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71"/>
        <w:gridCol w:w="1717"/>
        <w:gridCol w:w="1559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то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 в сутк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роживание по Х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ие по У направлению команд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3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тета </w:t>
        <w:tab/>
        <w:tab/>
        <w:t xml:space="preserve">  </w:t>
        <w:tab/>
        <w:tab/>
        <w:tab/>
        <w:tab/>
        <w:t xml:space="preserve"> Д.П. Аристов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 xml:space="preserve">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vanish/>
          <w:sz w:val="27"/>
          <w:szCs w:val="27"/>
          <w:lang w:val="en-US" w:eastAsia="en-US"/>
        </w:rPr>
      </w:pPr>
      <w:r>
        <w:rPr>
          <w:vanish/>
          <w:sz w:val="27"/>
          <w:szCs w:val="27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85"/>
      <w:headerReference w:type="first" r:id="rId18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/>
      <w:b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1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0.wmf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52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0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98.wm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.wmf"/><Relationship Id="rId157" Type="http://schemas.openxmlformats.org/officeDocument/2006/relationships/image" Target="media/image11.wmf"/><Relationship Id="rId158" Type="http://schemas.openxmlformats.org/officeDocument/2006/relationships/image" Target="media/image12.wmf"/><Relationship Id="rId159" Type="http://schemas.openxmlformats.org/officeDocument/2006/relationships/image" Target="media/image17.wmf"/><Relationship Id="rId160" Type="http://schemas.openxmlformats.org/officeDocument/2006/relationships/image" Target="media/image18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1.wmf"/><Relationship Id="rId164" Type="http://schemas.openxmlformats.org/officeDocument/2006/relationships/image" Target="media/image22.wmf"/><Relationship Id="rId165" Type="http://schemas.openxmlformats.org/officeDocument/2006/relationships/image" Target="media/image23.wmf"/><Relationship Id="rId166" Type="http://schemas.openxmlformats.org/officeDocument/2006/relationships/image" Target="media/image24.wmf"/><Relationship Id="rId167" Type="http://schemas.openxmlformats.org/officeDocument/2006/relationships/image" Target="media/image30.wmf"/><Relationship Id="rId168" Type="http://schemas.openxmlformats.org/officeDocument/2006/relationships/image" Target="media/image31.wmf"/><Relationship Id="rId169" Type="http://schemas.openxmlformats.org/officeDocument/2006/relationships/image" Target="media/image32.wmf"/><Relationship Id="rId170" Type="http://schemas.openxmlformats.org/officeDocument/2006/relationships/image" Target="media/image106.png"/><Relationship Id="rId171" Type="http://schemas.openxmlformats.org/officeDocument/2006/relationships/image" Target="media/image106.png"/><Relationship Id="rId172" Type="http://schemas.openxmlformats.org/officeDocument/2006/relationships/image" Target="media/image106.png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33.wmf"/><Relationship Id="rId177" Type="http://schemas.openxmlformats.org/officeDocument/2006/relationships/image" Target="media/image34.wmf"/><Relationship Id="rId178" Type="http://schemas.openxmlformats.org/officeDocument/2006/relationships/image" Target="media/image35.wmf"/><Relationship Id="rId179" Type="http://schemas.openxmlformats.org/officeDocument/2006/relationships/image" Target="media/image36.wmf"/><Relationship Id="rId180" Type="http://schemas.openxmlformats.org/officeDocument/2006/relationships/image" Target="media/image37.wmf"/><Relationship Id="rId181" Type="http://schemas.openxmlformats.org/officeDocument/2006/relationships/image" Target="media/image38.wmf"/><Relationship Id="rId182" Type="http://schemas.openxmlformats.org/officeDocument/2006/relationships/image" Target="media/image39.wmf"/><Relationship Id="rId183" Type="http://schemas.openxmlformats.org/officeDocument/2006/relationships/image" Target="media/image40.wmf"/><Relationship Id="rId184" Type="http://schemas.openxmlformats.org/officeDocument/2006/relationships/image" Target="media/image41.wmf"/><Relationship Id="rId185" Type="http://schemas.openxmlformats.org/officeDocument/2006/relationships/header" Target="header1.xml"/><Relationship Id="rId186" Type="http://schemas.openxmlformats.org/officeDocument/2006/relationships/header" Target="head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2:00Z</dcterms:created>
  <dc:creator>Люда</dc:creator>
  <dc:description/>
  <cp:keywords/>
  <dc:language>en-US</dc:language>
  <cp:lastModifiedBy>Евгения Константиновна  Борисова</cp:lastModifiedBy>
  <cp:lastPrinted>2020-02-21T11:06:00Z</cp:lastPrinted>
  <dcterms:modified xsi:type="dcterms:W3CDTF">2021-11-11T09:19:00Z</dcterms:modified>
  <cp:revision>107</cp:revision>
  <dc:subject/>
  <dc:title>Об утверждении Административного регламента предоставления муниципальной услуги «Выдача разрешений на строительство и ввод объ</dc:title>
</cp:coreProperties>
</file>