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НФОРМАЦ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  <w:lang w:eastAsia="ar-SA"/>
        </w:rPr>
        <w:t>об органе государственной власти, участвующем в предоставлении муниципальной услуги</w:t>
      </w:r>
    </w:p>
    <w:p>
      <w:pPr>
        <w:pStyle w:val="21"/>
        <w:numPr>
          <w:ilvl w:val="0"/>
          <w:numId w:val="0"/>
        </w:numPr>
        <w:ind w:hanging="0"/>
        <w:outlineLvl w:val="1"/>
        <w:rPr>
          <w:iCs/>
          <w:sz w:val="28"/>
          <w:szCs w:val="28"/>
          <w:lang w:val="ru-RU" w:eastAsia="ar-SA"/>
        </w:rPr>
      </w:pPr>
      <w:r>
        <w:rPr>
          <w:iCs/>
          <w:sz w:val="28"/>
          <w:szCs w:val="28"/>
          <w:lang w:val="ru-RU"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государственной регистрации, кадастра и картографии по Алтайскому кра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192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ул.Советская, 16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: с 08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ятница:  с 08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еденный перерыв: с 12.00 до 12.48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: суббота, воскресенье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02, г.Барнаул, ул.Советская, 16 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(8-3852) 29-17-20 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en-US"/>
              </w:rPr>
              <w:t>22_upr@rosreestr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5" w:hanging="0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6:00Z</dcterms:created>
  <dc:creator>urist27</dc:creator>
  <dc:description/>
  <dc:language>en-US</dc:language>
  <cp:lastModifiedBy>Юлия В. Панина</cp:lastModifiedBy>
  <cp:lastPrinted>2018-05-18T15:57:00Z</cp:lastPrinted>
  <dcterms:modified xsi:type="dcterms:W3CDTF">2018-07-24T09:46:00Z</dcterms:modified>
  <cp:revision>2</cp:revision>
  <dc:subject/>
  <dc:title>Административный регламент</dc:title>
</cp:coreProperties>
</file>