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к решению городской  Думы</w:t>
      </w:r>
    </w:p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от 25.12.2015 №568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Границы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территориального общественного самоуправления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микрорайона «Урожайный»  Индустриального района города Барнаула</w:t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Энтузиастов (нечетная сторона), ул.Георгиева (четная сторона), Павловский тракт (четная сторона), ул.Попова (нечетная сторона), ул.Антона Петрова (нечетная  сторона), ул.Ленинградская (четная сторона).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1:00Z</dcterms:created>
  <dc:creator>SpecOPSSO</dc:creator>
  <dc:description/>
  <cp:keywords/>
  <dc:language>en-US</dc:language>
  <cp:lastModifiedBy>Евгения Константиновна  Борисова</cp:lastModifiedBy>
  <cp:lastPrinted>2015-08-10T13:51:00Z</cp:lastPrinted>
  <dcterms:modified xsi:type="dcterms:W3CDTF">2015-12-28T07:19:00Z</dcterms:modified>
  <cp:revision>7</cp:revision>
  <dc:subject/>
  <dc:title/>
</cp:coreProperties>
</file>