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75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1275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ах местного самоуправления, предоставляющих муниципальную услугу 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538"/>
        <w:gridCol w:w="2750"/>
        <w:gridCol w:w="2337"/>
        <w:gridCol w:w="1925"/>
      </w:tblGrid>
      <w:tr>
        <w:trPr>
          <w:tblHeader w:val="true"/>
          <w:trHeight w:val="9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, почтовый адре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 (приема заявлен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3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15, Алтайский край, город Барнаул, пр-кт Красноармейский, 104 / ул. Молодежная, 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, четверг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8" w:right="4" w:firstLine="28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до 16.00 ча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62-56-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rch</w:t>
            </w:r>
            <w:r>
              <w:rPr>
                <w:color w:val="000000"/>
                <w:sz w:val="28"/>
                <w:szCs w:val="28"/>
              </w:rPr>
              <w:t>3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57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рнаул, ул. 50 лет СССР, 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, четверг - с 09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7.00 час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 - с 12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.48 ча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42-65-43, 42-65-4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20-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rmarkh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55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оргия Исакова, 2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1.00 час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1.00 ча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54-43-76, 54-42-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rhitek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n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38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омсомольский, 108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 - с 10.00 до 12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24-49-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kasatova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k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49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рнаул, ул. Никитина, 5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четверг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63-11-0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27-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ybenez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nt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елезнодорожного района                                                                                                                                       М.Н.Звягинц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3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4:00Z</dcterms:created>
  <dc:creator>urist27</dc:creator>
  <dc:description/>
  <cp:keywords/>
  <dc:language>en-US</dc:language>
  <cp:lastModifiedBy>urist29</cp:lastModifiedBy>
  <cp:lastPrinted>2018-06-08T17:06:00Z</cp:lastPrinted>
  <dcterms:modified xsi:type="dcterms:W3CDTF">2018-06-08T10:08:00Z</dcterms:modified>
  <cp:revision>10</cp:revision>
  <dc:subject/>
  <dc:title>Административный регламент</dc:title>
</cp:coreProperties>
</file>