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120"/>
        <w:ind w:left="5103" w:hanging="141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2"/>
        <w:spacing w:lineRule="auto" w:line="240" w:before="0" w:after="120"/>
        <w:ind w:left="5103" w:hanging="141"/>
        <w:contextualSpacing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22"/>
        <w:spacing w:lineRule="auto" w:line="240" w:before="0" w:after="120"/>
        <w:ind w:left="5103" w:hanging="141"/>
        <w:contextualSpacing/>
        <w:rPr>
          <w:sz w:val="28"/>
          <w:szCs w:val="28"/>
        </w:rPr>
      </w:pPr>
      <w:r>
        <w:rPr>
          <w:sz w:val="28"/>
          <w:szCs w:val="28"/>
        </w:rPr>
        <w:t>от 19.07.2022 №</w:t>
      </w:r>
      <w:r>
        <w:rPr/>
        <w:t xml:space="preserve"> </w:t>
      </w:r>
      <w:r>
        <w:rPr>
          <w:sz w:val="28"/>
          <w:szCs w:val="28"/>
        </w:rPr>
        <w:t>200/151/ПР-1468</w:t>
      </w:r>
    </w:p>
    <w:p>
      <w:pPr>
        <w:pStyle w:val="22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поступлений неналоговых доходов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арнаула, администрируемых комитетом жилищно-коммунального хозяйства города Барнаул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Настоящая методика прогнозирования поступлений неналоговых доходов в бюджет города Барнаула (далее – методика) разработана в соответствии с пунктом 1 статьи 160.1 Бюджетного кодекса Российской Федерации, постановлением Правительства Российской Федерации от 23.06.2016 №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 xml:space="preserve">Методика разработана в отношении кодов бюджетной классификации, главным администратором которых в соответствии </w:t>
        <w:br/>
        <w:t xml:space="preserve">с постановлением администрации города от 17.11.2021 №1716 </w:t>
        <w:br/>
        <w:t xml:space="preserve">«Об утверждении перечней главных администраторов доходов </w:t>
        <w:br/>
        <w:t>и источников финансирования дефицита бюджета города», является комитет жилищно-коммунального хозяйства города Барнаула (далее – комитет).</w:t>
      </w:r>
    </w:p>
    <w:p>
      <w:pPr>
        <w:pStyle w:val="ConsPlusNormal"/>
        <w:ind w:firstLine="709"/>
        <w:jc w:val="both"/>
        <w:rPr/>
      </w:pPr>
      <w:r>
        <w:rPr/>
        <w:t xml:space="preserve">1.3. Методика определяет порядок исчисления прогнозного объема поступлений по каждому виду доходов, методы расчета прогнозного объема поступлений по каждому виду доходов, описание фактического алгоритма расчета (формулу) прогнозируемого объема поступлений </w:t>
        <w:br/>
        <w:t>по каждому виду до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гнозирование поступлений доходов осуществляется</w:t>
        <w:br/>
        <w:t>на основе бюджетного законодательства Российской Федерации, нормативных муниципальных правовых актов, регулирующих бюджетные правоотношения, действующих на момент составления прогноза доходов</w:t>
        <w:br/>
        <w:t>с учетом изменений, вступающих в силу в прогнозируемом периоде.</w:t>
      </w:r>
    </w:p>
    <w:p>
      <w:pPr>
        <w:pStyle w:val="ConsPlusNormal"/>
        <w:ind w:firstLine="709"/>
        <w:jc w:val="both"/>
        <w:rPr/>
      </w:pPr>
      <w:r>
        <w:rPr/>
        <w:t>1.5. При прогнозировании доходов применяются следующие методы прогноз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й расчет – расчет, основанный на непосредственном использовании прогнозных значений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й расчет – способ, предусматривающий прогнозирование доходов на очередной финансовый год и на плановый период на нулевом уровне, формирование уточненного прогноза доходов на текущий финансовый год на основании оценки поступлений с учетом фактического исполнения бюджета по доходам за истекшие месяцы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Методика применяется при подготовке материалов </w:t>
        <w:br/>
        <w:t xml:space="preserve">по прогнозированию доходов бюджета в текущем финансовом году, </w:t>
        <w:br/>
        <w:t>на очередной финансовый год и на плановый период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точненного прогноза доходов на текущий финансовый год прогнозирование осуществляется с использов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х о фактических поступлениях доходов за истекшие месяцы текуще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ных значений показателей, применяемых при прогнозировании доходов, с учетом их фактических значений за истекшие месяцы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rStyle w:val="Fontstyle01"/>
        </w:rPr>
        <w:t>Прогнозирование доходов осуществляется в рубл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гнозирование дох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Доходы, администрируемые комитетом, подразделяются </w:t>
        <w:br/>
        <w:t xml:space="preserve">на прогнозируемые и непрогнозируемые, но фактически поступающие </w:t>
        <w:br/>
        <w:t>в доход бюджета города Барнау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прогнозируемых доходов включ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ходы по прочим поступлениям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</w:t>
        <w:br/>
        <w:t>а также имущества муниципальных унитарных предприятий, в том числе казенны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ы, не имеющие системного характера поступл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ы от продажи квартир, находящихся в собственности городских окру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исключением муниципального контракта, финансируемого за счет средств муниципального дорожного фонд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я от взыскания денежной компенсации за неисполнение судебных ак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доходы от уплаты неустойки (пеней, штрафов) в случае ненадлежащего исполнения обязательств по договора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поступления от денежных взысканий (штрафов), сумм в возмещение ущерб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К непрогнозируемым доходам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от компенсации затрат бюджетов городских округов (иные возвраты и возме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неналоговые доходы бюджетов городских окру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ления от денежных пожертвований, предоставляемых физическими лицами получателям средств бюджетов городских окру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выясненные поступления, зачисляемые в бюджеты городских округов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ступление указанных доходов имеет несистемный, нерегулярный характер, с учетом непредсказуемости их образования прогнозируются с применением иного метода расче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етодика прогнозирования поступлений неналоговых доходов в бюджет города Барнаула, администрируемых комитетом жилищно-коммунального хозяйства города Барнаула, изложена в приложении.</w:t>
      </w:r>
    </w:p>
    <w:p>
      <w:pPr>
        <w:pStyle w:val="Normal"/>
        <w:spacing w:before="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985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5" w:after="75"/>
      <w:ind w:firstLine="851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46:00Z</dcterms:created>
  <dc:creator>mb1</dc:creator>
  <dc:description/>
  <cp:keywords/>
  <dc:language>en-US</dc:language>
  <cp:lastModifiedBy>Евгения Константиновна  Борисова</cp:lastModifiedBy>
  <cp:lastPrinted>2022-05-30T08:28:00Z</cp:lastPrinted>
  <dcterms:modified xsi:type="dcterms:W3CDTF">2022-07-20T02:30:00Z</dcterms:modified>
  <cp:revision>4</cp:revision>
  <dc:subject/>
  <dc:title>РОССИЙСКАЯ ФЕДЕРАЦИЯ</dc:title>
</cp:coreProperties>
</file>