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109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9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109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0.2015 №1902</w:t>
      </w:r>
    </w:p>
    <w:p>
      <w:pPr>
        <w:pStyle w:val="Normal"/>
        <w:spacing w:lineRule="auto" w:line="240" w:before="0" w:after="0"/>
        <w:ind w:left="10915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9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109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дпрограмме «Создание условий для обеспечения населения города Барнаула качественными услугами жилищно-коммунального хозяйства на 2015-2025 годы»</w:t>
      </w:r>
    </w:p>
    <w:p>
      <w:pPr>
        <w:pStyle w:val="Normal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житий и жилых домов, исключенных из Перечня объектов,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носящихся к специализированному жилищному фонду, подлежащих капитальному ремонту в 2015-2020 годах</w:t>
      </w:r>
    </w:p>
    <w:p>
      <w:pPr>
        <w:pStyle w:val="Normal"/>
        <w:ind w:left="0" w:right="20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50" w:type="dxa"/>
        <w:tblLayout w:type="fixed"/>
        <w:tblCellMar>
          <w:top w:w="0" w:type="dxa"/>
          <w:left w:w="41" w:type="dxa"/>
          <w:bottom w:w="0" w:type="dxa"/>
          <w:right w:w="4" w:type="dxa"/>
        </w:tblCellMar>
      </w:tblPr>
      <w:tblGrid>
        <w:gridCol w:w="567"/>
        <w:gridCol w:w="2835"/>
        <w:gridCol w:w="1134"/>
        <w:gridCol w:w="1560"/>
        <w:gridCol w:w="1417"/>
        <w:gridCol w:w="1701"/>
        <w:gridCol w:w="1134"/>
        <w:gridCol w:w="992"/>
        <w:gridCol w:w="850"/>
        <w:gridCol w:w="1276"/>
        <w:gridCol w:w="708"/>
        <w:gridCol w:w="1419"/>
      </w:tblGrid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К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дома</w:t>
            </w:r>
          </w:p>
          <w:p>
            <w:pPr>
              <w:pStyle w:val="Normal"/>
              <w:spacing w:lineRule="auto" w:line="240" w:before="0" w:after="0"/>
              <w:ind w:left="0" w:right="3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емонта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оимость капитального ремонта, </w:t>
              <w:br/>
              <w:t>тыс. рублей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овая дат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вершения работ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ходящихся в муниципальной собствен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средств краев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средств бюджета гор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15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зд 9 Мая, 7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2.2015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интерна, 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/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но-Алтайская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0 Гвардейской</w:t>
            </w:r>
          </w:p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зии, 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</w:tr>
      <w:tr>
        <w:trPr>
          <w:trHeight w:val="30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2015 год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5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129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кронная, 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тра Сухова, 9а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/>
            </w:pPr>
            <w:r>
              <w:rPr>
                <w:sz w:val="28"/>
                <w:szCs w:val="28"/>
              </w:rPr>
              <w:t>336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тра Сухова, 9а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Октября,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Октября,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муровская,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муровская, 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Октября, 31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но-Алтайская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</w:tr>
      <w:tr>
        <w:trPr>
          <w:trHeight w:val="30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2016 год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муровская, 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Эмилии </w:t>
              <w:br/>
              <w:t>Алексеевой, 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Октября,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rPr/>
            </w:pPr>
            <w:r>
              <w:rPr>
                <w:sz w:val="28"/>
                <w:szCs w:val="28"/>
              </w:rPr>
              <w:t>пр-кт Коммуна-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, 122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ова, 7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мирнова, 77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/>
            </w:pPr>
            <w:r>
              <w:rPr>
                <w:sz w:val="28"/>
                <w:szCs w:val="28"/>
              </w:rPr>
              <w:t>100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Октября, 33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rPr/>
            </w:pPr>
            <w:r>
              <w:rPr>
                <w:sz w:val="28"/>
                <w:szCs w:val="28"/>
              </w:rPr>
              <w:t xml:space="preserve">ул.80 Гвардейской </w:t>
              <w:br/>
              <w:t>Дивизии, 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дненко,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</w:tr>
      <w:tr>
        <w:trPr>
          <w:trHeight w:val="39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2017 год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лушкова, 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еоргия </w:t>
              <w:br/>
              <w:t>Исакова, 116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Эмилии </w:t>
              <w:br/>
              <w:t>Алексеевой,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 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8"/>
                <w:szCs w:val="28"/>
              </w:rPr>
              <w:t>пр-кт Социалисти- ческий, 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Эмилии </w:t>
              <w:br/>
              <w:t>Алексеевой,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Эмилии </w:t>
              <w:br/>
              <w:t>Алексеевой,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</w:t>
            </w:r>
          </w:p>
        </w:tc>
      </w:tr>
      <w:tr>
        <w:trPr>
          <w:trHeight w:val="30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2018 год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 w:val="27"/>
                <w:szCs w:val="27"/>
              </w:rPr>
              <w:t xml:space="preserve">пер.Циолковско-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, 142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Эмилии </w:t>
              <w:br/>
              <w:t>Алексеевой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</w:t>
              <w:br/>
              <w:t>Западн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ярная,34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ой</w:t>
              <w:br/>
              <w:t>Армии, 50а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тской </w:t>
              <w:br/>
              <w:t>Армии, 50а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Эмилии </w:t>
              <w:br/>
              <w:t>Алексеевой, 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лушкова, 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данова,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тра Сухова, 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</w:tr>
      <w:tr>
        <w:trPr>
          <w:trHeight w:val="30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2019 год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Эмилии </w:t>
              <w:br/>
              <w:t>Алексеевой,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Эмилии </w:t>
              <w:br/>
              <w:t>Алексеевой, 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лушкова, 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интерна, 44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9 Января, 98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ул.Водопровод-                ная, 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лушкова,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Эмилии </w:t>
              <w:br/>
              <w:t>Алексеевой, 13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муровская,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</w:tr>
      <w:tr>
        <w:trPr>
          <w:trHeight w:val="30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2020 год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2015-2020 г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5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8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8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7"/>
        <w:ind w:left="284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"/>
        <w:ind w:left="284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"/>
        <w:ind w:left="-142" w:right="0" w:hanging="1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before="0" w:after="27"/>
        <w:ind w:left="-142" w:right="0" w:hanging="10"/>
        <w:rPr/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 xml:space="preserve">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45" w:hanging="0"/>
      <w:jc w:val="right"/>
      <w:rPr>
        <w:rFonts w:eastAsia="Arial"/>
        <w:sz w:val="28"/>
        <w:szCs w:val="28"/>
      </w:rPr>
    </w:pP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spacing w:lineRule="auto" w:line="256" w:before="0" w:after="0"/>
      <w:ind w:left="0" w:right="445" w:hanging="0"/>
      <w:jc w:val="center"/>
      <w:rPr>
        <w:rFonts w:eastAsia="Arial"/>
        <w:sz w:val="28"/>
        <w:szCs w:val="28"/>
      </w:rPr>
    </w:pPr>
    <w:r>
      <w:rPr>
        <w:rFonts w:eastAsia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11421" w:right="13" w:hanging="10"/>
    </w:pPr>
    <w:rPr>
      <w:rFonts w:ascii="Times New Roman" w:hAnsi="Times New Roman" w:eastAsia="Times New Roman" w:cs="Times New Roman"/>
      <w:color w:val="000000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0:00Z</dcterms:created>
  <dc:creator>Алексей</dc:creator>
  <dc:description/>
  <cp:keywords/>
  <dc:language>en-US</dc:language>
  <cp:lastModifiedBy>Евгения Константиновна  Борисова</cp:lastModifiedBy>
  <cp:lastPrinted>2015-09-08T08:38:00Z</cp:lastPrinted>
  <dcterms:modified xsi:type="dcterms:W3CDTF">2015-10-27T02:21:00Z</dcterms:modified>
  <cp:revision>3</cp:revision>
  <dc:subject/>
  <dc:title/>
</cp:coreProperties>
</file>