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гламенту</w:t>
      </w:r>
    </w:p>
    <w:p>
      <w:pPr>
        <w:pStyle w:val="Standard"/>
        <w:ind w:left="5387" w:hanging="0"/>
        <w:jc w:val="both"/>
        <w:rPr/>
      </w:pPr>
      <w:r>
        <w:rPr>
          <w:color w:val="000000"/>
          <w:sz w:val="28"/>
          <w:szCs w:val="28"/>
        </w:rPr>
        <w:t>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661"/>
      </w:tblGrid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администрации города Барнаула: 8 (3852) 37-03-45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по работе с обращениями граждан администрации города Барнаула: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– с 08.00 до 17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до 16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– с 12.00 до 12.48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Ленинского района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5, Алтайский край, г.Барнаул, ул. Георгия Исакова, 23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2) 54-74-1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_len@len.barnaul-adm.ru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08.00 до 16.00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bulyigina.as</dc:creator>
  <dc:description/>
  <cp:keywords/>
  <dc:language>en-US</dc:language>
  <cp:lastModifiedBy>Наталья Сергеевна Полковникова</cp:lastModifiedBy>
  <cp:lastPrinted>2021-02-10T15:53:00Z</cp:lastPrinted>
  <dcterms:modified xsi:type="dcterms:W3CDTF">2022-12-1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