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183" w:right="53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3183" w:right="53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рогноз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гноза социально-экономического развития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2019-2021 год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3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7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8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1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1 г.</w:t>
            </w:r>
          </w:p>
        </w:tc>
      </w:tr>
      <w:tr>
        <w:trPr>
          <w:trHeight w:val="2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ъем отгруженных товаров, выполненных работ, услуг в сфере производства промышленной продукции по крупным и средним организ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6,6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4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3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81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7,7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5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Фонд начисленной заработной платы работников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76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en-US" w:eastAsia="ru-RU"/>
              </w:rPr>
              <w:t>84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86,3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п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09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10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eastAsia="ru-RU"/>
              </w:rPr>
              <w:t>111,3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списочная численность работников крупных и средних организаций (без совместителей и работников несписочного сост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9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2,3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4335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мп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8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7:00Z</dcterms:created>
  <dc:creator>ivanova.nm</dc:creator>
  <dc:description/>
  <cp:keywords/>
  <dc:language>en-US</dc:language>
  <cp:lastModifiedBy>Slascheva</cp:lastModifiedBy>
  <cp:lastPrinted>2018-09-18T13:30:00Z</cp:lastPrinted>
  <dcterms:modified xsi:type="dcterms:W3CDTF">2018-09-18T06:36:00Z</dcterms:modified>
  <cp:revision>24</cp:revision>
  <dc:subject/>
  <dc:title/>
</cp:coreProperties>
</file>