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0 № 499</w:t>
      </w:r>
    </w:p>
    <w:p>
      <w:pPr>
        <w:pStyle w:val="Style21"/>
        <w:widowControl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b w:val="false"/>
          <w:sz w:val="28"/>
          <w:szCs w:val="28"/>
        </w:rPr>
        <w:t>ПОЛОЖЕНИЕ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 отделе по охране прав детства администрации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>Индустриального района города Барнаула</w:t>
      </w:r>
    </w:p>
    <w:p>
      <w:pPr>
        <w:pStyle w:val="Style4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. Общие положения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numPr>
          <w:ilvl w:val="1"/>
          <w:numId w:val="8"/>
        </w:numPr>
        <w:tabs>
          <w:tab w:val="clear" w:pos="708"/>
          <w:tab w:val="left" w:pos="1003" w:leader="none"/>
          <w:tab w:val="left" w:pos="1560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дел по охране прав детства администрации Индустриального района города Барнаула (далее - отдел) является органом администрации района без права образования юридического лица, реализующим государственную и муниципальную политику в сфере защиты прав и интересов несовершеннолетних, осуществляющим отдельные государственные полномочия в сфере организации и осуществления деятельности по опеке и попечительству.</w:t>
      </w:r>
    </w:p>
    <w:p>
      <w:pPr>
        <w:pStyle w:val="Style51"/>
        <w:widowControl/>
        <w:numPr>
          <w:ilvl w:val="1"/>
          <w:numId w:val="8"/>
        </w:numPr>
        <w:tabs>
          <w:tab w:val="clear" w:pos="708"/>
          <w:tab w:val="left" w:pos="1003" w:leader="none"/>
          <w:tab w:val="left" w:pos="1560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В своей деятельности отдел руководствуется Конституцией РФ, федеральными конституционными законами, федеральными законами, указами Президента РФ, постановлениями и распоряжениями Правительства РФ, законами Алтайского края, постановлениями и распоряжениями Администрации Алтайского края, Уставом муниципального образования городского округа - города Барнаула Алтайского края, решениями Барнаульской городской Думы, постановлениями и распоряжениями администрации города Барнаула, постановлениями и распоряжениями администрации Индустриального района г.Барнаула, а также настоящим Положением.</w:t>
      </w:r>
    </w:p>
    <w:p>
      <w:pPr>
        <w:pStyle w:val="Style51"/>
        <w:widowControl/>
        <w:numPr>
          <w:ilvl w:val="1"/>
          <w:numId w:val="8"/>
        </w:numPr>
        <w:tabs>
          <w:tab w:val="clear" w:pos="708"/>
          <w:tab w:val="left" w:pos="1003" w:leader="none"/>
          <w:tab w:val="left" w:pos="1560" w:leader="none"/>
        </w:tabs>
        <w:spacing w:lineRule="auto" w:line="240"/>
        <w:ind w:left="0" w:firstLine="709"/>
        <w:rPr/>
      </w:pPr>
      <w:r>
        <w:rPr>
          <w:rStyle w:val="FontStyle11"/>
          <w:b w:val="false"/>
          <w:sz w:val="28"/>
          <w:szCs w:val="28"/>
        </w:rPr>
        <w:t>Отдел осуществляет свою работу на принципах законности, взаимодействия с семьей, гуманного отношения к несовершеннолетним, индивидуального подхода к несовершеннолетним, соблюдения конфиденциальности полученной информации, охраны и защиты прав и законных интересов детей-сирот и детей, оставшихся без попечения родителей, а также детей, проживающих в семьях, в установленных законом случаях.</w:t>
      </w:r>
    </w:p>
    <w:p>
      <w:pPr>
        <w:pStyle w:val="Style51"/>
        <w:widowControl/>
        <w:numPr>
          <w:ilvl w:val="1"/>
          <w:numId w:val="8"/>
        </w:numPr>
        <w:tabs>
          <w:tab w:val="clear" w:pos="708"/>
          <w:tab w:val="left" w:pos="1003" w:leader="none"/>
          <w:tab w:val="left" w:pos="1560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ботники отдела являются муниципальными служащими в соответствии с законом Алтайского края от 07.12.2007 №134-ЗС «О муниципальной службе в Алтайском крае».</w:t>
      </w:r>
    </w:p>
    <w:p>
      <w:pPr>
        <w:pStyle w:val="Style51"/>
        <w:widowControl/>
        <w:numPr>
          <w:ilvl w:val="1"/>
          <w:numId w:val="8"/>
        </w:numPr>
        <w:tabs>
          <w:tab w:val="clear" w:pos="708"/>
          <w:tab w:val="left" w:pos="1003" w:leader="none"/>
          <w:tab w:val="left" w:pos="1560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тдел подотчетен Министерству образования и науки Алтайского края, заместителю главы администрации района. </w:t>
      </w:r>
    </w:p>
    <w:p>
      <w:pPr>
        <w:pStyle w:val="Style61"/>
        <w:widowControl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 Основные задачи 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560" w:leader="none"/>
        </w:tabs>
        <w:spacing w:lineRule="auto" w:line="240"/>
        <w:ind w:left="0"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Защита прав и законных интересов несовершеннолетних, в том числе детей-сирот и детей, оставшихся без попечения родителей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560" w:leader="none"/>
        </w:tabs>
        <w:spacing w:lineRule="auto" w:line="240"/>
        <w:ind w:left="0"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Надзор за деятельностью опекунов и попечителей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560" w:leader="none"/>
        </w:tabs>
        <w:spacing w:lineRule="auto" w:line="240"/>
        <w:ind w:left="0"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существление контроля за сохранностью и управлением имуществом лиц, находящихся под опекой (попечительством) или помещенных в соответствии с законодательством Российской Федерации в учреждения социальной защиты населения или организации для детей-сирот и детей, оставшихся без попечения родителей.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54" w:leader="none"/>
        </w:tabs>
        <w:spacing w:lineRule="auto" w:line="24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3. Функции</w:t>
      </w:r>
    </w:p>
    <w:p>
      <w:pPr>
        <w:pStyle w:val="Style51"/>
        <w:widowControl/>
        <w:tabs>
          <w:tab w:val="clear" w:pos="708"/>
          <w:tab w:val="left" w:pos="754" w:leader="none"/>
        </w:tabs>
        <w:spacing w:lineRule="auto" w:line="240"/>
        <w:ind w:left="284" w:hanging="284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существляет выявление и устройство детей-сирот и детей, оставшихся без попечения родителей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инимает необходимые меры по защите прав и интересов детей в случаях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от защиты их прав и интересов, в том числе при отказе родителей взять своих детей из воспитательных учреждений, лечебных учреждений, учреждений социальной защиты населения и других аналогичных учреждений, при создании действиями или бездействием родителей условий, представляющих угрозу жизни или здоровью детей либо препятствующих их нормальному развитию, а также в других случаях отсутствия родительского попечения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ыявляет детей-сирот и детей, оставшихся без попечения родителей, ведет учет выявленных детей-сирот и детей, оставшихся без попечения родителей, и лиц из числа детей-сирот и детей, оставшихся без попечения родителей, направляет сведения о детях, в течение месяца не устроенных на воспитание в семью, в орган исполнительной власти в сфере управления образованием, для учета в региональном банке данных о детях, оставшихся без попечения родителей, и ведет учет лиц, желающих усыновить детей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276" w:leader="none"/>
          <w:tab w:val="left" w:pos="1560" w:leader="none"/>
        </w:tabs>
        <w:spacing w:lineRule="auto" w:line="240"/>
        <w:ind w:left="0"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едет учет граждан, лишенных родительских прав или ограниченных в родительских правах, граждан, отстраненных от обязанностей опекуна (попечителя) за ненадлежащее выполнение возложенных на них законом обязанностей, бывших усыновителей, если усыновление отменено судом по их вине, направляет сведения о них в орган исполнительной власти Алтайского края в сфере образования для учета в региональном банке данных о детях, оставшихся без попечения родителей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Исполняет обязанности опекуна (попечителя) до устройства детей-сирот и детей, оставшихся без попечения родителей, на воспитание в семью или учреждение и избрания формы устройства детей-сирот и детей, оставшихся без попечения родителей, назначает опекуна (попечителя)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существляет немедленное отобрание ребенка у родителей (одного из них) или у других лиц, на попечении которых он находится, при непосредственной угрозе его жизни или здоровью и незамедлительно уведомляет прокурора об отобрании ребенка, обеспечивает временное устройство ребенка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ращается в суд с иском о лишении родителей родительских прав или об ограничении в них и участвует в принудительном исполнении решений, связанных с отобранием ребенка и передачей его другому лицу (лицам)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водит обследование условий жизни ребенка и лица (лиц), претендующего на его воспитание, и предоставляет суду акт обследования и основанное на нем заключение по существу спора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ает согласие на усыновление ребенка несовершеннолетних родителей при отсутствии у них родителей или опекунов, участвует в судах по рассмотрению дел об установлении усыновления детей, реализует право требования отмены усыновления детей, участвует в рассмотрении в судебном порядке дел о лишении или ограничении родительских прав, о восстановлении в родительских правах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ключает и расторгает договор с приемными родителями о передаче ребенка (детей) на воспитание в семью и оказывает приемной семье необходимую помощь, способствует созданию нормальных условий жизни и воспитания ребенка (детей)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>Осуществляет подбор, учет и подготовку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, установленных законодательством Российской Федерации, формах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>Дает согласие на установление отцовства лица, не состоящего в браке с матерью ребенка, в случае смерти матери, признания ее недееспособной или в случае лишения ее родительских прав.</w:t>
      </w:r>
    </w:p>
    <w:p>
      <w:pPr>
        <w:pStyle w:val="Style7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2.      Защищает права несовершеннолетних детей: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ает согласие на осуществление ухода несовершеннолетнего за престарелыми, нуждающимися по заключению лечебного учреждения в постоянном постороннем уходе либо достигшими возраста 80 лет;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ает согласие родителям, родительские права которых ограничены судом, на контакты с ребенком, если это не оказывает на ребенка вредного влияния, участвует в судебных процессах по разрешению споров о порядке осуществления родительских прав родителем, проживающим отдельно от ребенка, и спорах, связанных с воспитанием детей;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ешает вопросы присвоения или изменения фамилии, имени несовершеннолетним в случаях и порядке, предусмотренных законодательством;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зрешает разногласия между родителями по вопросам, касающимся воспитания и образования детей, исходя из интересов детей и с учетом их мнения, разрешает споры об общении ребенка с близкими родственниками, исходя из интересов ребенка и с учетом его мнения;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ает предварительное разрешение родителям (законным представителям) на расходование в интересах несовершеннолетнего его доходов, в том числе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ает предварительное разрешение (согласие) родителям (законным представителям) на совершение сделок по отчуждению имущества, принадлежащего несовершеннолетнему, в том числе по обмену или дарению, сдаче его внаем (в аренду), предоставлению в безвозмездное пользование или в залог (ипотеку), разделу имущества несовершеннолетнего или выделу из него долей,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 несовершеннолетнего;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храняет за детьми-сиротами и детьми, оставшимися без попечения родителей, права собственности на жилое помещение, а при отсутствии жилого помещения права на получение жилого помещения в соответствии с жилищным законодательством, принимает меры по защите жилищных прав в случаях, предусмотренных законодательством, заключает договоры о доверительном управлении имуществом лица, над которым установлена опека (попечительство);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>П</w:t>
      </w:r>
      <w:r>
        <w:rPr>
          <w:sz w:val="28"/>
          <w:szCs w:val="28"/>
        </w:rPr>
        <w:t>роводит проверки условий жизни нанимателя жилого помещения специализированного жилищного фонда из числа детей-сирот и детей, оставшихся без попечения родителей, и готовит заключение о наличии или отсутствии обстоятельств трудной жизненной ситуации;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зрешает разногласия, возникающие между опекуном ребенка и его несовершеннолетними родителями;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>Назначает представителей для защиты прав и интересов детей в случае разногласия между родителями и детьми;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>Принимает решение об объявлении несовершеннолетнего полностью дееспособным (эмансипированным);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>Защищает права лиц из числа детей-сирот и детей, оставшихся без попечения родителей, в возрасте от 18 до 23 лет;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>Дает предварительное согласие на обмен жилыми помещениями, которые предоставлены по договорам социального найма, и в которых проживают несовершеннолетние граждане, являющиеся членами семей нанимателей данных жилых помещений;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>Дает разрешение на раздельное проживание попечителя с подопечным, достигшим шестнадцати лет, при условии, что это не отразится неблагоприятно на воспитании и защите прав и интересов подопечного;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аствует в качестве законного представителя несовершеннолетнего подозреваемого, обвиняемого в ходе досудебного производства по уголовному делу, в судебном процессе по уголовному делу в случае, если несовершеннолетний не имеет родителей и проживает один или у лица, не назначенного надлежащим образом его опекуном или попечителем;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5"/>
          <w:spacing w:val="0"/>
          <w:sz w:val="28"/>
          <w:szCs w:val="28"/>
        </w:rPr>
      </w:pPr>
      <w:r>
        <w:rPr>
          <w:rStyle w:val="FontStyle12"/>
          <w:sz w:val="28"/>
          <w:szCs w:val="28"/>
        </w:rPr>
        <w:t xml:space="preserve">Выдает предварительное разрешение на заключение опекуном </w:t>
      </w:r>
      <w:r>
        <w:rPr>
          <w:rStyle w:val="FontStyle15"/>
          <w:spacing w:val="0"/>
          <w:sz w:val="28"/>
          <w:szCs w:val="28"/>
        </w:rPr>
        <w:t>(попечителем) от имени подопечного, выступающего заемщиком, кредитных договоров, договоров займа, если получение займа или кредита требуется в целях содержания подопечного или обеспечения его жилым помещением;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Выдает предварительное разрешение или выносит мотивированный отказ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на совершение сделок, влекущих за собой утрату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, а также в иных случаях, предусмотренных законодательством Российской Федерации, если действия опекуна или попечителя могут повлечь за собой уменьшение стоимости имущества подопечного;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  <w:tab w:val="left" w:pos="1560" w:leader="none"/>
          <w:tab w:val="left" w:pos="1985" w:leader="none"/>
        </w:tabs>
        <w:spacing w:lineRule="auto" w:line="240"/>
        <w:ind w:left="0" w:firstLine="709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Дает предварительное разрешение на выдачу доверенности от имени подопечного;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Д</w:t>
      </w:r>
      <w:r>
        <w:rPr>
          <w:sz w:val="28"/>
          <w:szCs w:val="28"/>
        </w:rPr>
        <w:t>ает согласие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пятнадцати лет, до получения ими общего образования;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ет разрешение на выезд из Российской Федерации для отдыха и (или) оздоровления детей-сирот и детей, оставшихся без попечения родителей, и контроль за их своевременным возвращением.</w:t>
      </w:r>
    </w:p>
    <w:p>
      <w:pPr>
        <w:pStyle w:val="Style71"/>
        <w:widowControl/>
        <w:tabs>
          <w:tab w:val="clear" w:pos="708"/>
          <w:tab w:val="left" w:pos="1560" w:leader="none"/>
        </w:tabs>
        <w:spacing w:lineRule="auto" w:line="240"/>
        <w:ind w:firstLine="709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3.3.  Осуществляет контроль за соблюдением прав и законных интересов детей, находящихся под опекой (попечительством)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Освобождает и отстраняет опекунов и попечителей от выполнения возложенных на них обязанностей и принимает необходимые меры для привлечения виновного гражданина к установленной законом ответственности в случаях ненадлежащего выполнения лежащих на нем обязанностей, в том числе при использовании им опеки или попечительства в корыстных целях или при оставлении подопечного без надзора или необходимой помощи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Рассматривает предложения, заявления и жалобы граждан по вопросам опеки и попечительства, защиты прав несовершеннолетних и принимает по ним необходимые меры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Осуществляет надзор за деятельностью опекунов, попечителей, приемных родителей, контроль за условиями жизни и воспитания детей в семьях усыновителей и контроль за условиями содержания, воспитания и образования детей-сирот и детей, оставшихся без попечения родителей, в том числе в лечебных учреждениях, учреждениях социальной защиты населении, в организациях для детей-сирот и детей, оставшихся без попечения родителей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Оказывает опекунам и попечителям необходимую помощь в организации воспитания, обучения, медицинского обслуживания, отдыха и занятости детей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8"/>
          <w:b w:val="false"/>
          <w:b w:val="false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 xml:space="preserve">Осуществляет в порядке и в сроки, определяемые Правительством Российской Федерации, проверки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федеральным </w:t>
      </w:r>
      <w:r>
        <w:rPr>
          <w:rStyle w:val="FontStyle18"/>
          <w:b w:val="false"/>
          <w:spacing w:val="0"/>
          <w:sz w:val="28"/>
          <w:szCs w:val="28"/>
        </w:rPr>
        <w:t>законодательством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Составляет акты об условиях жизни и воспитания детей, находящихся под опекой (попечительством) и детей, оставшихся без попечения родителей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Составляет в порядке, предусмотренном законодательством</w:t>
        <w:br/>
        <w:t>Российской Федерации, опись имущества подопечного, выдачу опекунам и попечителям разрешения и обязательных для исполнения указаний в письменной форме в отношении распоряжения имуществом подопечных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Обращается в суд при обнаружении факта заключения договора от имени подопечного без предварительного, разрешения органа опеки и попечительства с требованием о расторжении такого договора в соответствии с гражданским законодательством, за исключением случаев, если такой договор заключен к выгоде подопечного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ind w:left="0" w:firstLine="709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Составляет соответствующий акт и предъявляет к опекуну или попечителю требования о возмещении убытков, причиненных подопечному, при обнаружении фактов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rStyle w:val="FontStyle15"/>
          <w:bCs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3.4. Выполняет иные функции в соответствии с действующим законодательством, по поручениям главы администрации района.</w:t>
      </w:r>
    </w:p>
    <w:p>
      <w:pPr>
        <w:pStyle w:val="Style61"/>
        <w:widowControl/>
        <w:tabs>
          <w:tab w:val="clear" w:pos="708"/>
          <w:tab w:val="left" w:pos="715" w:leader="none"/>
        </w:tabs>
        <w:ind w:firstLine="389"/>
        <w:jc w:val="both"/>
        <w:rPr>
          <w:rStyle w:val="FontStyle15"/>
          <w:bCs/>
          <w:spacing w:val="0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648" w:leader="none"/>
        </w:tabs>
        <w:spacing w:lineRule="auto" w:line="240"/>
        <w:ind w:left="0" w:hanging="0"/>
        <w:jc w:val="center"/>
        <w:rPr/>
      </w:pPr>
      <w:r>
        <w:rPr>
          <w:rStyle w:val="FontStyle19"/>
          <w:b w:val="false"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Права</w:t>
      </w:r>
    </w:p>
    <w:p>
      <w:pPr>
        <w:pStyle w:val="Style101"/>
        <w:widowControl/>
        <w:spacing w:lineRule="auto" w:line="240"/>
        <w:ind w:firstLine="708"/>
        <w:jc w:val="left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Для обеспечения своих функций и задач отдел имеет право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Style w:val="FontStyle2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привлекать участковых инспекторов полиции, социальных, медицинских, педагогических работников, специалистов жилищных органов для обследования условий воспитания, жилищно-бытовых условий несовершеннолетних;</w:t>
      </w:r>
      <w:r>
        <w:rPr>
          <w:rStyle w:val="FontStyle20"/>
          <w:sz w:val="28"/>
          <w:szCs w:val="28"/>
        </w:rPr>
        <w:t xml:space="preserve"> приглашать для собеседования несовершеннолетних, их родителей, законных представителей, опекунов (попечителей), усыновителей, приемных родителей и других граждан по вопросам защиты прав несовершеннолетних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запрашивать информацию у государственных органов и иных учреждений по вопросам, входящим в их компетенцию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инициировать рассмотрение вопросов в пределах своей компетенции на заседании комиссии по охране прав и законных интересов несовершеннолетних администрации Индустриального района города Барнаула.</w:t>
      </w:r>
    </w:p>
    <w:p>
      <w:pPr>
        <w:pStyle w:val="Style101"/>
        <w:widowControl/>
        <w:spacing w:lineRule="auto" w:line="240"/>
        <w:ind w:firstLine="709"/>
        <w:rPr>
          <w:rStyle w:val="FontStyle19"/>
          <w:b w:val="false"/>
          <w:b w:val="false"/>
          <w:bCs w:val="false"/>
          <w:sz w:val="28"/>
          <w:szCs w:val="28"/>
        </w:rPr>
      </w:pPr>
      <w:r>
        <w:rPr>
          <w:rStyle w:val="FontStyle20"/>
          <w:sz w:val="28"/>
          <w:szCs w:val="28"/>
        </w:rPr>
        <w:t>4.2.   Отдел имеет право на обеспечение необходимой информационной базой, доступа к электронным площадкам, техническими средствами, необходимыми для исполнения задач и функций.</w:t>
      </w:r>
    </w:p>
    <w:p>
      <w:pPr>
        <w:pStyle w:val="Style91"/>
        <w:widowControl/>
        <w:tabs>
          <w:tab w:val="clear" w:pos="708"/>
          <w:tab w:val="left" w:pos="648" w:leader="none"/>
        </w:tabs>
        <w:spacing w:lineRule="auto" w:line="240"/>
        <w:ind w:hanging="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648" w:leader="none"/>
        </w:tabs>
        <w:spacing w:lineRule="auto" w:line="240"/>
        <w:ind w:hanging="0"/>
        <w:jc w:val="center"/>
        <w:rPr/>
      </w:pPr>
      <w:r>
        <w:rPr>
          <w:rStyle w:val="FontStyle19"/>
          <w:b w:val="false"/>
          <w:sz w:val="28"/>
          <w:szCs w:val="28"/>
        </w:rPr>
        <w:t xml:space="preserve">5. Обязанности </w:t>
      </w:r>
    </w:p>
    <w:p>
      <w:pPr>
        <w:pStyle w:val="Style101"/>
        <w:widowControl/>
        <w:spacing w:lineRule="auto" w:line="240"/>
        <w:ind w:hanging="0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Отдел в соответствии с возложенными на него задачами выполняет обязанности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ведет в установленном порядке документацию, обеспечивает ее передачу на хранение в архив в установленные срок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формирует статистическую отчетность по вопросам, разрешаемым в рамках своей компетенци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осуществляет регистрацию заявлений, обращений граждан по вопросам, отнесенным к компетенции отдела, поданных на имя главы администрации, и рассматривает их в сроки, установленные законодательством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готовит проекты постановлений главы администрации района по вопросам, отнесенным к его компетенци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в установленном порядке посещает несовершеннолетних, проводит беседы с ними, их родителями, иными законными представителями, составляет акты обследования условий жизни несовершеннолетних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ведет прием граждан по вопросам, касающимся деятельности отдел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оставляет муниципальную услугу «Выдача разрешения на вступление в брак лицам, достигшим возраста шестнадцати лет, но не достигшим возраста восемнадцати лет», государственные услуги: «Выдача (направление) акта органа опеки и попечительства о назначении (об отказе в назначении) опекуна или заключения органа опеки и попечительства о возможности (невозможности) гражданина быть опекуном», «Выдача разрешения на раздельное проживание попечителей и их несовершеннолетних подопечных, достигших возраста шестнадцати лет», «Заключение договора с приемными родителями о передаче ребенка (детей) на воспитание в приемную семью», «Выдача (направление) заключения о возможности временной передачи ребенка (детей) в семью гражданина, постоянно проживающего на территории Российской Федерации», «Выдача заключения о возможности граждан быть усыновителями»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осуществляет иные полномочия в соответствии с действующим законодательством, связанные с защитой прав и законных интересов несовершеннолетних.</w:t>
      </w:r>
    </w:p>
    <w:p>
      <w:pPr>
        <w:pStyle w:val="Normal"/>
        <w:spacing w:lineRule="auto" w:line="240" w:before="0" w:after="0"/>
        <w:jc w:val="center"/>
        <w:rPr>
          <w:rStyle w:val="FontStyle24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6. Финансирование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0"/>
          <w:sz w:val="28"/>
          <w:szCs w:val="28"/>
        </w:rPr>
        <w:t>Текущее финансирование отдела осуществляется за счет субвенций, поступающих из краевого бюджета в бюджет города на реализацию отдельных государственных полномочий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3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2847" w:hanging="360"/>
      </w:pPr>
      <w:rPr/>
    </w:lvl>
    <w:lvl w:ilvl="1">
      <w:start w:val="1"/>
      <w:numFmt w:val="decimal"/>
      <w:lvlText w:val="3.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4472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3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03:00Z</dcterms:created>
  <dc:creator>Олеся</dc:creator>
  <dc:description/>
  <cp:keywords/>
  <dc:language>en-US</dc:language>
  <cp:lastModifiedBy>specpravo2</cp:lastModifiedBy>
  <cp:lastPrinted>2020-03-25T09:59:00Z</cp:lastPrinted>
  <dcterms:modified xsi:type="dcterms:W3CDTF">2020-05-27T09:28:00Z</dcterms:modified>
  <cp:revision>13</cp:revision>
  <dc:subject/>
  <dc:title/>
</cp:coreProperties>
</file>