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2.2016 № 730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назначения, индексации и выплаты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ю комитета по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оциальной поддержк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селения города Барнаул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(год и дата рождения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машний адрес: 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аспорт 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рия, номер,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огда и кем выдан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шу назначить мне как лицу, замещавшему должность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должност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нсию за выслугу лет, ежемесячную доплату к пенсии (нужное подчеркнуть) и ежемесячно перечислять ее на лицевой сч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______________________ в ________________________________.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, банка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условиями назначения и выплаты пенсии за выслугу лет, ежемесячной доплаты к пенсии (нужное подчеркнуть) ознакомлен(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уведомить в 5-дневный срок комитет по социальной поддержке населения города Барнаула о возникновении обстоятельств, указанных в пункте 5.1., </w:t>
      </w:r>
      <w:hyperlink w:anchor="sub_723">
        <w:r>
          <w:rPr>
            <w:rStyle w:val="InternetLink"/>
            <w:sz w:val="28"/>
            <w:szCs w:val="28"/>
          </w:rPr>
          <w:t>подпункте «в» пункта 5.2.</w:t>
        </w:r>
      </w:hyperlink>
      <w:r>
        <w:rPr>
          <w:sz w:val="28"/>
          <w:szCs w:val="28"/>
        </w:rPr>
        <w:t xml:space="preserve"> Положения о порядке назначения и выплаты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Подтверждаю согласие 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сональные данные предоставляются для обработки с целью</w:t>
      </w:r>
      <w:r>
        <w:rPr/>
        <w:t xml:space="preserve"> </w:t>
      </w:r>
      <w:r>
        <w:rPr>
          <w:rFonts w:eastAsia="Calibri"/>
          <w:sz w:val="28"/>
          <w:szCs w:val="28"/>
        </w:rPr>
        <w:t>назначения и выплаты пенсии за выслугу лет, ежемесячной доплаты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гласие на обработку персональных данных действует с даты настоящего согласия в течение всего срока предоставления пенсии за выслугу лет, доплаты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стоящее согласие действует в течении пяти лет после прекращения оказания мер социальной поддержки. По истечении срока действия согласия персональные данные подлежат уничт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20____г.</w:t>
        <w:tab/>
        <w:t>Подпись заявителя 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>
          <w:sz w:val="28"/>
          <w:szCs w:val="28"/>
        </w:rPr>
        <w:t>Дата _______________20____г.</w:t>
        <w:tab/>
        <w:t>Регистрационный № 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                         ____________________________</w:t>
      </w:r>
    </w:p>
    <w:p>
      <w:pPr>
        <w:pStyle w:val="Normal"/>
        <w:pBdr>
          <w:bottom w:val="single" w:sz="12" w:space="1" w:color="000000"/>
        </w:pBdr>
        <w:snapToGrid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дпись)                                           (расшифровка фамилии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явление и документы для назначения и выплаты пенсии за выслугу лет, ежемесячной доплаты к пенсии приняты от _____________________________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20____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______        Специалист 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10:00Z</dcterms:created>
  <dc:creator>law</dc:creator>
  <dc:description/>
  <cp:keywords/>
  <dc:language>en-US</dc:language>
  <cp:lastModifiedBy>Евгения Константиновна  Борисова</cp:lastModifiedBy>
  <cp:lastPrinted>2016-11-23T09:21:00Z</cp:lastPrinted>
  <dcterms:modified xsi:type="dcterms:W3CDTF">2016-12-19T02:36:00Z</dcterms:modified>
  <cp:revision>10</cp:revision>
  <dc:subject/>
  <dc:title>Зарегистрировано в Минюсте РФ 20 декабря 2010 г</dc:title>
</cp:coreProperties>
</file>