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20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обрезку деревь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дорожному хозяйству,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у, транспорту и связи города 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наула или управление коммунального 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города Барнаула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  (последнее  -  при   наличии) физического лица,  полное  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юридического   лица,  фамилия,  имя   и отчество   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</w:rPr>
        <w:t>(последнее  -  при  наличии) руководителя)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№ ______ выдан 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 жительства  -  для  физического лица,   место    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</w:rPr>
        <w:t>нахождения    -    для юридического лица)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брезку деревьев с целью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резки деревье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чное месторасположение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вид зеленых насаждений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 произвести  уборку,  вывезти мусор и выполнить благоустройство на месте обрезки деревье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ОГРН ___________________________/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4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комитет, управление коммунального хозяйства администрации _____________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 получает непосредственно при личном обращении в филиал МФ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_____________________________________________________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указать, в каком филиале МФЦ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направляется комитетом, управление коммунального хозяйства администрации _____________ района заявителю посредством почтового от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электронного документа, размещенного на Едином портале государственных муниципальных услуг (функций), городском по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электронного документа, который направляется комитетом, управление коммунального хозяйства администрации _____________ района заявителю посредством электронной почт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к заявлению документо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другие реквизиты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____ экз., на ___ 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не   разъяснено,   что    в    соответствии     с   Федеральным  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210-ФЗ «Об организации предоставления государственных и муниципальных услуг» документы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7.1 подраздела 7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Регламента, необязательны для предоставления и могут быть получены органом, предоставляющим муниципальную услугу, по запросу в порядке межведомственного информационного взаимодействия документы 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4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иобщаются к заяв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щаются к заявлению по собственной инициативе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(сделать отметку в поле слева от выбранного вариан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 - юридическое лиц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 соглас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- пред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работку персональных данных в соответствии с требованиям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.07.2006 №152-ФЗ «О персональных данных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, организаций для действий, направленных на обеспечение межведомственного информационного взаимодейств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действует неограниче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ж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, в соответствии с требованиями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7.07.2003 №126-ФЗ «О связ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20___г. __________________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дата подачи                                          подпись заявителя           Ф.И.О. (последнее - при наличи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правления)                                                                                                           заявителя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 xml:space="preserve">заявления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yperlink" Target="consultantplus://offline/ref=EABA116D0C951D88AE30CBD1AE602E099636474FAEDA2DAF1FCD7E1FCFC5nFJ" TargetMode="External"/><Relationship Id="rId5" Type="http://schemas.openxmlformats.org/officeDocument/2006/relationships/hyperlink" Target="consultantplus://offline/ref=EABA116D0C951D88AE30CBD1AE602E0995314E4DACD72DAF1FCD7E1FCFC5n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2:00Z</dcterms:created>
  <dc:creator>specpravo</dc:creator>
  <dc:description/>
  <dc:language>en-US</dc:language>
  <cp:lastModifiedBy>Юлия В. Панина</cp:lastModifiedBy>
  <cp:lastPrinted>2016-10-24T09:12:00Z</cp:lastPrinted>
  <dcterms:modified xsi:type="dcterms:W3CDTF">2017-02-13T07:12:00Z</dcterms:modified>
  <cp:revision>2</cp:revision>
  <dc:subject/>
  <dc:title/>
</cp:coreProperties>
</file>