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490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490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490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5 № 2491</w:t>
      </w:r>
    </w:p>
    <w:p>
      <w:pPr>
        <w:pStyle w:val="Normal"/>
        <w:ind w:left="10490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111" w:hanging="0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ind w:left="10490" w:right="11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, экологическая безопасность и природопользование города Барнаула на 2015-2020 годы»</w:t>
      </w:r>
    </w:p>
    <w:p>
      <w:pPr>
        <w:pStyle w:val="Normal"/>
        <w:ind w:left="10065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84"/>
        <w:gridCol w:w="708"/>
        <w:gridCol w:w="1266"/>
        <w:gridCol w:w="1175"/>
        <w:gridCol w:w="1148"/>
        <w:gridCol w:w="1246"/>
        <w:gridCol w:w="1148"/>
        <w:gridCol w:w="1134"/>
        <w:gridCol w:w="1161"/>
        <w:gridCol w:w="1330"/>
        <w:gridCol w:w="1952"/>
      </w:tblGrid>
      <w:tr>
        <w:trPr>
          <w:trHeight w:val="6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, задача, мероприят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рок реа-ли-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-венный испол-нитель, соиспол-нители, участники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-вания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</w:t>
              <w:br/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</w:t>
              <w:br/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</w:t>
              <w:br/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</w:t>
              <w:br/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</w:t>
              <w:br/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91"/>
        <w:gridCol w:w="708"/>
        <w:gridCol w:w="1262"/>
        <w:gridCol w:w="1175"/>
        <w:gridCol w:w="1148"/>
        <w:gridCol w:w="1243"/>
        <w:gridCol w:w="1155"/>
        <w:gridCol w:w="1148"/>
        <w:gridCol w:w="1147"/>
        <w:gridCol w:w="1329"/>
        <w:gridCol w:w="195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/>
            </w:pPr>
            <w:r>
              <w:rPr>
                <w:color w:val="000000"/>
                <w:sz w:val="26"/>
                <w:szCs w:val="26"/>
              </w:rPr>
              <w:t>Цель 1. Повышение уровня благоустройства  и улучшение экологической обстановки в городе Барнауле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, АЖР, АИР, АЛР, АОР, АЦР,</w:t>
            </w:r>
          </w:p>
          <w:p>
            <w:pPr>
              <w:pStyle w:val="Normal"/>
              <w:ind w:left="-46" w:right="-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С</w:t>
            </w:r>
          </w:p>
          <w:p>
            <w:pPr>
              <w:pStyle w:val="Normal"/>
              <w:ind w:left="-46" w:right="-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6" w:right="-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6" w:right="-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58 59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89 15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9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43 3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32 28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60 44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06 22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590 064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0 25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9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50 80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2 55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64 51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95 64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63 77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9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 1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0 58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6 39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0 03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9 179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58 59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78 90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9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90 38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79 14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79 54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90 54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077 11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7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9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 1. Поддержание санитарного состояния территории города в соответствии с санитарными нормами</w:t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7 13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1 91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8 02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8 0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4 66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5 91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25 677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7 13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1 91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8 02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8 0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4 66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5 91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25 677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18" w:hanging="0"/>
              <w:rPr/>
            </w:pPr>
            <w:r>
              <w:rPr>
                <w:color w:val="000000"/>
                <w:sz w:val="26"/>
                <w:szCs w:val="26"/>
              </w:rPr>
              <w:t>Мероприятие 1.1. Строительство скотомогильника</w:t>
            </w:r>
          </w:p>
          <w:p>
            <w:pPr>
              <w:pStyle w:val="Normal"/>
              <w:ind w:left="-45" w:right="-1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1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1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1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1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1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1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Cs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6"/>
                <w:sz w:val="26"/>
                <w:szCs w:val="26"/>
              </w:rPr>
              <w:t>20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 89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6"/>
                <w:sz w:val="26"/>
                <w:szCs w:val="26"/>
              </w:rPr>
              <w:t>4 099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Cs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6"/>
                <w:sz w:val="26"/>
                <w:szCs w:val="26"/>
              </w:rPr>
              <w:t>20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 89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6"/>
                <w:sz w:val="26"/>
                <w:szCs w:val="26"/>
              </w:rPr>
              <w:t>4 099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 1.2. Охрана, защита и воспроизводство лесного хозяйства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5 7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 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 4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 80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8 963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5 7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 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 4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 80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8 963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 1.3. Снижение негативного воздействия на окружающую среду отходов производства и потреб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0 39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0 72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0 72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0 7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5 95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6 7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5 279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6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0 39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0 72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0 72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0 7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5 95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6 7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5 279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 1.4. Повышение культуры и грамотности населения города в вопросах охраны окружающей среды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8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27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34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 033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8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27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 34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 033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7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/>
            </w:pPr>
            <w:r>
              <w:rPr>
                <w:color w:val="000000"/>
                <w:sz w:val="26"/>
                <w:szCs w:val="26"/>
              </w:rPr>
              <w:t>Мероприятие 1.5. Организация экологических мероприятий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Cs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/>
            </w:pPr>
            <w:r>
              <w:rPr>
                <w:bCs/>
                <w:iCs/>
                <w:color w:val="000000"/>
                <w:spacing w:val="-6"/>
                <w:sz w:val="26"/>
                <w:szCs w:val="26"/>
              </w:rPr>
              <w:t>3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Cs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/>
            </w:pPr>
            <w:r>
              <w:rPr>
                <w:bCs/>
                <w:iCs/>
                <w:color w:val="000000"/>
                <w:spacing w:val="-6"/>
                <w:sz w:val="26"/>
                <w:szCs w:val="26"/>
              </w:rPr>
              <w:t>3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 2. Благоустройство территории города</w:t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ЖР, АИ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Р, АО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Ц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5 55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58 9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4 2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4 46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3 78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6 01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53 040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5 55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58 9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4 2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4 46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3 78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6 01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53 040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 2.1. Содержание территории города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0 21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8 87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8 8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5 38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9 1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0 60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73 09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0 21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8 87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8 8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5 38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9 1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0 60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73 09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Ж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 91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1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17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17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 60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 73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 782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6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 91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1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17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17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 60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 73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 782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И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 77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6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38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9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32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49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6 618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 77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6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38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9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32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49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6 618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 68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44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21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21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06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22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 846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6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 68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44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21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21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06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22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 846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 34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52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30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30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 28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 40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 165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 34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52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30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30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 28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 40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 165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Ц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7 00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83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53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53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39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56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0 874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7 00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83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53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53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39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56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0 874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  <w:p>
            <w:pPr>
              <w:pStyle w:val="Normal"/>
              <w:ind w:left="-46" w:hanging="0"/>
              <w:rPr>
                <w:color w:val="000000"/>
                <w:sz w:val="2"/>
                <w:szCs w:val="26"/>
                <w:lang w:val="en-US"/>
              </w:rPr>
            </w:pPr>
            <w:r>
              <w:rPr>
                <w:color w:val="000000"/>
                <w:sz w:val="2"/>
                <w:szCs w:val="2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 2.2. Капитальный ремонт объектов благоустро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 52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 3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5 8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5 8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 663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 52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 3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5 8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5 8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 663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2.3. Строительство и реконструкция объектов благоустройства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89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 897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89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 897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2.4. Приобретение специализирован-ной тех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5 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5 1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5 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5 1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 3. Увеличение площади содержания зеленых насаждений на территории города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0 53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8 70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82 71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25 323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0 53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8 70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82 71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25 323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 3.1. Озеленение территории города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0 53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8 70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82 71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25 323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0 53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7 79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8 70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82 71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25 323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 4. Ликвидация негативного воздействия вод</w:t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ИР, АЦ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5 37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0 51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83 26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82 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13 2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251 57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86 02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 25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0 80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 55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64 51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95 64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63 77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 1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 58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6 39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0 03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9 179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5 37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0 2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0 28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8 86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2 39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5 89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73 070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 4.1. Строительство и реконструкция объектов водного хозяйства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ХБТС, АЦ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9 37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8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1 60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2 20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1 181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9 37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8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1 60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2 20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1 181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8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 4.2. Капитальный ремонт, ремонт и содержание объектов водного хозяйства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 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9 90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1 23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 42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 48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 66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2 712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6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 90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 23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 42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48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 66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62 712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7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 4.3. Экологическая реабилитация р.Пивоварка в г.Барнауле Алтайского края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2 0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6 22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2 93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51 199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 25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 7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7 616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 58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 585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 79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62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 58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2 997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  <w:p>
            <w:pPr>
              <w:pStyle w:val="Normal"/>
              <w:ind w:left="-46" w:hanging="0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 4.4. Разработка проектно-сметной документации (далее – ПСД) и экологическая реабилитация ручья Сухой Лог в г.Барнауле </w:t>
            </w:r>
            <w:r>
              <w:rPr>
                <w:color w:val="000000"/>
                <w:sz w:val="27"/>
                <w:szCs w:val="27"/>
              </w:rPr>
              <w:t xml:space="preserve"> Алтайского кр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И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5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5 3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5 89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4 44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44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6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90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 449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 4.5. Разработка ПСД и экологическая реабилитация р.Власиха на территории г.Барнаула </w:t>
            </w:r>
            <w:r>
              <w:rPr>
                <w:color w:val="000000"/>
                <w:sz w:val="27"/>
                <w:szCs w:val="27"/>
              </w:rPr>
              <w:t xml:space="preserve"> Алтайского кр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И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 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3 3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4 7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 10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 105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 3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 27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3 614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7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 4.6. Разработка ПСД и экологическая реабилитация р.Барнаулка в черте г.Барнаула </w:t>
            </w:r>
            <w:r>
              <w:rPr>
                <w:color w:val="000000"/>
                <w:sz w:val="27"/>
                <w:szCs w:val="27"/>
              </w:rPr>
              <w:t xml:space="preserve"> Алтайского кр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3 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8 99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3 71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56 27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4 0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9 68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3 749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3 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92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 03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2 520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  <w:p>
            <w:pPr>
              <w:pStyle w:val="Normal"/>
              <w:ind w:left="-46" w:hanging="0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  <w:p>
            <w:pPr>
              <w:pStyle w:val="Normal"/>
              <w:ind w:right="-108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 4.7. Берегоукрепление р.Барнаулки в р.п.Борзовая Заимка Алтайского края</w:t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5 4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5 479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1 1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1 147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 1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 165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 1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 165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 4.8. Разработка ПСД и инженерная защита от наводнений микрорайона Затон в г.Барнауле </w:t>
            </w:r>
            <w:r>
              <w:rPr>
                <w:color w:val="000000"/>
                <w:sz w:val="27"/>
                <w:szCs w:val="27"/>
              </w:rPr>
              <w:t xml:space="preserve"> Алтайского кр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20</w:t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ХБТ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92 85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35 71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28 57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60 07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95 64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55 713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6 39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0 03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6 428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6 39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0 03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6 428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бюджет</w:t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1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города, </w:t>
      </w:r>
    </w:p>
    <w:p>
      <w:pPr>
        <w:pStyle w:val="Normal"/>
        <w:tabs>
          <w:tab w:val="clear" w:pos="708"/>
          <w:tab w:val="left" w:pos="13467" w:leader="none"/>
        </w:tabs>
        <w:ind w:right="-31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ппарата</w:t>
        <w:tab/>
        <w:t>П.Д.Фризен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8:00Z</dcterms:created>
  <dc:creator>Shustrik</dc:creator>
  <dc:description/>
  <cp:keywords/>
  <dc:language>en-US</dc:language>
  <cp:lastModifiedBy>Евгения Константиновна  Борисова</cp:lastModifiedBy>
  <cp:lastPrinted>2015-12-09T07:32:00Z</cp:lastPrinted>
  <dcterms:modified xsi:type="dcterms:W3CDTF">2015-12-25T10:05:00Z</dcterms:modified>
  <cp:revision>3</cp:revision>
  <dc:subject/>
  <dc:title/>
</cp:coreProperties>
</file>