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5103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  <w:br/>
        <w:t>к решению городской Думы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spacing w:val="-11"/>
          <w:sz w:val="28"/>
          <w:szCs w:val="28"/>
        </w:rPr>
        <w:t>27.04.2018</w:t>
      </w:r>
      <w:r>
        <w:rPr>
          <w:b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116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30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бщественном обсуждении проектов </w:t>
        <w:br/>
        <w:t>муниципальных правовых актов города Барнаул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Положение об общественном обсуждении проектов муниципальных правовых актов города Барнаула (далее – Положение) регламентирует общественные отношения, связанные с организацией и осуществлением </w:t>
        <w:br/>
        <w:t xml:space="preserve">в городе Барнауле общественного контроля за деятельностью </w:t>
        <w:br/>
        <w:t xml:space="preserve">органов местного самоуправления города Барнаула (далее – ОМСУ) </w:t>
        <w:br/>
        <w:t>в форме взаимодействия институтов гражданского общества с ОМСУ в ходе общественного обсуждения проектов муниципальных правовых актов города Барнаула (далее – МП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Целью Положения является совершенствование системы раскрытия ОМСУ информации о подготовке проектов МПА и результатах их общественного обсуждения, а также обеспечение возможности участия населения города Барнаула в общественном обсуждении проектов МП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 Понятия «общественный контроль» и «общественное обсуждение» используются в Положении в значении, определенном Федеральным законом от 21.07.2014 №212-ФЗ «Об основах общественного контроля </w:t>
        <w:br/>
        <w:t>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онятие «публичные нормативные обязательства» используется </w:t>
        <w:br/>
        <w:t xml:space="preserve">в Положении в значении, определенном Бюджетным кодексом </w:t>
        <w:br/>
        <w:t>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од проектами МПА по градостроительным вопросам в Положении понимаются проект Генерального плана городского округа – города Барнаула Алтайского края, проект Правил землепользования и застройки, проекты планировки территории, проекты межевания территории, проекты правил благоустройства территорий, проекты, предусматривающие внесение изменений в один из указанных утвержденных документов, проекты решений о предоставлении разрешения на условно разрешенный вид использования земельного участка или объекта капитального строительства, проекты решений о предоставлении разрешения на отклонение </w:t>
        <w:br/>
        <w:t>от предельных параметров разрешенного строительства, реконструкции объектов капитального строительства, по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На общественное обсуждение в обязательном порядке вынося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 Проекты МПА, разрабатываемые ОМСУ по результатам рассмотрения предложений граждан, поступивших в соответствии с Указом Президента Российской Федерации от 04.03.2013 №183 «О рассмотрении общественных инициатив, направленных гражданами Российской Федерации </w:t>
        <w:br/>
        <w:t>с использованием интернет-ресурса «Российская общественная инициатива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 Проекты МПА, которыми устанавливаются публичные нормативные обязательства, определяются размеры публичных нормативных обязательств и (или) устанавливается порядок их индексации, а также порядок исполнения публичных нормативных обязательств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 Проекты МПА о внесении изменений и (или) дополнений в МПА, проекты которых подлежали вынесению на общественное обсуждение </w:t>
        <w:br/>
        <w:t>в обязательном порядке в соответствии с подпунктами 4.1 и 4.2 пункта 4 Полож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 Проекты МПА, по которым в соответствии с законодательством </w:t>
        <w:br/>
        <w:t>Российской Федерации обязательно проведение общественного обсуждения в порядке, предусмотренном муниципальными правовыми акт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5. </w:t>
      </w:r>
      <w:r>
        <w:rPr>
          <w:sz w:val="28"/>
          <w:szCs w:val="28"/>
        </w:rPr>
        <w:t xml:space="preserve">Проекты МПА, не указанные в пунктах 4 и 6 Положения, выносятся </w:t>
        <w:br/>
        <w:t xml:space="preserve">на общественное обсуждение по решению </w:t>
      </w:r>
      <w:r>
        <w:rPr>
          <w:rFonts w:eastAsia="Calibri"/>
          <w:sz w:val="28"/>
          <w:szCs w:val="28"/>
        </w:rPr>
        <w:t xml:space="preserve">органа администрации города Барнаула (далее – администрация города) или ОМСУ, осуществившего подготовку проекта МПА или являющегося уполномоченным органом </w:t>
        <w:br/>
        <w:t xml:space="preserve">в соответствии с </w:t>
      </w:r>
      <w:r>
        <w:rPr>
          <w:sz w:val="28"/>
          <w:szCs w:val="28"/>
        </w:rPr>
        <w:t xml:space="preserve">Положением о правотворческой инициативе граждан </w:t>
        <w:br/>
        <w:t xml:space="preserve">в городе Барнауле, утвержденным решением городской Думы, </w:t>
        <w:br/>
        <w:t xml:space="preserve">а также </w:t>
      </w:r>
      <w:r>
        <w:rPr>
          <w:rFonts w:eastAsia="Calibri"/>
          <w:sz w:val="28"/>
          <w:szCs w:val="28"/>
        </w:rPr>
        <w:t xml:space="preserve">органа администрации города или ОМСУ, в который проект МПА </w:t>
        <w:br/>
        <w:t xml:space="preserve">был внесен иным субъектом правотворческой инициативы в соответствии </w:t>
        <w:br/>
        <w:t>с нормативными правовыми актам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общественное обсуждение также выносятся общественно значимые вопросы, общественное обсуждение которых проводится в порядке, установленном Положением для проектов МП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 Положение не применяется в отношении проект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 Устава </w:t>
      </w:r>
      <w:r>
        <w:rPr>
          <w:rFonts w:eastAsia="Calibri"/>
          <w:sz w:val="28"/>
          <w:szCs w:val="28"/>
        </w:rPr>
        <w:t xml:space="preserve">городского округа – города Барнаула Алтайского края (далее – Устав города) и МПА о внесении изменений и дополнений </w:t>
        <w:br/>
        <w:t xml:space="preserve">в Устав города, порядок учета предложений и участия граждан </w:t>
        <w:br/>
        <w:t>в обсуждении которых установлен Уставом города и (или) иным решением городской Думы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 Б</w:t>
      </w:r>
      <w:r>
        <w:rPr>
          <w:rFonts w:eastAsia="Calibri"/>
          <w:sz w:val="28"/>
          <w:szCs w:val="28"/>
        </w:rPr>
        <w:t>юджета города Барнаула и отчетов о его исполнен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6.3. МПА </w:t>
      </w:r>
      <w:r>
        <w:rPr>
          <w:sz w:val="28"/>
          <w:szCs w:val="28"/>
        </w:rPr>
        <w:t xml:space="preserve">по градостроительным вопросам, общественное </w:t>
      </w:r>
      <w:r>
        <w:rPr>
          <w:rFonts w:eastAsia="Calibri"/>
          <w:sz w:val="28"/>
          <w:szCs w:val="28"/>
        </w:rPr>
        <w:t>обсуждение или публичные слушания по которым проводятся в специальном порядке, установленном Уставом города и (или) иным решением городской Ду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 МПА, по которым в соответствии с законодательством </w:t>
        <w:br/>
        <w:t>Российской Федерации обязательно проведение местного референдума, муниципальных выборов, голосования по вопросам изменения границ муниципального образования, преобразования муниципального образования, общественных (публичных) слушаний, опроса граждан, иных форм общественного контрол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6.5. Решений о проведении публичных слуша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6.6. </w:t>
      </w:r>
      <w:r>
        <w:rPr>
          <w:sz w:val="28"/>
          <w:szCs w:val="28"/>
        </w:rPr>
        <w:t xml:space="preserve">Документов стратегического планирования и муниципальных программ, в том числе по формированию современной городской среды, общественное </w:t>
      </w:r>
      <w:r>
        <w:rPr>
          <w:rFonts w:eastAsia="Calibri"/>
          <w:sz w:val="28"/>
          <w:szCs w:val="28"/>
        </w:rPr>
        <w:t>обсуждение которых проводится в порядке, установленном постановлением администрации город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6.7. МПА, содержащих сведения, отнесенные к государственной тайне, и сведения конфиденциального характера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6.8. МПА, направленных на приведение МПА в соответствие </w:t>
        <w:br/>
        <w:t>с законодательством Российской Федерации и (или) Алтай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6.9. Административных регламентов исполнения муниципальных функций и административных регламентов предоставления муниципальных услуг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6.10. МПА,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, которые подлежат оценке регулирующего воздействия, проводимой ОМСУ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6.11. МПА по вопросам профилактики терроризма и экстремизма, минимизации и (или) ликвидации последствий проявлений терроризма и экстремизма в границах городского округа – города Барнаула </w:t>
        <w:br/>
        <w:t>Алтай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6.12. МПА в сфере осуществления муниципального контрол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6.13. МПА о признании утратившими силу МПА, разработанных </w:t>
        <w:br/>
        <w:t>на основании или во исполнение признанных утратившими силу нормативных правовых актов более высокой юридической сил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14. МПА, подготовленных в целях реализации решений федеральных судов и мировых судей Алтайского кра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15. МПА об установлении цен (тарифов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6.16. МПА, срок разработки которых установлен нормативным правовым актом более высокой юридической силы и не превышает 30 календарных дн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 </w:t>
      </w:r>
      <w:r>
        <w:rPr>
          <w:rFonts w:eastAsia="Calibri"/>
          <w:sz w:val="28"/>
          <w:szCs w:val="28"/>
        </w:rPr>
        <w:t xml:space="preserve">Действие Положения не распространяется на общественные отношения, связанные с организацией и проведением общественных обсуждений в соответствии с законодательством о контрактной системе </w:t>
        <w:br/>
        <w:t>в сфере закупок товаров, работ, услуг для обеспечения государственных и муниципальных нужд, а также на общественные отношения, возникающие при организации общественных обсуждений, проведении опросов, референдумов среди населения о намечаемой хозяйственной и иной деятельности, которая подлежит экологической экспертиз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8. </w:t>
      </w:r>
      <w:r>
        <w:rPr>
          <w:rFonts w:eastAsia="Calibri"/>
          <w:sz w:val="28"/>
          <w:szCs w:val="28"/>
        </w:rPr>
        <w:t>Порядок проведения общественного обсуждения проекта МПА устанавливается его организатором в соответствии с Федеральным законом от 21.07.2014 №212-ФЗ «Об основах общественного контроля в Российской Федерации», другими федеральными законами и иными нормативными правовыми актами Российской Федерации, законами и иными нормативными правовыми актами Алтайского края, Положением и иными муниципальными нормативными правовыми акт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 </w:t>
      </w:r>
      <w:r>
        <w:rPr>
          <w:rFonts w:eastAsia="Calibri"/>
          <w:sz w:val="28"/>
          <w:szCs w:val="28"/>
        </w:rPr>
        <w:t>Участниками общественного обсуждения проекта МПА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9.1. Заинтересованные лица – граждане, проживающие на территории городского округа – города Барнаула Алтайского края, и их представители, общественные объединения и иные организации, интересы которых затрагиваются проектом МПА, их представител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9.2. Организатор общественного обсуждения проекта </w:t>
        <w:br/>
        <w:t xml:space="preserve">МПА (далее – Организатор) – орган администрации города или ОМСУ, осуществивший подготовку проекта МПА или являющийся уполномоченным органом в соответствии с </w:t>
      </w:r>
      <w:r>
        <w:rPr>
          <w:sz w:val="28"/>
          <w:szCs w:val="28"/>
        </w:rPr>
        <w:t xml:space="preserve">Положением о правотворческой инициативе граждан в городе Барнауле, утвержденным решением городской Думы, </w:t>
        <w:br/>
        <w:t xml:space="preserve">а также </w:t>
      </w:r>
      <w:r>
        <w:rPr>
          <w:rFonts w:eastAsia="Calibri"/>
          <w:sz w:val="28"/>
          <w:szCs w:val="28"/>
        </w:rPr>
        <w:t xml:space="preserve">орган администрации города или ОМСУ, в который проект МПА был внесен иным субъектом правотворческой инициативы в соответствии </w:t>
        <w:br/>
        <w:t>с нормативными правовыми актам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9.3. Уполномоченные лица ОМСУ – представители ОМСУ или должностные лица местного самоуправления, </w:t>
      </w:r>
      <w:r>
        <w:rPr>
          <w:sz w:val="28"/>
          <w:szCs w:val="28"/>
        </w:rPr>
        <w:t xml:space="preserve">к компетенции которых </w:t>
        <w:br/>
        <w:t xml:space="preserve">относится принятие соответствующего МПА, проект которого </w:t>
      </w:r>
      <w:r>
        <w:rPr>
          <w:rFonts w:eastAsia="Calibri"/>
          <w:sz w:val="28"/>
          <w:szCs w:val="28"/>
        </w:rPr>
        <w:t xml:space="preserve">вынесен </w:t>
        <w:br/>
        <w:t>на общественное обсуждени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0. Общественное обсуждение проектов МПА проводится публично </w:t>
        <w:br/>
        <w:t>и открыто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1. </w:t>
      </w:r>
      <w:r>
        <w:rPr>
          <w:rFonts w:eastAsia="Calibri"/>
          <w:sz w:val="28"/>
          <w:szCs w:val="28"/>
        </w:rPr>
        <w:t>Процедура организации и проведения общественного обсуждения проекта МПА состоит из следующих этап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11.1. Информирование о проекте</w:t>
      </w:r>
      <w:r>
        <w:rPr>
          <w:sz w:val="28"/>
          <w:szCs w:val="28"/>
        </w:rPr>
        <w:t xml:space="preserve"> МПА и его общественном обсужде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2. Общественное обсуждение проекта МПА и определение </w:t>
        <w:br/>
        <w:t>его результа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3. Информирование о результатах общественного обсуждения проекта МП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12. </w:t>
      </w:r>
      <w:r>
        <w:rPr>
          <w:sz w:val="28"/>
          <w:szCs w:val="28"/>
        </w:rPr>
        <w:t xml:space="preserve">Информация о проектах МПА, их общественном обсуждении и </w:t>
        <w:br/>
        <w:t>о результатах общественного обсуждения размещается в информационно-телекоммуникационной сети «Интернет» на официальном Интернет-сайте города Барнаула (далее – сайт города) пресс-центром комитета информационной политики администрации города (далее – пресс-центр)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 </w:t>
      </w:r>
      <w:r>
        <w:rPr>
          <w:rFonts w:eastAsia="Calibri"/>
          <w:sz w:val="28"/>
          <w:szCs w:val="28"/>
        </w:rPr>
        <w:t xml:space="preserve">Организатор </w:t>
      </w:r>
      <w:r>
        <w:rPr>
          <w:sz w:val="28"/>
          <w:szCs w:val="28"/>
        </w:rPr>
        <w:t>направляет в пресс-центр письмо</w:t>
      </w:r>
      <w:r>
        <w:rPr>
          <w:rFonts w:eastAsia="Calibri"/>
          <w:sz w:val="28"/>
          <w:szCs w:val="28"/>
        </w:rPr>
        <w:t xml:space="preserve"> о размещении </w:t>
        <w:br/>
        <w:t xml:space="preserve">на сайте города информации </w:t>
      </w:r>
      <w:r>
        <w:rPr>
          <w:sz w:val="28"/>
          <w:szCs w:val="28"/>
        </w:rPr>
        <w:t>о проекте МПА и его общественном обсуждении (далее – письмо о размещении проекта МПА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1. По подготовленному Организатором проекту МПА – не позднее чем за 30 календарных дней до предполагаемой даты принятия </w:t>
        <w:br/>
        <w:t>проекта МП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2. По подготовленному </w:t>
      </w:r>
      <w:r>
        <w:rPr>
          <w:rFonts w:eastAsia="Calibri"/>
          <w:sz w:val="28"/>
          <w:szCs w:val="28"/>
        </w:rPr>
        <w:t xml:space="preserve">иным субъектом правотворческой инициативы </w:t>
      </w:r>
      <w:r>
        <w:rPr>
          <w:sz w:val="28"/>
          <w:szCs w:val="28"/>
        </w:rPr>
        <w:t>проекту МПА – в течение 20 рабочих дней с момента внесения проекта МПА Организатор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 К письму о размещении проекта МПА Организатор прилага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1. Информационную карту проекта МПА по форме согласно приложению к Полож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2. Проект МП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3. Пояснительную записку к проекту МП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5. Пояснительная записка к проекту МП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5.1. Информацию о планируемом сроке вступления в силу МПА, круге лиц, на которых будет распространено его действ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5.2. Обоснование необходимости принятия МП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5.3. Характеристику цели правового регулирования и описание основных положений проекта МП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6. Организатором в пояснительную записку может быть включена иная информация, относящаяся к сведениям о подготовке проекта МП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 Письмо о размещении проекта МПА и прилагаемые к нему документы направляются в пресс-центр </w:t>
      </w:r>
      <w:r>
        <w:rPr>
          <w:rFonts w:eastAsia="Calibri"/>
          <w:sz w:val="28"/>
          <w:szCs w:val="28"/>
        </w:rPr>
        <w:t xml:space="preserve">на бумажном носителе и в форме электронного документа (в формате Microsoft </w:t>
      </w:r>
      <w:r>
        <w:rPr>
          <w:rFonts w:eastAsia="Calibri"/>
          <w:sz w:val="28"/>
          <w:szCs w:val="28"/>
          <w:lang w:val="en-US"/>
        </w:rPr>
        <w:t>Word</w:t>
      </w:r>
      <w:r>
        <w:rPr>
          <w:rFonts w:eastAsia="Calibri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8. Пресс-центр в течение трех рабочих дней со дня поступления письма о размещении проекта МПА размещает на сайте города сведения, указанные в информационной карте проекта МПА, проект МПА и пояснительную записку к нему в форме электронных документов (в формате </w:t>
      </w:r>
      <w:r>
        <w:rPr>
          <w:rFonts w:eastAsia="Calibri"/>
          <w:sz w:val="28"/>
          <w:szCs w:val="28"/>
        </w:rPr>
        <w:t xml:space="preserve">Microsoft </w:t>
      </w:r>
      <w:r>
        <w:rPr>
          <w:sz w:val="28"/>
          <w:szCs w:val="28"/>
        </w:rPr>
        <w:t>Word), дату размещения проекта МПА на сайте гор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9. Срок проведения общественного обсуждения проекта МПА определяет Организатор, и данный срок не может составлять менее 15 </w:t>
        <w:br/>
        <w:t xml:space="preserve">и более 30 календарных дней с даты размещения проекта МПА </w:t>
        <w:br/>
        <w:t>на сайте гор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 Прием предложений от участников общественного обсуждения проекта МПА осуществляется Организатором по почте на бумажном носителе и по электронной почте в форме электронного доку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1. В период проведения общественного обсуждения проекта МПА Организатор обеспечивает участникам общественного обсуждения проекта МПА свободный доступ к имеющимся в его распоряжении материалам, касающимся проекта МП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частники общественного обсуждения вправе свободно выражать свое мнение и вносить предложения по проектам МПА, вынесенным </w:t>
        <w:br/>
        <w:t>на общественное обсужд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 Предложения, поступившие в ходе общественного обсуждения проекта МПА, носят рекомендательный характер. Ответы о результатах рассмотрения предложений, поступивших в ходе общественного обсуждения проекта МПА, направившим их участникам общественного обсуждения </w:t>
        <w:br/>
        <w:t>проекта МПА не даю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3. В течение 15 рабочих дней со дня окончания срока общественного обсуждения проекта МПА Организатор рассматривает предложения участников общественного обсуждения проекта МПА, составляет свод данных предложений с указанием мнения Организатора по каждому предложению (далее – свод предложений) и принимает по результатам общественного обсуждения проекта МПА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3.1. О доработке проекта МПА по предложениям, поступившим </w:t>
        <w:br/>
        <w:t>от участников общественного обсуждени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2. О направлении проекта МПА на согласование для последующего принятия без внесения в проект МПА измен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3. Об отказе от принятия проекта МП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 Не подлежат рассмотрению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1. Предложения, в которых не указаны для граждан – фамилия, имя, отчество (последнее – при наличии), наименование – для общественных объединений или организац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2. Предложения, которые не поддаются прочт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3. Предложения экстремистской направлен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4. Предложения, которые содержат нецензурные либо оскорбительные выраж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5. Предложения, которые поступили по истечении установленного срока проведения общественного обсуждения проекта МП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6. Предложения, содержащие угрозу жизни, здоровью и имуществу должностных лиц (муниципальных служащих), а также членов их сем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7. Предложения, которые не позволяют определить их су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 Решение об отказе от принятия проекта МПА принимается Организатором в следующих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1. Принятие проекта МПА утратило актуальность и (или) будет противоречить имеющим большую юридическую силу нормативным правовым актам в связи с их изменением и (или) признанием </w:t>
        <w:br/>
        <w:t>утратившими сил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2. Организатором принято решение об изменении концепции правового регулирования, что повлечет изменение более половины положений проекта МП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3. Учет предложений участников общественного обсуждения проекта МПА повлечет изменение более половины положений проекта МП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6. Решение о доработке проекта МПА по предложениям, поступившим от участников общественного обсуждения, принимается Организатором в случае, если по его решению учитываются одно или несколько предложений участников общественного обсуждения проекта МПА, учет которых не повлечет изменения более половины положений проекта МП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</w:t>
      </w:r>
      <w:r>
        <w:rPr>
          <w:rFonts w:eastAsia="Calibri"/>
          <w:sz w:val="28"/>
          <w:szCs w:val="28"/>
        </w:rPr>
        <w:t xml:space="preserve">принятия решения о доработке проекта МПА </w:t>
        <w:br/>
        <w:t>по предложениям, поступившим от участников общественного обсуждения, Организатор осуществляет доработку проекта МПА в течение 30 рабочих дней со дня окончания срока общественного обсуждения проекта МП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7. Порядок согласования, принятия и вступления в силу проектов МПА определяется Уставом города и МП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. В течение трех рабочих дней с момента принятия решения </w:t>
        <w:br/>
        <w:t xml:space="preserve">в соответствии с пунктом 23 Положения Организатором для размещения </w:t>
        <w:br/>
        <w:t xml:space="preserve">на сайте города направляется в пресс-центр информация о принятом решении и свод предложений. В течение трех рабочих дней со дня поступления от Организатора информации о принятом в соответствии </w:t>
        <w:br/>
        <w:t xml:space="preserve">с пунктом 23 Положения решении и свода предложений пресс-центр размещает соответствующую информацию и свод предложений </w:t>
        <w:br/>
        <w:t>на сайте гор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. Взаимодействие ОМСУ с субъектами общественного контроля </w:t>
        <w:br/>
        <w:t xml:space="preserve">по результатам проведения данными субъектами общественных обсуждений, в том числе рассмотрение итоговых документов (протоколов), подготовленных по результатам таких общественных обсуждений, осуществляется в порядке, предусмотренном Федеральным законом </w:t>
        <w:br/>
        <w:t xml:space="preserve">от 21.07.2014 №212-ФЗ «Об основах общественного контроля в Российской Федерации» и законом Алтайского края от 29.06.2015 №52-ЗС </w:t>
        <w:br/>
        <w:t>«Об общественном контроле в Алтайском крае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0206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left="1020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ложению об общественном обсуждении проектов муниципальных правовых </w:t>
        <w:br/>
        <w:t>актов города Барнаула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АЯ КАРТА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екта муниципального правового акта города Барнаул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261"/>
        <w:gridCol w:w="807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муниципального правового акта города Барнаул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общественного обсуждени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об организаторе общественного обсуждения, способах приема предложений от участников </w:t>
              <w:br/>
              <w:t>общественного обсуждения, порядке проведения и определения результатов общественного обсужде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____________________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ид проекта МП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 xml:space="preserve">должностное лицо/ орган местного самоуправления, к компетенции </w:t>
              <w:br/>
              <w:t>которого относится принятие соответствующего МП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«_________________________»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роекта МП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я по проекту принимаются в течение ____ календарных дней </w:t>
              <w:br/>
              <w:t>с даты размещения проекта на сайте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лное наименование организатора общественного обсужд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 для направления предложений на бумажном носителе: 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 для направления предложений в форме электронного документа: 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: ____________________________________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рядок проведения и определения результатов общественного обсуждения 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98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4:20:00Z</dcterms:created>
  <dc:creator>Кристина Г. Макаренко</dc:creator>
  <dc:description/>
  <cp:keywords/>
  <dc:language>en-US</dc:language>
  <cp:lastModifiedBy>Евгения Константиновна  Борисова</cp:lastModifiedBy>
  <cp:lastPrinted>2018-04-09T15:44:00Z</cp:lastPrinted>
  <dcterms:modified xsi:type="dcterms:W3CDTF">2018-04-28T06:01:00Z</dcterms:modified>
  <cp:revision>42</cp:revision>
  <dc:subject/>
  <dc:title/>
</cp:coreProperties>
</file>