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755</wp:posOffset>
                </wp:positionV>
                <wp:extent cx="33045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right="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3.03.2020  №4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64.4pt;mso-wrap-distance-left:9pt;mso-wrap-distance-right:0pt;mso-wrap-distance-top:0pt;mso-wrap-distance-bottom:0pt;margin-top:-5.65pt;mso-position-vertical-relative:text;margin-left:4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5204" w:type="dxa"/>
                            <w:tcBorders/>
                          </w:tcPr>
                          <w:p>
                            <w:pPr>
                              <w:pStyle w:val="Normal"/>
                              <w:ind w:left="1560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1560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1560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left="1560"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03.2020  №4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работке проекта бюджета города Барнаул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4252"/>
        <w:gridCol w:w="1873"/>
      </w:tblGrid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для составления Реестра расходных обязательств города Барна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й прогноз социально-экономического развития города Барнаула на 2021-2023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тарифов на коммунальные услуги для муниципальных учреждений на 2021-2023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оптимизации расходов по вопросам местного значения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и расчеты с обоснованием эффективности расходов и количественных показателей, характеризующих результативность деятельности в соответствии с приказом комитета по финансам, налоговой и кредитной политике                      от 20.04.2010 №39 «Об утверждении Порядка и методики планирования бюджетных ассигнований бюджета город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муниципальных программ (проекты изменений муниципальных програм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0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б ожидаемом исполнении доходной части бюджета города в 2020 году и прогнозе поступления на 2021 год и на плановый период 2022 и 2023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 доходо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2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жидаемом исполнении по источникам внутреннего финансирования дефицита бюджета города в 2020 году и прогнозе поступления на 2021 год и на плановый период 2022 и 2023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администраторы  источников внутреннего финансирования дефицита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20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прогнозного плана приватизации муниципального имущества на 2021 год и на плановый период 2022 и 2023 г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ой собственност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20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ю об объемах адресной инвестиционной программы на 2021 год и на плановый период 2022 и 2023 годов, в том числе по переходящим объек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20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редварительных итогах социально-экономического развития города Барнаула за январь-июнь 2020 года и ожидаемые итоги за 2020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0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прогноза социально-экономического развития города Барнаула на 2021-2023 годы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0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ти на рассмотрение комиссии администрации города по бюджетным проектировкам в предстоящем году и на среднесрочную перспективу основные характеристики доходной части проекта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20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6"/>
                <w:szCs w:val="26"/>
              </w:rPr>
              <w:t>Разработать проект основных направлений бюджетной и налоговой политики города Барнаула на 2021 год и плановый период 2022 и 2023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0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вести до комитета экономического развития и инвестиционной деятельности предварительный объем бюджетных ассигнований на финансирование адресной инвестицион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9.2020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ести на рассмотрение комиссии администрации города по бюджетным проектировкам в предстоящем году и на среднесрочную перспективу основные характеристики доходной и расходной частей проекта бюдж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20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главным распорядителям средств бюджета города проектировки предельных объемов (изменений предельных объемов) бюджетных ассигнований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0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редложения по внесению изменений в распределение бюджетных ассигнований на 2021 год и на плановый период 2022 и 2023 годов по разделам, подразделам, целевым статьям, группам (группам и подгруппам) видов расходов классификации расходов бюдж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распорядители средств бюджета го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0</w:t>
            </w:r>
          </w:p>
        </w:tc>
      </w:tr>
      <w:tr>
        <w:trPr>
          <w:trHeight w:val="1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формировать доходную и расходную части проекта бюджета города Барнаула на 2021 год и на плановый период 2022 и             2023 годов с учетом предложений главных распорядителей средств бюджет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0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сти до комитета экономического развития и инвестиционной деятельности предельный объем бюджетных ассигнований на финансирование адресной инвестиционной программ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0</w:t>
            </w:r>
          </w:p>
        </w:tc>
      </w:tr>
      <w:tr>
        <w:trPr>
          <w:trHeight w:val="1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аспорта муниципальных программ (проекты паспортов муниципальных программ, проекты изменений паспортов муниципальных программ) с указанием объемов ассигнований на реализацию указанных программ, соответствующих проекту решения Барнаульской городской Думы на 2021 год и на плановый период 2022 и 2023 г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по развитию предпри-нимательства, потребительскому рынку и вопросам труда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0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в комитет по финансам, налоговой и кредитной политике прогноз социально-экономического развития города Барнаула на 2021-2023 годы, одобренный администрацией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0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ить на рассмотрение Барнаульской городской Думы проект решения Барнаульской городской Думы о бюджете города Барнаула на 2021 год и на плановый период 2022 и             2023 г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0</w:t>
            </w:r>
          </w:p>
        </w:tc>
      </w:tr>
    </w:tbl>
    <w:p>
      <w:pPr>
        <w:pStyle w:val="Normal"/>
        <w:tabs>
          <w:tab w:val="clear" w:pos="720"/>
          <w:tab w:val="left" w:pos="15168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94" w:right="1103" w:gutter="0" w:header="909" w:top="2041" w:footer="0" w:bottom="6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left="35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autoSpaceDE w:val="true"/>
        <w:spacing w:lineRule="auto" w:line="276" w:before="0" w:after="200"/>
        <w:ind w:right="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94" w:right="1103" w:gutter="0" w:header="909" w:top="2041" w:footer="0" w:bottom="6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ind w:right="57" w:hanging="0"/>
      <w:jc w:val="right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4488" w:type="dxa"/>
      <w:jc w:val="left"/>
      <w:tblInd w:w="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"/>
      <w:gridCol w:w="7517"/>
      <w:gridCol w:w="4241"/>
      <w:gridCol w:w="1876"/>
    </w:tblGrid>
    <w:tr>
      <w:trPr>
        <w:tblHeader w:val="true"/>
        <w:trHeight w:val="77" w:hRule="atLeast"/>
      </w:trPr>
      <w:tc>
        <w:tcPr>
          <w:tcW w:w="8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1</w:t>
          </w:r>
        </w:p>
      </w:tc>
      <w:tc>
        <w:tcPr>
          <w:tcW w:w="75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2</w:t>
          </w:r>
        </w:p>
      </w:tc>
      <w:tc>
        <w:tcPr>
          <w:tcW w:w="4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3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4</w:t>
          </w:r>
        </w:p>
      </w:tc>
    </w:tr>
  </w:tbl>
  <w:p>
    <w:pPr>
      <w:pStyle w:val="Header"/>
      <w:spacing w:lineRule="auto" w:line="12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ind w:right="57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4488" w:type="dxa"/>
      <w:jc w:val="left"/>
      <w:tblInd w:w="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"/>
      <w:gridCol w:w="7517"/>
      <w:gridCol w:w="4241"/>
      <w:gridCol w:w="1876"/>
    </w:tblGrid>
    <w:tr>
      <w:trPr>
        <w:tblHeader w:val="true"/>
        <w:trHeight w:val="77" w:hRule="atLeast"/>
      </w:trPr>
      <w:tc>
        <w:tcPr>
          <w:tcW w:w="8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1</w:t>
          </w:r>
        </w:p>
      </w:tc>
      <w:tc>
        <w:tcPr>
          <w:tcW w:w="75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2</w:t>
          </w:r>
        </w:p>
      </w:tc>
      <w:tc>
        <w:tcPr>
          <w:tcW w:w="4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3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  <w:t>4</w:t>
          </w:r>
        </w:p>
      </w:tc>
    </w:tr>
  </w:tbl>
  <w:p>
    <w:pPr>
      <w:pStyle w:val="Header"/>
      <w:spacing w:lineRule="auto" w:line="12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vlast/administraciya/komitet/komitet_po_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1:00Z</dcterms:created>
  <dc:creator>Prof-RomanovaAA</dc:creator>
  <dc:description/>
  <cp:keywords/>
  <dc:language>en-US</dc:language>
  <cp:lastModifiedBy>Евгения Константиновна  Борисова</cp:lastModifiedBy>
  <cp:lastPrinted>2020-03-05T08:40:00Z</cp:lastPrinted>
  <dcterms:modified xsi:type="dcterms:W3CDTF">2020-03-16T05:48:00Z</dcterms:modified>
  <cp:revision>4</cp:revision>
  <dc:subject/>
  <dc:title>УТВЕРЖДЕНА</dc:title>
</cp:coreProperties>
</file>