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0.2015 №185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</w:t>
      </w:r>
      <w:r>
        <w:rPr>
          <w:b w:val="false"/>
          <w:color w:val="000000"/>
          <w:sz w:val="28"/>
          <w:szCs w:val="28"/>
        </w:rPr>
        <w:t xml:space="preserve">предоставлении субсидий субъектам малого предпринимательства, относящимся к социальному предпринимательству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 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редоставлении субсидий субъектам малого предпринимательства (далее - СМП), относящимся к социальному предпринимательству (далее - Положение), </w:t>
      </w:r>
      <w:r>
        <w:rPr>
          <w:rFonts w:eastAsia="Arial Unicode MS"/>
          <w:sz w:val="28"/>
          <w:szCs w:val="28"/>
        </w:rPr>
        <w:t xml:space="preserve">разработано в соответствии с Федеральным законом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новлением Администрации Алтайского края от 24.01.2014 №20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  <w:br/>
        <w:t xml:space="preserve">2014 - 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, постановлением администрации города от 10.07.2014 №1474 «Об утверждении муниципальной программы «Развитие предпринимательства в городе Барнауле на 2015-2020 годы»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механизм предоставления на безвозмездной и безвозвратной конкурсной основе за счет средств городского бюджет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средств, переданных из федерального и краевого бюджетов,</w:t>
      </w:r>
      <w:r>
        <w:rPr>
          <w:rFonts w:cs="Times New Roman" w:ascii="Times New Roman" w:hAnsi="Times New Roman"/>
          <w:sz w:val="28"/>
          <w:szCs w:val="28"/>
        </w:rPr>
        <w:t xml:space="preserve"> субсидий юридическим лицам и индивидуальным предпринимателям, относящимся к СМП, (далее - Субсидия) в целях возмещения затрат, связанных с деятельностью социального предприним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й является привлечение СМП к осуществлению социально ответственной деятельности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3. Основные понятия, используемые в Положении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явка – пакет документов, поданных СМП для получения Субсидии и оформленных в соответствии с требованиями Положения (далее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– способ отбора Заявок на право получения поддержки в форме Субсидий (далее –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Конкурса – СМП, претендующий на получение Субсидии (далее – Участник Конкурса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миссия – коллегиальный орган, созданный в целях рассмотрения Заявок от СМП для получения финансовой поддержки (далее – Комиссия)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став Комиссии и Положение о Комиссии утверждаются постановлениями администрации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СМП, по Заявке которого Комиссией принято положительное решение о предоставлении поддержки в форме Субсидии (далее – Получатель);</w:t>
      </w:r>
    </w:p>
    <w:p>
      <w:pPr>
        <w:pStyle w:val="ConsNonformat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оговор – соглашение, заключенное между административно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хозяйственным управлением администрации г.Барнаула (далее 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правление), комитетом по развитию предпринимательства, потребительскому рынку и вопросам труда администрации города Барнаула (далее 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омитет) и </w:t>
      </w:r>
      <w:r>
        <w:rPr>
          <w:rFonts w:cs="Times New Roman" w:ascii="Times New Roman" w:hAnsi="Times New Roman"/>
          <w:sz w:val="28"/>
          <w:szCs w:val="28"/>
        </w:rPr>
        <w:t>Получа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бюджетных средств в форме Субсидий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, связанных с деятельностью социального предпринимательства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гово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период - это временной промежуток, который начинается с момента заключения Договора с Получателем и заканчивается через </w:t>
        <w:br/>
        <w:t>365 календарных дней (далее – Отчетный период)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убсидии</w:t>
      </w:r>
      <w:r>
        <w:rPr>
          <w:sz w:val="28"/>
          <w:szCs w:val="28"/>
        </w:rPr>
        <w:t xml:space="preserve"> предоставляются администрацией города по итогам проводи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ею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Предметом Конкурса является определение СМП, имеющих</w:t>
      </w:r>
      <w:r>
        <w:rPr>
          <w:color w:val="000000"/>
          <w:sz w:val="28"/>
          <w:szCs w:val="28"/>
        </w:rPr>
        <w:t xml:space="preserve"> право на заключение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1.5. Организацию проведения Конкурса осуществляет администрация города в лице Комит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6. Решение о выделении и размере Субсидии принимается Комиссие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7. Финансирование Субсидии обеспечивается за счет средств бюджета города в пределах утвержденных ассигнований на соответствующий финансовый год, а также</w:t>
      </w:r>
      <w:r>
        <w:rPr>
          <w:sz w:val="28"/>
          <w:szCs w:val="28"/>
        </w:rPr>
        <w:t xml:space="preserve"> средств, передаваемых из федерального и краевого бюджетов</w:t>
      </w:r>
      <w:r>
        <w:rPr>
          <w:rFonts w:eastAsia="Arial Unicode MS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 Условия предоставления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убсидии за счет средств бюджетов предоставляются </w:t>
      </w:r>
      <w:r>
        <w:rPr>
          <w:color w:val="000000"/>
          <w:sz w:val="28"/>
          <w:szCs w:val="28"/>
        </w:rPr>
        <w:t>на модернизацию, развитие социального предпринимательства, а также привлечение СМП к осуществлению социально ответственной деятельности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азмер Субсидии не может превышать 500</w:t>
      </w:r>
      <w:r>
        <w:rPr>
          <w:bCs/>
          <w:sz w:val="28"/>
          <w:szCs w:val="28"/>
        </w:rPr>
        <w:t xml:space="preserve">000 </w:t>
      </w:r>
      <w:r>
        <w:rPr>
          <w:sz w:val="28"/>
          <w:szCs w:val="28"/>
        </w:rPr>
        <w:t xml:space="preserve">(пятьсот тысяч) рублей для одного СМП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Субъект социального предпринимательства берет на себя обязательство по обеспечению софинансирования расходов в размере не менее 15% от суммы получаемой Субсид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едметом финансирования из средств бюджетов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 xml:space="preserve"> обоснованные и документально подтвержденные затраты</w:t>
      </w:r>
      <w:r>
        <w:rPr>
          <w:sz w:val="28"/>
          <w:szCs w:val="28"/>
          <w:lang w:val="ru-RU"/>
        </w:rPr>
        <w:t xml:space="preserve"> на следующие це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оительство, ремонт (реконструкция)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лата аренды и (или) выкупа помещения для размещения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бретение оборудования, мебели, материалов, инвентаря (в том числе медицинского).</w:t>
      </w:r>
    </w:p>
    <w:p>
      <w:pPr>
        <w:pStyle w:val="TextBody"/>
        <w:ind w:firstLine="709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</w:rPr>
        <w:t xml:space="preserve">2.5. Расчет размера возмещаемых затрат осуществляется за период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1 января года обращения за финансовой поддержкой на срок не более одного года </w:t>
      </w:r>
      <w:r>
        <w:rPr>
          <w:rFonts w:eastAsia="Arial Unicode MS"/>
          <w:sz w:val="28"/>
          <w:szCs w:val="28"/>
        </w:rPr>
        <w:t xml:space="preserve">в пределах средств, предусмотренных на указанные цели в городском бюджете, и средств, переданных из федерального и краевого бюдже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убсидия предоставляется в российских рубл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center"/>
        <w:rPr/>
      </w:pPr>
      <w:r>
        <w:rPr>
          <w:sz w:val="28"/>
          <w:szCs w:val="28"/>
        </w:rPr>
        <w:t>Требования к Участникам Конкурс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требова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1. Участник Конкурса должен иметь статус юридического лица или являться индивидуальным предпринимателем и относиться к СМП согласно статьям</w:t>
      </w:r>
      <w:r>
        <w:rPr>
          <w:sz w:val="28"/>
          <w:szCs w:val="28"/>
          <w:lang w:val="ru-RU"/>
        </w:rPr>
        <w:t xml:space="preserve"> 3,</w:t>
      </w:r>
      <w:r>
        <w:rPr>
          <w:sz w:val="28"/>
          <w:szCs w:val="28"/>
        </w:rPr>
        <w:t xml:space="preserve"> 4 Федерального закона</w:t>
      </w:r>
      <w:r>
        <w:rPr>
          <w:sz w:val="28"/>
          <w:szCs w:val="28"/>
          <w:lang w:val="ru-RU"/>
        </w:rPr>
        <w:t xml:space="preserve"> от 24.07.2007 №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 Положением под социальным предпринимательством понимается социально ответственная деятельность СМП, направленная на решение социальных проблем на территории города Барнаула,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беспечение занятости инвалидов, женщин, имеющих детей </w:t>
        <w:br/>
        <w:t>в возрасте до семи лет, сирот, выпускников детских домов, людей пенсионного возраста, лиц, находящихся в трудной жизненной ситуации (далее - социально незащищенные группы граждан), а так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</w:t>
        <w:br/>
        <w:t>не менее 25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 xml:space="preserve">групп дневного времяпрепровождения детей дошкольного возраста </w:t>
      </w:r>
      <w:r>
        <w:rPr>
          <w:sz w:val="28"/>
          <w:szCs w:val="28"/>
        </w:rPr>
        <w:t>и иных подобных им видов деятельности по уходу и присмотру за деть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-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ультурно-просветительской деятельности в театрах, школах-студиях, музыкальных учреждениях, творческих мастерски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образовательных услуг социально незащищенным группа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вовлечению в социально активную деятельность социально незащищенных групп граждан, а также лиц, освобожденных из мест лишения свободы в течение двух лет, и лиц, страдающих наркоманией и алкоголиз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 опасных форм поведе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азвитие индустрии детских товаров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изводство продуктов питания, в том числе крупяных, включая печенье, мясных продуктов, в том числе с добавлением сыра, сыра в детской упаковке, натуральных соков, молочной продукции, являющихся источником кальция и витаминов для детского организма, повышающих иммунитет, а также лечебных и косметических препарат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изводство промышленных товаров, в том числе стандартизированной школьной формы, текстильных изделий (постельное белье, полотенца с аппликацией для детских садов), детской мебели, дворовых площадок из металла, дерева, комбинированных материалов; деревянных игрушек, развивающих игр, а также выпуск книг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культурно-познавательного туризма экологической направленности, оказание детям реабилитационных, оздоровительных услуг;</w:t>
      </w:r>
    </w:p>
    <w:p>
      <w:pPr>
        <w:pStyle w:val="TextBody"/>
        <w:ind w:firstLine="709"/>
        <w:rPr/>
      </w:pPr>
      <w:r>
        <w:rPr>
          <w:sz w:val="28"/>
          <w:szCs w:val="28"/>
        </w:rPr>
        <w:t>3.3. Право на участие в Конкурсе предоставляется СМП, соответствующим указанным ниже услови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государственной регистрации которых в качестве индивидуального предпринимателя или юридического лица составляет на момент подачи Заявки </w:t>
      </w:r>
      <w:r>
        <w:rPr>
          <w:sz w:val="28"/>
          <w:szCs w:val="28"/>
          <w:lang w:val="ru-RU"/>
        </w:rPr>
        <w:t>более</w:t>
      </w:r>
      <w:r>
        <w:rPr>
          <w:sz w:val="28"/>
          <w:szCs w:val="28"/>
        </w:rPr>
        <w:t xml:space="preserve"> одного календарного года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авившие на Конкурс документы в полном объем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сящиеся к социальному предпринимательству согласно </w:t>
        <w:br/>
        <w:t>пункту 3.2 Положения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зарегистрированные на территории города Барнаула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участию в Конкурсе не допускаются СМП, в случае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требованиям пунктов 3.1, 3.2, 3.3 Полож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явка предоставлена в Комитет по истечении окончания срока подачи Заявок, установленного в информационном сообщении, и/или предоставлена с нарушением требований к ее оформлению, предусмотренных раздел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оответствуют статье 4 и </w:t>
      </w:r>
      <w:r>
        <w:rPr>
          <w:sz w:val="28"/>
          <w:szCs w:val="28"/>
        </w:rPr>
        <w:t>частям</w:t>
      </w:r>
      <w:r>
        <w:rPr>
          <w:sz w:val="28"/>
          <w:szCs w:val="28"/>
        </w:rPr>
        <w:t xml:space="preserve"> 3, 4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14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7.200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09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шеству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Субсидии или </w:t>
      </w:r>
      <w:r>
        <w:rPr>
          <w:sz w:val="28"/>
          <w:szCs w:val="28"/>
        </w:rPr>
        <w:t>предусмотр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</w:t>
      </w:r>
      <w:r>
        <w:rPr>
          <w:sz w:val="28"/>
          <w:szCs w:val="28"/>
        </w:rPr>
        <w:t xml:space="preserve">-проектом, </w:t>
      </w:r>
      <w:r>
        <w:rPr>
          <w:sz w:val="28"/>
          <w:szCs w:val="28"/>
        </w:rPr>
        <w:t>средню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подачи Заявки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ходя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</w:rPr>
        <w:t>просроч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на дату начала Конкурса. Соискатель имеет право погасить имеющуюся задолженность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до окончания срока приема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предпринимательскую деятельность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>, а также с нарушением требований действующего законодательства</w:t>
      </w:r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документов, представляемых для участия в Конкурс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П предоставляет в Комитет Заявку на бумажном носителе (приложение 1), к которой прилагаются следующие документы:</w:t>
      </w:r>
    </w:p>
    <w:p>
      <w:pPr>
        <w:pStyle w:val="Style23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у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и (или) </w:t>
      </w:r>
      <w:r>
        <w:rPr>
          <w:rFonts w:cs="Times New Roman" w:ascii="Times New Roman" w:hAnsi="Times New Roman"/>
          <w:sz w:val="28"/>
          <w:szCs w:val="28"/>
        </w:rPr>
        <w:t>учред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 (для юридических лиц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изнес – проект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пии договоров, подтверждающих право пользования помещением, где СМП осуществляет свою деятельность (договор купли-продажи, аренды, безвозмездного пользования или иной договор, подтверждающий право использования помещения);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пии расчетно-платежных документов, актов выполненных работ, копии договоров, иных документов, подтверждающих фактически понесенные СМП затраты, указанные в пункте 2.4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Субсидии, предоставляемой СМП</w:t>
      </w:r>
      <w:r>
        <w:rPr>
          <w:color w:val="000000"/>
          <w:sz w:val="28"/>
          <w:szCs w:val="28"/>
        </w:rPr>
        <w:t xml:space="preserve">, относящимся к социальному предпринимательству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показателях деятельности (приложение 3);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правк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б общ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численности работников, размере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средне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работной платы за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тчетный период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текущего года, предшествующий дате подачи Заявки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 приложением формы 4 ФСС (приложение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4).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Комитет в течение пяти рабочих дней после окончания срока приема Заявок, запрашивает в отношении СМП, подавших Заявки на участие в Конкурсе, </w:t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счетов с бюджетом по налогам, сбор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логовом органе. </w:t>
      </w:r>
    </w:p>
    <w:p>
      <w:pPr>
        <w:pStyle w:val="Style23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П вправе самостоятельно предоставить указанные документы при подаче Заявк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3. Бизнес-проект должен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ктуальность;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основание отношения СМП к социальному предпринимательств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писание основного вида предпринимательской деятельности;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на реализацию бизнес-проекта, в том числе за счет Субсидии с обоснованием предполагаемых видов рас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исание экономической и социальной эффективности от внедрения бизнес-проекта;</w:t>
      </w:r>
    </w:p>
    <w:p>
      <w:pPr>
        <w:pStyle w:val="Style23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точники финансирования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 СМП несёт ответственность за полноту и достоверность сведений, а также документов, предоставляемых в Комитет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Критерии оценки Заявок на участие в Конкурс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оступление налогов от СМП в бюджеты всех уровней и иные обязательные платежи в бюджетную систему Российской Федера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269"/>
      </w:tblGrid>
      <w:tr>
        <w:trPr>
          <w:trHeight w:val="33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уемое значение показателя (руб.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 000 и боле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 000 до 5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 000 до 4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 000 до 3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 000 до 2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Планируемый уровень среднемесячной заработной платы работника по отношению к величине прожиточного минимума, установленного в Алтайском крае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06"/>
      </w:tblGrid>
      <w:tr>
        <w:trPr>
          <w:trHeight w:val="33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%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120 и боле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5.3. </w:t>
      </w:r>
      <w:r>
        <w:rPr/>
        <w:t>Количество создаваемых рабочих мест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06"/>
      </w:tblGrid>
      <w:tr>
        <w:trPr>
          <w:trHeight w:val="33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уемое значение показателя (шт.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не создаютс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5.4. Общая стоимость бизнес - проекта</w:t>
      </w:r>
      <w:r>
        <w:rPr/>
        <w:t>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84"/>
      </w:tblGrid>
      <w:tr>
        <w:trPr>
          <w:trHeight w:val="33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уемое значение показателя (руб.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1 000 000 и боле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000 до 1 0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000 до 7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 000  до 6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000 до 5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0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рядок подачи, </w:t>
      </w:r>
      <w:r>
        <w:rPr>
          <w:bCs/>
          <w:sz w:val="28"/>
          <w:szCs w:val="28"/>
        </w:rPr>
        <w:t xml:space="preserve">рассмотрения </w:t>
      </w:r>
      <w:r>
        <w:rPr>
          <w:sz w:val="28"/>
          <w:szCs w:val="28"/>
        </w:rPr>
        <w:t xml:space="preserve">Заявок и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Решение о начале Конкурса принимается Комитетом ежегодно до </w:t>
        <w:br/>
        <w:t xml:space="preserve">15 марта и до 15 ноября. Информационное сообщение о проведении Конкурса </w:t>
      </w:r>
      <w:r>
        <w:rPr>
          <w:spacing w:val="-20"/>
          <w:sz w:val="28"/>
          <w:szCs w:val="28"/>
        </w:rPr>
        <w:t xml:space="preserve">размещается </w:t>
      </w:r>
      <w:r>
        <w:rPr>
          <w:sz w:val="28"/>
          <w:szCs w:val="28"/>
        </w:rPr>
        <w:t>на официальном Интернет-сайте города Барнаула в течение 10 рабочих дней с момента принятия решения Комитетом об объявлении Конкурса. Срок приема Заявок составляет не менее 10 рабочих дней с даты публикации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</w:t>
        <w:tab/>
        <w:t>Регистрация Заявки на предоставление Субсидии осуществляется Комитетом в день ее поступления с указанием даты и времени поступления. Комитет определяет срок окончания подачи Заявок СМП, который указывается в информационном сообщении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</w:t>
        <w:tab/>
        <w:t>В течение семи рабочих дней после окончания срока приема Заявок, согласно пункту 6.3 Положения, Комитет, согласно разделу 4 Положения, проводит проверку предоставленных СМП документов, оформляет заключение по бизнес-проектам (приложение 5), которое направляет на рассмотрение в Комисс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</w:t>
        <w:tab/>
        <w:t>Комитет готовит материалы на заседание Комиссии и оповещает членов Комиссии о дате, времени и месте проведения её заседания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6.6.</w:t>
        <w:tab/>
        <w:t xml:space="preserve">Заседание </w:t>
      </w:r>
      <w:r>
        <w:rPr>
          <w:rFonts w:eastAsia="Arial Unicode MS"/>
          <w:sz w:val="28"/>
          <w:szCs w:val="28"/>
        </w:rPr>
        <w:t>Комиссии проводится в течение семи рабочих дней со дня получения заключения Комитета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6.7.</w:t>
        <w:tab/>
      </w:r>
      <w:r>
        <w:rPr>
          <w:rFonts w:eastAsia="Arial Unicode MS"/>
          <w:sz w:val="28"/>
        </w:rPr>
        <w:t xml:space="preserve">Члены Комиссии на заседании Комиссии согласно разделу 2, 3 Положения принимают решение о допуске или отказе в допуске к участию в Конкурсе СМП, а также заполняют оценочные ведомости </w:t>
      </w:r>
      <w:r>
        <w:rPr>
          <w:sz w:val="28"/>
          <w:szCs w:val="28"/>
        </w:rPr>
        <w:t>(приложение 6)</w:t>
      </w:r>
      <w:r>
        <w:rPr>
          <w:rFonts w:eastAsia="Arial Unicode MS"/>
          <w:sz w:val="28"/>
        </w:rPr>
        <w:t xml:space="preserve"> в соответствии с критериями, указанными в разделе 5 Положения, в отношении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Конкурса, набравшие наибольшую сумму баллов, считаются победителями. При равном количестве набранной суммы баллов приоритет отдается ранее зарегистрированной Заяв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</w:t>
        <w:tab/>
      </w:r>
      <w:r>
        <w:rPr>
          <w:rFonts w:eastAsia="Arial Unicode MS"/>
          <w:sz w:val="28"/>
          <w:szCs w:val="28"/>
        </w:rPr>
        <w:t xml:space="preserve">По результатам рассмотрения заключений </w:t>
      </w:r>
      <w:r>
        <w:rPr>
          <w:sz w:val="28"/>
          <w:szCs w:val="28"/>
        </w:rPr>
        <w:t>Комиссией</w:t>
      </w:r>
      <w:r>
        <w:rPr>
          <w:rFonts w:eastAsia="Arial Unicode MS"/>
          <w:sz w:val="28"/>
          <w:szCs w:val="28"/>
        </w:rPr>
        <w:t xml:space="preserve"> выносится решение, определяющее Получателей и размер предоставляемой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Комиссии</w:t>
      </w:r>
      <w:r>
        <w:rPr>
          <w:rFonts w:eastAsia="Arial Unicode MS"/>
          <w:sz w:val="28"/>
          <w:szCs w:val="28"/>
        </w:rPr>
        <w:t xml:space="preserve"> в течение пяти рабочих дней после его принятия оформляется протоколом, который подписывается председателем </w:t>
      </w:r>
      <w:r>
        <w:rPr>
          <w:sz w:val="28"/>
          <w:szCs w:val="28"/>
        </w:rPr>
        <w:t>Комиссии</w:t>
      </w:r>
      <w:r>
        <w:rPr>
          <w:rFonts w:eastAsia="Arial Unicode MS"/>
          <w:sz w:val="28"/>
          <w:szCs w:val="28"/>
        </w:rPr>
        <w:t>. На основании протокола в течение 15 рабочих дней с момента его подписания принимается постановление администрации города о предоставлении Субсидии, в котором указываются наименование Получателя и сумма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ab/>
        <w:t xml:space="preserve">Комитет извещает СМП по адресу электронной почты, указанному в Заявке, о принятом Комиссией решении, а также  размещает информацию о результатах Конкурса на официальном Интернет-сайте города Барнаула в течение пяти дней с момента </w:t>
      </w:r>
      <w:r>
        <w:rPr>
          <w:rFonts w:eastAsia="Arial Unicode MS"/>
          <w:sz w:val="28"/>
          <w:szCs w:val="28"/>
        </w:rPr>
        <w:t>принятия реш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еречисления Субсид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1.</w:t>
        <w:tab/>
        <w:t>С Получателем заключается Договор в течение 10 рабочих дней после принятия постановления администрации города о предоставлении Субсидии и ее размер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2.</w:t>
        <w:tab/>
        <w:t>Управление в течение 10 рабочих дней после заключения Договора направляет в комитет по финансам, налоговой и кредитной политике города Барнаула (далее - Комитет по финансам) бюджетную заявку на предоставление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3.</w:t>
        <w:tab/>
        <w:t xml:space="preserve"> Комитет по финансам в течение 10 рабочих дней с момента получения бюджетной заявки на предоставление Получателю Субсидии в пределах средств, предусмотренных на указанные цели в городском бюджете, и средств, переданных из федерального и краевого бюджетов, производит перечисление денежных средств на лицевой счет Управления для последующего перечисления на расчетный счет Получа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4.</w:t>
        <w:tab/>
        <w:t>Управление на основании Договора перечисляет денежные средства Получателю на расчетный счет, открытый в кредитной организации, в течение пяти рабочих дней с момента поступления денежных средств на лицевой счет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5.</w:t>
        <w:tab/>
      </w:r>
      <w:r>
        <w:rPr>
          <w:rFonts w:cs="Times New Roman" w:ascii="Times New Roman" w:hAnsi="Times New Roman"/>
          <w:sz w:val="28"/>
          <w:szCs w:val="28"/>
        </w:rPr>
        <w:t>Расходование средств, передаваемых из федерального и краевого бюджетов, осуществляется с учетом особенностей, устанавливаемых нормативными правовыми актами Российской Федерации и условиями соглашений, заключенных между главным распорядителем средств федерального бюджета и Администрацией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использованием Субсидий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8.1. По окончании Отчетного периода Получатель в течение квартала обязан предоставить в Комитет годовой отчет о расходовании Субсидии (приложение 7) в соответствии с бизнес-проект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Получатели ежеквартально в течение Отчетного периода до </w:t>
        <w:br/>
        <w:t>25 числа месяца, следующего за отчетным кварталом, предоставляют в Комитет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правку об общей численности работников, размере средней заработной платы с приложением формы 4 ФСС </w:t>
      </w:r>
      <w:r>
        <w:rPr>
          <w:rFonts w:cs="Times New Roman" w:ascii="Times New Roman" w:hAnsi="Times New Roman"/>
          <w:sz w:val="28"/>
          <w:szCs w:val="28"/>
        </w:rPr>
        <w:t>(приложение 4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показателях деятельности </w:t>
        <w:br/>
        <w:t>(приложение 3).</w:t>
      </w:r>
    </w:p>
    <w:p>
      <w:pPr>
        <w:pStyle w:val="Style23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запрашивает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й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оянии расчетов с бюджетом по налогам, сборам на последнюю отчетную д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а</w:t>
      </w:r>
      <w:r>
        <w:rPr>
          <w:rFonts w:cs="Times New Roman" w:ascii="Times New Roman" w:hAnsi="Times New Roman"/>
          <w:sz w:val="28"/>
          <w:szCs w:val="28"/>
        </w:rPr>
        <w:t xml:space="preserve"> в налоговом орган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праве самостоятельно предоставить справку о состоянии расчетов с бюджетом по налогам, сборам на последнюю отчетную дату квартал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8.3. Ответственность за целевое использование денежных средств Получатель несет в соответствии с условиями Договора, а также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троль за соблюдением условий, целей и порядка предоставления Субсидии Получателю осуществляется Комитетом, главным распорядителем бюджетных средств, предоставляющим Субсидию, органами муниципального финансового контроля в соответствии с порядком осуществления финансового контроля в городе Барнауле, утвержденным постановлением администрации города, Счетной палатой города Барнаула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омитет контролирует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лучателя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бизнес-проекта в течение Отчетного периода, а также ведет реестр Получателей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highlight w:val="lightGray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. Порядок возврата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лучае непредоставления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ах 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 Положения, или выявления использования денежных средств на цели,  не предусмотренные бизнес-проектом, а также в случаях, предусмотренных Договором, Комиссия в течение 20 рабочих дней с момента выявления указанных обстоятельств принимает решение о возврате денежных средств, и в течение пяти дней с момента принятия такого решения Комитет письменно уведомляет об этом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Получатель в течение 30 календарных дней с момента получения письменного уведомления производит возврат предоставленной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текущего года осуществляется путем перечисления на лицевой счет Управления, открытый в Управлении Федерального казначейства по Алтай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денежных средств прошлых лет осуществляется путем перечисления в доходы бюджета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В случае отказа Получателя от возврата полученной Субсидии, она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уководитель аппарата  </w:t>
        <w:tab/>
        <w:t xml:space="preserve">    </w:t>
        <w:tab/>
        <w:t xml:space="preserve">          </w:t>
        <w:tab/>
        <w:t xml:space="preserve">               </w:t>
        <w:tab/>
        <w:tab/>
        <w:t xml:space="preserve">          П.Д.Фризен</w:t>
      </w:r>
      <w:r>
        <w:rPr>
          <w:sz w:val="22"/>
          <w:szCs w:val="22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о предоставлению </w:t>
      </w:r>
      <w:r>
        <w:rPr>
          <w:color w:val="000000"/>
          <w:sz w:val="28"/>
          <w:szCs w:val="28"/>
        </w:rPr>
        <w:t>субсидий СМП, относящимся к социальному предприниматель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– Участник Конкурса), в лице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сит принять Заявку с бизнес-проект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бизнес-проекта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сновные характеристики Участника</w:t>
      </w:r>
      <w:r>
        <w:rPr/>
        <w:t xml:space="preserve"> Конкур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3260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руководителя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правовая  форм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направление деятельности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, ОГР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существления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е реквизиты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банка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/с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лиц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, факс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Основные характеристики Бизнес-проек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бщая стоимость бизнес-проект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изаци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жидаемый результат реализации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показателя  налоговых поступлений в бюджеты всех уровней и иные обязательные платежи в бюджетную систему Российской Федерации за один календарный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й уровень среднемесячной заработной платы работника по отношению к величине прожиточного минимума, установленного в Алтайском кра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ваем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отчислений в бюджеты всех уровней и иные обязательные платежи в бюджетную систему Российской Федерации за прошедший календарный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Срок реализации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знакомлен с условиями Конкурса, предоставляю следующие документ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36"/>
        <w:gridCol w:w="1294"/>
      </w:tblGrid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ю устава и (или) учредительного договора (для юридических лиц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говоров, подтверждающих право пользования помещением, где СМП осуществляет свою деятельность (договор купли-продажи, аренды, безвозмездного пользования или иной договор, подтверждающий право использования помещ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расчетно-платежных документов, актов выполненных работ, копии договоров, иных документов, подтверждающих фактически понесенные СМП затр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размера Субсидии, предоставляемой СМП, относящимся к социальному предпринимательств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сновных показателях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правку об общей численности работников, размере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средней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заработной платы за истекший квартал текущего года, предшествующий дате подачи Заявки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с приложением формы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br/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 Ф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про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состоянии расчетов с бюджетом по налогам, сборам и взносам в налоговом орга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едоставленные мною сведения являются достоверными, не возражаю против выборочной проверки сведений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</w:t>
        <w:tab/>
        <w:t xml:space="preserve">                                         (Ф.И.О., должность)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аявки _______ от «____» _________ 20__ г.  «___» час. «___» мин.       </w:t>
      </w:r>
    </w:p>
    <w:p>
      <w:pPr>
        <w:pStyle w:val="Normal"/>
        <w:autoSpaceDE w:val="false"/>
        <w:ind w:left="6663" w:firstLine="29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663" w:firstLine="29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азмера Субсидии, предоставляемой СМП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носящимся к социальному предпринимательств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СМП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едоставляемой СМП Субсидии, в процента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рассчитывается по форму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2 х Графу 3, но не более 500000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щая сумма Субсидии составляет ____________________ (сумма прописью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одпись)                                                     </w:t>
        <w:tab/>
        <w:t xml:space="preserve">              (Ф.И.О., должность)          </w:t>
      </w:r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hanging="0"/>
        <w:rPr/>
      </w:pPr>
      <w:r>
        <w:rPr>
          <w:sz w:val="27"/>
          <w:szCs w:val="27"/>
        </w:rPr>
        <w:tab/>
        <w:tab/>
        <w:tab/>
        <w:tab/>
        <w:tab/>
        <w:tab/>
        <w:t>М.П.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62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оказателя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лное наименование СМП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ализованной продукции (работ, услуг)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отчислений в бюджеты всех уровней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поставленной на экспорт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инновационной продукции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Конкурса     _______________  </w:t>
              <w:tab/>
              <w:tab/>
              <w:t xml:space="preserve">   ______________________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</w:t>
              <w:tab/>
              <w:t xml:space="preserve">              (Ф.И.О., должность)          </w:t>
            </w:r>
          </w:p>
          <w:p>
            <w:pPr>
              <w:pStyle w:val="Normal"/>
              <w:autoSpaceDE w:val="false"/>
              <w:ind w:left="708"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708" w:firstLine="708"/>
              <w:rPr/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>М.П.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62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средне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полное наименование СМ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 ___________ общая численность работников составляет ____ человек, размер средней заработной платы на одного работника составляет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</w:t>
        <w:tab/>
        <w:t xml:space="preserve">          (Ф.И.О., должность)          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.П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62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ному бизнес-проекту</w:t>
      </w:r>
    </w:p>
    <w:p>
      <w:pPr>
        <w:pStyle w:val="Normal"/>
        <w:autoSpaceDE w:val="false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С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бизнес-проекта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разования юридического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(индивидуального предпринимателя)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36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е Конкурса и предоставленном бизнес-проект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бизнес-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ая стоимость и источники финансирования бизнес-проекта 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ое поступление налогов в бюджеты всех уровней согласно бизнес-проекту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реализации бизнес-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портозамещающе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эффективность бизнес-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бизнес-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62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Title"/>
        <w:widowControl/>
        <w:ind w:left="66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седания Комиссии по рассмотрению Заявок на </w:t>
      </w:r>
      <w:r>
        <w:rPr>
          <w:color w:val="000000"/>
          <w:sz w:val="28"/>
          <w:szCs w:val="28"/>
        </w:rPr>
        <w:t>предоставление субсидий СМП, относящимся к социальному предпринимательству,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от «_____» ___________________20___г. №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273"/>
        <w:gridCol w:w="18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от СМП в бюджеты всех уровней и иные обязательные платежи в бюджетную систему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уровень среднеме-сячной заработной платы работника по отношению к величине прожиточного минимума, установ-ленного в Алтайском кра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бизнес-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 Комиссии  ________________    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624" w:gutter="0" w:header="708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Title"/>
        <w:widowControl/>
        <w:ind w:left="637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ДОВОЙ 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лное наименование СМП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843"/>
        <w:gridCol w:w="1701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расходов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center"/>
              <w:outlineLvl w:val="7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сумма Субсидии составляет _________________________(сумма прописью) рублей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</w:t>
        <w:tab/>
        <w:t xml:space="preserve">          (Ф.И.О., должность)          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843" w:right="849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0337;fld=134;dst=100059" TargetMode="External"/><Relationship Id="rId3" Type="http://schemas.openxmlformats.org/officeDocument/2006/relationships/hyperlink" Target="consultantplus://offline/ref=4A9219F932020D04A4C46D20232C8A97967817D570C429C80492C1651DAC1303A3E948F0E0D490730064E8E0t8B" TargetMode="External"/><Relationship Id="rId4" Type="http://schemas.openxmlformats.org/officeDocument/2006/relationships/hyperlink" Target="consultantplus://offline/ref=4A9219F932020D04A4C46D20232C8A97967817D570C429C80492C1651DAC1303A3E948F0E0D490730064E8E0t9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1:00Z</dcterms:created>
  <dc:creator>tretyakov.ai</dc:creator>
  <dc:description/>
  <cp:keywords/>
  <dc:language>en-US</dc:language>
  <cp:lastModifiedBy>Евгения Константиновна  Борисова</cp:lastModifiedBy>
  <cp:lastPrinted>2015-07-23T16:39:00Z</cp:lastPrinted>
  <dcterms:modified xsi:type="dcterms:W3CDTF">2015-10-14T04:31:00Z</dcterms:modified>
  <cp:revision>3</cp:revision>
  <dc:subject/>
  <dc:title> </dc:title>
</cp:coreProperties>
</file>