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.03.2018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49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  <w:br/>
        <w:t xml:space="preserve">расчета норматива финансирования фонда оплаты труда МОДО, осуществляющих образовательную деятельность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полнительным общеобразовательным программам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личной направленности (технической, естественнонаучной, физкультурно-спортивной, художественной,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стско-краеведческой, социально-педагогическ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етодика расчета норматива финансирования фонда оплаты труда МОДО, осуществляющих образовательную деятельность                                        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 (далее – Методика), разработана в соответствии с Трудовы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                                  «Об образовании в Российской Федерации», постановлением главы города от 22.12.2008 №4368 «Об установлении новых систем оплаты труда работников муниципальных учреждений г.Барнау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02"/>
      <w:bookmarkEnd w:id="1"/>
      <w:r>
        <w:rPr>
          <w:rFonts w:cs="Times New Roman" w:ascii="Times New Roman" w:hAnsi="Times New Roman"/>
          <w:sz w:val="28"/>
          <w:szCs w:val="28"/>
        </w:rPr>
        <w:t>1.2. Целью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является установление экономически обоснованных нормативов на оказание муниципальной услуги дополнительного образования по фонду оплаты труда (далее – ФОТ)                           в МОДО в соответствии со спецификой их деятельности и оказания образовате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02"/>
      <w:bookmarkEnd w:id="2"/>
      <w:r>
        <w:rPr>
          <w:rFonts w:cs="Times New Roman" w:ascii="Times New Roman" w:hAnsi="Times New Roman"/>
          <w:sz w:val="28"/>
          <w:szCs w:val="28"/>
        </w:rPr>
        <w:t>1.3. Методика определяет норматив затрат на содержание в МОДО одного учащегося по ФОТ (с учетом затрат на ФОТ административно-управленческого, педагогического, учебно-вспомогательного                                      и обслуживающего персонала) и обеспечивает финансирование МОДО                      в соответствии с базовым нормат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1.4. Применение Методики позволит более эффективно использовать бюджетные средства, осуществлять контроль за их расходованием. </w:t>
      </w:r>
      <w:bookmarkEnd w:id="3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ение объема финансовых средств по ФОТ МОДО</w:t>
      </w:r>
    </w:p>
    <w:p>
      <w:pPr>
        <w:pStyle w:val="Heading1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финансовых средств по ФОТ МОДО рассчитывается             по формуле:</w:t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фин.ср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0"/>
          <w:szCs w:val="20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× Д × (К</w:t>
      </w:r>
      <w:r>
        <w:rPr>
          <w:rFonts w:cs="Times New Roman" w:ascii="Times New Roman" w:hAnsi="Times New Roman"/>
          <w:sz w:val="20"/>
          <w:szCs w:val="20"/>
        </w:rPr>
        <w:t>iУч</w:t>
      </w:r>
      <w:r>
        <w:rPr>
          <w:rFonts w:cs="Times New Roman" w:ascii="Times New Roman" w:hAnsi="Times New Roman"/>
          <w:sz w:val="28"/>
          <w:szCs w:val="28"/>
        </w:rPr>
        <w:t>) × (K</w:t>
      </w:r>
      <w:r>
        <w:rPr>
          <w:rFonts w:cs="Times New Roman" w:ascii="Times New Roman" w:hAnsi="Times New Roman"/>
          <w:sz w:val="20"/>
          <w:szCs w:val="20"/>
        </w:rPr>
        <w:t>iУс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=l-5           i=6-8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фин.ср  </w:t>
      </w:r>
      <w:r>
        <w:rPr>
          <w:rFonts w:cs="Times New Roman" w:ascii="Times New Roman" w:hAnsi="Times New Roman"/>
          <w:sz w:val="28"/>
          <w:szCs w:val="28"/>
        </w:rPr>
        <w:t xml:space="preserve">– объем финансовых средств по ФОТ МОДО;   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финансирования по ФОТ МОДО в расчете               на одного учащегося утверждается приказом комитета по образованию города Барнаула (далее – Комитет) в пределах средств, утвержденных                      в бюджете города Барнаула по разделу «Образование»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 – количество учащихся в МОДО согласно прогнозным показателям, предоставленным специалистами отдела дополнительного образования           и воспитательной работы с учащимися Комитета, специалистам экономической группы централизованной бухгалтерии Комитета,                          для планирования бюджетных ассигнований на очередной финансовый год     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Уч(1-5) </w:t>
      </w:r>
      <w:r>
        <w:rPr>
          <w:rFonts w:cs="Times New Roman" w:ascii="Times New Roman" w:hAnsi="Times New Roman"/>
          <w:sz w:val="28"/>
          <w:szCs w:val="28"/>
        </w:rPr>
        <w:t>– коэффициенты удорожания базового норматива финансирования по ФОТ МОДО в расчете на одного учащегося, учитывающие специфику деятельности МОДО, утверждаются приказом Комитета на очередной финансовый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Ус(6-8) </w:t>
      </w:r>
      <w:r>
        <w:rPr>
          <w:rFonts w:cs="Times New Roman" w:ascii="Times New Roman" w:hAnsi="Times New Roman"/>
          <w:sz w:val="28"/>
          <w:szCs w:val="28"/>
        </w:rPr>
        <w:t>– коэффициенты удорожания базового норматива финансирования по ФОТ МОДО в расчете на одного учащегося, учитывающие специфику оказания образовательной услуги МОДО, утверждаются приказом Комитета на очередной финансовый год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вышенную стоимость услуги          с учетом количества нормативных ставок педагогических работников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пецифику МОДО (социальная значимость МОДО)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овышенную стоимость услуги                      в сельской местности, – 1,05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В.Г.Фран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0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  <w:br/>
        <w:t xml:space="preserve">расчета норматива финансирования фонда оплаты труда МОДО, осуществляющих образовательную деятельность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полнительным общеобразовательным программ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ключительно социально-педагогической направлен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етские оздоровительно-образовательные центры)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Методика расчета норматива финансирования фонда оплаты труда МОДО, осуществляющих образовательную деятельность                                            по дополнитель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 социально-педагогической направленности (детские оздоровительно-образовательные центры) (далее – Методика), разработана в соответствии                 с Трудовым кодексом Российской Федерации, Бюджетным кодексом Российской Федерации, Федеральным законом от 06.10.2003 №131-ФЗ                «Об общих принципах организации местного самоуправления в Российской Федерации», Федеральным законом от 29.12.2012 №273-ФЗ                                  «Об образовании в Российской Федерации», постановлением главы города от 22.12.2008 №4368 «Об установлении новых систем оплаты труда работников муниципальных учреждений г.Барнау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Целью реализации Методики является установление экономически обоснованных нормативов на оказание муниципальной услуги дополнительного образования по фонду оплаты труда (далее – ФОТ)                          в МОДО в соответствии со спецификой их деятельности и оказания образовате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тодика определяет норматив затрат на содержание в МОДО одного учащегося по ФОТ (с учетом затрат на ФОТ административно-управленческого, педагогического, учебно-вспомогательного                                     и обслуживающего персонала) и обеспечивает финансирование МОДО                       в соответствии с базовым нормативом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именение Методики позволит более эффективно использовать бюджетные средства, осуществлять контроль за их расходованием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объема финансовых средств по ФОТ МОДО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Объем финансовых средств по ФОТ МОДО рассчитывается                        по формуле: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фин.ср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0"/>
          <w:szCs w:val="20"/>
        </w:rPr>
        <w:t>базУс</w:t>
      </w:r>
      <w:r>
        <w:rPr>
          <w:rFonts w:cs="Times New Roman" w:ascii="Times New Roman" w:hAnsi="Times New Roman"/>
          <w:sz w:val="28"/>
          <w:szCs w:val="28"/>
        </w:rPr>
        <w:t xml:space="preserve"> × (К</w:t>
      </w:r>
      <w:r>
        <w:rPr>
          <w:rFonts w:cs="Times New Roman" w:ascii="Times New Roman" w:hAnsi="Times New Roman"/>
          <w:sz w:val="20"/>
          <w:szCs w:val="20"/>
        </w:rPr>
        <w:t>iУс(1-3)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фин.ср  </w:t>
      </w:r>
      <w:r>
        <w:rPr>
          <w:rFonts w:cs="Times New Roman" w:ascii="Times New Roman" w:hAnsi="Times New Roman"/>
          <w:sz w:val="28"/>
          <w:szCs w:val="28"/>
        </w:rPr>
        <w:t xml:space="preserve">– объем финансовых средств по ФОТ МОДО;   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0"/>
          <w:szCs w:val="20"/>
        </w:rPr>
        <w:t xml:space="preserve">базУс </w:t>
      </w:r>
      <w:r>
        <w:rPr>
          <w:rFonts w:cs="Times New Roman" w:ascii="Times New Roman" w:hAnsi="Times New Roman"/>
          <w:sz w:val="28"/>
          <w:szCs w:val="28"/>
        </w:rPr>
        <w:t>– базовый норматив финансирования единицы муниципальной услуги по ФОТ МОДО утверждается приказом комитета по образованию города Барнаула (далее – Комитет) в пределах средств, утвержденных                          в бюджете города Барнаула по разделу «Образование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Ус(1-3) </w:t>
      </w:r>
      <w:r>
        <w:rPr>
          <w:rFonts w:cs="Times New Roman" w:ascii="Times New Roman" w:hAnsi="Times New Roman"/>
          <w:sz w:val="28"/>
          <w:szCs w:val="28"/>
        </w:rPr>
        <w:t>– коэффициенты удорожания базового норматива финансирования единицы муниципальной услуги по ФОТ МОДО, учитывающие специфику оказания образовательной услуги МОДО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 Базовый норматив финансирования единицы муниципальной услуги по ФОТ МОДО рассчитывается по формуле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базУс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0"/>
          <w:szCs w:val="20"/>
        </w:rPr>
        <w:t>объемаУс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0"/>
          <w:szCs w:val="20"/>
        </w:rPr>
        <w:t>охватаУ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ъемаУс </w:t>
      </w:r>
      <w:r>
        <w:rPr>
          <w:rFonts w:cs="Times New Roman" w:ascii="Times New Roman" w:hAnsi="Times New Roman"/>
          <w:sz w:val="28"/>
          <w:szCs w:val="28"/>
        </w:rPr>
        <w:t>– норматив объем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хватаУс  </w:t>
      </w:r>
      <w:r>
        <w:rPr>
          <w:rFonts w:cs="Times New Roman" w:ascii="Times New Roman" w:hAnsi="Times New Roman"/>
          <w:sz w:val="28"/>
          <w:szCs w:val="28"/>
        </w:rPr>
        <w:t>– норматив охват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1. Норматив объема предоставления муниципальной услуги рассчитывается по формуле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объемаУс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0"/>
          <w:szCs w:val="20"/>
        </w:rPr>
        <w:t>объема часов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0"/>
          <w:szCs w:val="20"/>
        </w:rPr>
        <w:t>доли объема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ъема час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стоимости годового объема нормы часов                       для педагогических работников по МО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доли объем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орожания стоимости нормативного объема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1. Норматив стоимости годового объема нормы часов                        для педагогических работников по МОДО рассчитывается по форму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бъема часо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общ/ч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 Н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общ/ч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объем нормы часов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28"/>
          <w:szCs w:val="28"/>
        </w:rPr>
        <w:t>) по категориям педагогических работников (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>) по МОДО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                        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общ/ч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0"/>
          <w:szCs w:val="20"/>
        </w:rPr>
        <w:t xml:space="preserve">часов в неделю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0"/>
          <w:szCs w:val="20"/>
        </w:rPr>
        <w:t xml:space="preserve">i недель 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0"/>
          <w:szCs w:val="20"/>
        </w:rPr>
        <w:t>i cтаво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часов в неделю </w:t>
      </w:r>
      <w:r>
        <w:rPr>
          <w:rFonts w:cs="Times New Roman" w:ascii="Times New Roman" w:hAnsi="Times New Roman"/>
          <w:sz w:val="28"/>
          <w:szCs w:val="28"/>
        </w:rPr>
        <w:t>– количество часов в неделю на ставку по данной категории педагогических работников (педагог-психолог – 36 часов,             педагог-логопед – 20 часов, педагог дополнительного образования, педагог-валеолог – 18 часов, методист – 36 часов);</w:t>
      </w:r>
    </w:p>
    <w:p>
      <w:pPr>
        <w:pStyle w:val="Normal"/>
        <w:tabs>
          <w:tab w:val="clear" w:pos="720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i недель </w:t>
      </w:r>
      <w:r>
        <w:rPr>
          <w:rFonts w:cs="Times New Roman" w:ascii="Times New Roman" w:hAnsi="Times New Roman"/>
          <w:sz w:val="28"/>
          <w:szCs w:val="28"/>
        </w:rPr>
        <w:t>– количество недель в год;</w:t>
      </w:r>
    </w:p>
    <w:p>
      <w:pPr>
        <w:pStyle w:val="Normal"/>
        <w:tabs>
          <w:tab w:val="clear" w:pos="720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i cтавок </w:t>
      </w:r>
      <w:r>
        <w:rPr>
          <w:rFonts w:cs="Times New Roman" w:ascii="Times New Roman" w:hAnsi="Times New Roman"/>
          <w:sz w:val="28"/>
          <w:szCs w:val="28"/>
        </w:rPr>
        <w:t>– количество ставок по данной категории педагогических работнико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</w:t>
      </w:r>
      <w:r>
        <w:rPr>
          <w:rFonts w:cs="Times New Roman" w:ascii="Times New Roman" w:hAnsi="Times New Roman"/>
          <w:sz w:val="20"/>
          <w:szCs w:val="20"/>
        </w:rPr>
        <w:t xml:space="preserve">общ/ч </w:t>
      </w:r>
      <w:r>
        <w:rPr>
          <w:rFonts w:cs="Times New Roman" w:ascii="Times New Roman" w:hAnsi="Times New Roman"/>
          <w:sz w:val="28"/>
          <w:szCs w:val="28"/>
        </w:rPr>
        <w:t>– средняя стоимость 1 часа по ФОТ педагогических работников по группе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МОДО рассчитывается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/ Н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общ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с начислениями на оплату труда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общ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ее количество часов в неделю (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вку                      по данной категории педагогических работников (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>) по группе МОДО рассчитывается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общ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общ/ч 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=1-4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1.2. Коэффициент удорожания стоимости нормативного объема часов, установленный с учетом доли объема услуги по МОДО                           к общему объему услуги по группе МОДО, рассчитывается по формуле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до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(j)общ/ч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0"/>
          <w:szCs w:val="20"/>
        </w:rPr>
        <w:t>(j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=1-4)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(j)общ/ч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объем нормы часов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общ/ч</w:t>
      </w:r>
      <w:r>
        <w:rPr>
          <w:rFonts w:cs="Times New Roman" w:ascii="Times New Roman" w:hAnsi="Times New Roman"/>
          <w:sz w:val="28"/>
          <w:szCs w:val="28"/>
        </w:rPr>
        <w:t>) по категориям педагогических работников (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>) по МОДО рассчитывается согласно пункту 2.1.1.1.1 настоящего раздела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0"/>
          <w:szCs w:val="20"/>
        </w:rPr>
        <w:t>(j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часов в неделю (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бщ/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тавку по данной категории педагогических работников (</w:t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8"/>
          <w:szCs w:val="28"/>
        </w:rPr>
        <w:t>) по группе МОДО рассчитывается согласно пункту 2.1.1.1.1 настоящего раздела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2. Норматив охвата предоставления муниципальной услуги рассчитывается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охватаУс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0"/>
          <w:szCs w:val="20"/>
        </w:rPr>
        <w:t>охвата учащихся</w:t>
      </w:r>
      <w:r>
        <w:rPr>
          <w:rFonts w:cs="Times New Roman" w:ascii="Times New Roman" w:hAnsi="Times New Roman"/>
          <w:sz w:val="28"/>
          <w:szCs w:val="28"/>
        </w:rPr>
        <w:t xml:space="preserve"> × К</w:t>
      </w:r>
      <w:r>
        <w:rPr>
          <w:rFonts w:cs="Times New Roman" w:ascii="Times New Roman" w:hAnsi="Times New Roman"/>
          <w:sz w:val="20"/>
          <w:szCs w:val="20"/>
        </w:rPr>
        <w:t>доли охвата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хватаУ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 охват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хвата учащихся </w:t>
      </w:r>
      <w:r>
        <w:rPr>
          <w:rFonts w:cs="Times New Roman" w:ascii="Times New Roman" w:hAnsi="Times New Roman"/>
          <w:sz w:val="28"/>
          <w:szCs w:val="28"/>
        </w:rPr>
        <w:t>– стоимость муниципальной услуги нормативной единицы охвата учащихся по группе МОДО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доли охвата </w:t>
      </w:r>
      <w:r>
        <w:rPr>
          <w:rFonts w:cs="Times New Roman" w:ascii="Times New Roman" w:hAnsi="Times New Roman"/>
          <w:sz w:val="28"/>
          <w:szCs w:val="28"/>
        </w:rPr>
        <w:t>– коэффициент удорожания стоимости нормативного охвата муниципальной услуги, установленный с учетом доли охвата услуги                    по каждой МОДО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2.1. Стоимость муниципальной услуги нормативной единицы охвата учащихся по группе МОДО рассчитывается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охвата учащихся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0"/>
          <w:szCs w:val="20"/>
        </w:rPr>
        <w:t>ФО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 Д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час./учащ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 Н</w:t>
      </w:r>
      <w:r>
        <w:rPr>
          <w:rFonts w:cs="Times New Roman" w:ascii="Times New Roman" w:hAnsi="Times New Roman"/>
          <w:sz w:val="20"/>
          <w:szCs w:val="20"/>
        </w:rPr>
        <w:t>ФО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 финансирования ФОТ педагогических работников на одного учащегося по группе МОДО рассчитывается                 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>ФО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ФОТ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Д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ФОТ</w:t>
      </w:r>
      <w:r>
        <w:rPr>
          <w:rFonts w:cs="Times New Roman" w:ascii="Times New Roman" w:hAnsi="Times New Roman"/>
          <w:sz w:val="18"/>
          <w:szCs w:val="18"/>
        </w:rPr>
        <w:t>П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размер доли МОДО, включающий затраты на ФОТ педагогических работников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– потенциальное количество учащихся общего территориального охвата в МОДО согласно прогнозным показателям, предоставленным специалистами отдела дополнительного образования и воспитательной работы с учащимися Комитета, специалистам экономической группы централизованной бухгалтерии Комитета, для планирования бюджетных ассигнований на очередной финансовый год и плановый период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 Д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потенциальное количество учащихся в МОДО на одну территориальную единицу;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 Н</w:t>
      </w:r>
      <w:r>
        <w:rPr>
          <w:rFonts w:cs="Times New Roman" w:ascii="Times New Roman" w:hAnsi="Times New Roman"/>
          <w:sz w:val="20"/>
          <w:szCs w:val="20"/>
        </w:rPr>
        <w:t xml:space="preserve">час./учащ. </w:t>
      </w:r>
      <w:r>
        <w:rPr>
          <w:rFonts w:cs="Times New Roman" w:ascii="Times New Roman" w:hAnsi="Times New Roman"/>
          <w:sz w:val="28"/>
          <w:szCs w:val="28"/>
        </w:rPr>
        <w:t>– средняя стоимость часа работы на одного учащегося            по ФОТ педагогических работников по группе МОДО рассчитывается                                                                                                                                       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час./учащ. </w:t>
      </w:r>
      <w:r>
        <w:rPr>
          <w:rFonts w:cs="Times New Roman" w:ascii="Times New Roman" w:hAnsi="Times New Roman"/>
          <w:sz w:val="28"/>
          <w:szCs w:val="28"/>
        </w:rPr>
        <w:t>= Н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Д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>общ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щее количество часов в неделю на ставку по данной категории педагогических работников по группе МОДО;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– потенциальное количество учащихся общего территориального охвата в МОДО согласно прогнозным показателям, предоставленным специалистами отдела дополнительного образования и воспитательной работы с учащимися Комитета, специалистам экономической группы централизованной бухгалтерии Комитета, для планирования бюджетных ассигнований на очередной финансовый год и плановый период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.1.2.2. Коэффициент удорожания стоимости нормативного охвата муниципальной услуги, установленный с учетом доли охвата услуги                       по каждой МОДО к общему охвату услуги по группе МОДО, рассчитывается по формул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доли охвата</w:t>
      </w:r>
      <w:r>
        <w:rPr>
          <w:rFonts w:cs="Times New Roman" w:ascii="Times New Roman" w:hAnsi="Times New Roman"/>
          <w:sz w:val="28"/>
          <w:szCs w:val="28"/>
        </w:rPr>
        <w:t xml:space="preserve"> = Д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, 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 потенциальное количество учащихся в МОДО на одну территориальную единицу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– потенциальное количество учащихся общего территориального охвата в МОДО согласно прогнозным показателям, предоставленным специалистами отдела дополнительного образования и воспитательной работы с учащимися Комитета, специалистам экономической группы централизованной бухгалтерии Комитета, для планирования бюджетных ассигнований на очередной финансовый год и плановый период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2. Коэффициенты удорожания базового норматива финансирования единицы муниципальной услуги по ФОТ МОДО, учитывающие специфику оказания образовательной услуги МОДО (К</w:t>
      </w:r>
      <w:r>
        <w:rPr>
          <w:rFonts w:cs="Times New Roman" w:ascii="Times New Roman" w:hAnsi="Times New Roman"/>
          <w:sz w:val="20"/>
          <w:szCs w:val="20"/>
        </w:rPr>
        <w:t>iУс(1-3)</w:t>
      </w:r>
      <w:r>
        <w:rPr>
          <w:rFonts w:cs="Times New Roman" w:ascii="Times New Roman" w:hAnsi="Times New Roman"/>
          <w:sz w:val="28"/>
          <w:szCs w:val="28"/>
        </w:rPr>
        <w:t>), утверждаются приказом Комитета на очередной финансовый год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редней заработной платы по ФОТ педагогических работников рассчитывается по формуле: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0"/>
          <w:szCs w:val="20"/>
        </w:rPr>
        <w:t>сред</w:t>
      </w:r>
      <w:r>
        <w:rPr>
          <w:rFonts w:cs="Times New Roman" w:ascii="Times New Roman" w:hAnsi="Times New Roman"/>
          <w:sz w:val="28"/>
          <w:szCs w:val="28"/>
        </w:rPr>
        <w:t>ПР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/ ЗП</w:t>
      </w:r>
      <w:r>
        <w:rPr>
          <w:rFonts w:cs="Times New Roman" w:ascii="Times New Roman" w:hAnsi="Times New Roman"/>
          <w:sz w:val="20"/>
          <w:szCs w:val="20"/>
        </w:rPr>
        <w:t>сред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0"/>
          <w:szCs w:val="20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0"/>
          <w:szCs w:val="20"/>
        </w:rPr>
        <w:t>сред</w:t>
      </w:r>
      <w:r>
        <w:rPr>
          <w:rFonts w:cs="Times New Roman" w:ascii="Times New Roman" w:hAnsi="Times New Roman"/>
          <w:sz w:val="28"/>
          <w:szCs w:val="28"/>
        </w:rPr>
        <w:t>ПР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– размер средней заработной платы по ФОТ педагогических работников по МОДО в год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0"/>
          <w:szCs w:val="20"/>
        </w:rPr>
        <w:t>сред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0"/>
          <w:szCs w:val="20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– размер средней заработной платы по ФОТ педагогических работников по группе МОДО в год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эффициент количества ставок педагогических работников, учитывающий повышенную стоимость услуги с учетом количества нормативных ставок педагогических работнико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нификации профиля услуги, учитывающий повышенную стоимость услуги по поддержке универсального профиля          с учетом социальной миссии МОДО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24" w:gutter="0" w:header="720" w:top="1134" w:footer="0" w:bottom="107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В.Г.Франк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  <w:tab/>
        <w:tab/>
        <w:tab/>
        <w:t xml:space="preserve">   Приложение 3 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  <w:br/>
        <w:t xml:space="preserve">формирования и распределения фонда оплаты труда МОДО, осуществляющих образовательную деятельность по дополнительным общеобразовательным программам различной направленности                            (технической, естественнонаучной, физкультурно-спортивной, художественной, туристско-краеведческой, социально-педагогической)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О, осуществляющих образовательную деятельн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ополнительным общеобразовательным программ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ельно социально-педагогической направленности                                                                 (детские оздоровительно-образовательные центры)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2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етодика формирования и рас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платы тру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О, осуществляющих образовательную деятельность                                          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, МОДО, осуществляющих образовательную деятельность по дополнительным общеобразовательным программам исключительно социально-педагогической направленности (детские оздоровительно-образовательные центры) (далее – Методика) разработана в соответствии                  с Трудовым кодексом Российской Федерации, Бюджетным кодексом Российской Федерации, Федеральным законом от 06.10.2003 №131-ФЗ                «Об общих принципах организации местного самоуправления в Российской Федерации», Федеральным законом от 29.12.2012 №273-ФЗ                                 «Об образовании в Российской Федерации», постановлением главы города от 22.12.2008 №4368 «Об установлении новых систем оплаты труда работников муниципальных учреждений г.Барнаула», регулирует порядок             и условия оплаты труда работников МОДО, финансируемых за счет средств бюджета города Барнау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етодика устанавливает порядок формирования и распределения фонда оплаты труда (далее – ФОТ) работникам МОДО с учетом уровня образования, квалификации и педагогического стажа, сложности выполняемых работ, количества и качества затраченного труда, условий труда и особенностей специфики деятельности МОДО, индивидуального подхода к использованию различных видов</w:t>
      </w:r>
      <w:bookmarkStart w:id="5" w:name="sub_181"/>
      <w:r>
        <w:rPr>
          <w:rFonts w:cs="Times New Roman" w:ascii="Times New Roman" w:hAnsi="Times New Roman"/>
          <w:sz w:val="28"/>
          <w:szCs w:val="28"/>
        </w:rPr>
        <w:t xml:space="preserve"> стимулирующих выплат                         за качественные результат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82"/>
      <w:bookmarkEnd w:id="5"/>
      <w:r>
        <w:rPr>
          <w:rFonts w:cs="Times New Roman" w:ascii="Times New Roman" w:hAnsi="Times New Roman"/>
          <w:sz w:val="28"/>
          <w:szCs w:val="28"/>
        </w:rPr>
        <w:t>1.3. Методика способствует привлечению высококвалифицированных педагогических работников в МОДО с целью обеспечения качества                 и доступности дополнительного образования.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тодика предусматривает единые принципы оплаты труда работников МОДО на основе применения должностных окладов работников (далее – оклад), повышающих коэффициентов к окладам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Правительства Алтайского края, администрации города Барна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оплаты труда работников МОД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 Оплата труда работников МОДО состоит из оклада, повышающих коэффициентов к окладам, доплат и надбавок компенсационного характера, стимулирующи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клады, повышающие коэффициенты к окладам, доплаты               и надбавки компенсационного характера составляют базовую часть ФОТ МОДО.</w:t>
      </w:r>
    </w:p>
    <w:p>
      <w:pPr>
        <w:pStyle w:val="Normal"/>
        <w:rPr/>
      </w:pPr>
      <w:bookmarkStart w:id="8" w:name="sub_15"/>
      <w:bookmarkStart w:id="9" w:name="sub_1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3. Базовая часть ФОТ для административно-управленческих               и педагогических работников МОДО обеспечивает гарантированную оплату труда работникам, исходя из объема выполняемой работы с учетом квалификации, уровня образования, направления и специфики МОДО. Стимулирующая часть заработной платы данных категорий работников (кроме руководителя МОДО) устанавливается коллегиальным органом управления МОДО, к компетенции которого относится указанная функция, исходя из оценки качества работы данных категорий работников в пределах утвержденного ФОТ с учетом мнения выборного профсоюз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 Базовая часть ФОТ для учебно-вспомогательного                               и обслуживающего персонала МОДО обеспечивает гарантированную оплату труда работникам исходя из объема выполняемой работы. Стимулирующая часть заработной платы устанавливается исходя из оценки качества работы руководителем МОДО с учетом мнения выборного профсоюз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 ФОТ работников МОДО формируется за счет средств бюджета города Барнаула, при этом рекомендуемая доля стимулирующей части ФОТ составляет до 3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утвержденных бюджетных ассигнований                            на соответствующий финансовый год. Объем стимулирующей части устанавливается МОДО самостоятельно. </w:t>
      </w:r>
    </w:p>
    <w:p>
      <w:pPr>
        <w:pStyle w:val="Normal"/>
        <w:rPr/>
      </w:pPr>
      <w:bookmarkStart w:id="10" w:name="sub_16"/>
      <w:bookmarkStart w:id="11" w:name="sub_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6. Оплата труда работника, полностью отработавшего за месяц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о размере минимальной заработной платы в Алтайском крае, а при его отсутствии – не ниже минимальной заработной платы, установленной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7"/>
      <w:bookmarkStart w:id="13" w:name="sub_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7. Оплата труда работников, занятых по совместительству, а также  на условиях неполного рабочего времени (неполного рабочего дня (смены)   и (или) неполной рабочей недели, в том числе с разделением рабочего дня                на части), производится пропорционально отработанному времени. Расчет оплаты труда работника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8"/>
      <w:bookmarkStart w:id="15" w:name="sub_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8. По отдельным профессиям, должностям, не требующим полной занятости, локальным актом МОДО могут устанавливаться часовые ставки заработ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9"/>
      <w:bookmarkEnd w:id="16"/>
      <w:r>
        <w:rPr>
          <w:rFonts w:cs="Times New Roman" w:ascii="Times New Roman" w:hAnsi="Times New Roman"/>
          <w:sz w:val="28"/>
          <w:szCs w:val="28"/>
        </w:rPr>
        <w:t>Норма рабочего времени указанных категорий работников (количество часов) устанавливается ко</w:t>
      </w:r>
      <w:bookmarkStart w:id="17" w:name="sub_183"/>
      <w:r>
        <w:rPr>
          <w:rFonts w:cs="Times New Roman" w:ascii="Times New Roman" w:hAnsi="Times New Roman"/>
          <w:sz w:val="28"/>
          <w:szCs w:val="28"/>
        </w:rPr>
        <w:t>ллективным договором, локальным актом МО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Оплата труда работника не ограничивается предельными разме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84"/>
      <w:bookmarkEnd w:id="17"/>
      <w:r>
        <w:rPr>
          <w:rFonts w:cs="Times New Roman" w:ascii="Times New Roman" w:hAnsi="Times New Roman"/>
          <w:sz w:val="28"/>
          <w:szCs w:val="28"/>
        </w:rPr>
        <w:t>2.10. Условия оплаты труда, включая размер оклада работника, доплаты и надбавки компенсационного характера, стимулирующие выплаты являются обязательными для включения в трудовой договор.</w:t>
      </w:r>
      <w:bookmarkStart w:id="19" w:name="sub_30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Формирование ФОТ </w:t>
      </w:r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Д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Формирование ФОТ МОДО осуществляется в пределах ассигнований,  предоставляемых МОДО на текущий финансовый год за счет средств бюджета города Барнаула в соответствии с расчетным нормативом финансирования МОДО на текущий финансовый год, в том числе базовым нормативом финансирования по ФОТ МОДО,  с применение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sz w:val="28"/>
          <w:szCs w:val="28"/>
        </w:rPr>
        <w:t>, коэффициентов удорожания базового норматива финансирования по ФОТ МОДО, учитывающих специфику деятельности               и оказания образовательной услуги</w:t>
      </w:r>
      <w:bookmarkStart w:id="20" w:name="sub_22"/>
      <w:r>
        <w:rPr>
          <w:rFonts w:cs="Times New Roman" w:ascii="Times New Roman" w:hAnsi="Times New Roman"/>
          <w:sz w:val="28"/>
          <w:szCs w:val="28"/>
        </w:rPr>
        <w:t xml:space="preserve"> МО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бъем финансовых средств МОДО на текущий год определяется согласно соответствующей Методике расчета норматива финансирования ФОТ МО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3. Размер ФОТ МОДО определяется приказом комитета                               по образованию города Барнаула (далее – Комитет) в соответствии                             с утвержденным нормативом финансирования МОДО на содержание одного учащегося по ФОТ и изменяется только в случае изменения стоимости единицы муниципальной услуги, а также при возложении на МОДО новых задач и передаче МОДО соответствующ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3"/>
      <w:bookmarkStart w:id="23" w:name="sub_24"/>
      <w:bookmarkEnd w:id="22"/>
      <w:r>
        <w:rPr>
          <w:rFonts w:cs="Times New Roman" w:ascii="Times New Roman" w:hAnsi="Times New Roman"/>
          <w:sz w:val="28"/>
          <w:szCs w:val="28"/>
        </w:rPr>
        <w:t>3.4. ФОТ МОДО состоит из ФОТ работников и фонда стимулирования руководителей и рассчитывается по формуле:</w:t>
      </w:r>
      <w:bookmarkEnd w:id="23"/>
    </w:p>
    <w:p>
      <w:pPr>
        <w:pStyle w:val="Normal"/>
        <w:tabs>
          <w:tab w:val="clear" w:pos="720"/>
          <w:tab w:val="left" w:pos="5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МОДО = ФОТ р + ФОТ Р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8"/>
          <w:szCs w:val="28"/>
        </w:rPr>
        <w:t>, где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р – фонд оплаты труда работников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Р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– фонд стимулирования руководителей МО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 Фонд стимулирования руководителей МОДО формируется учредителем – Комитетом и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Т Р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ФОТ МОДО × ц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 – централизуемая доля ФОТ, размер которой утверждается приказом Комит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35"/>
      <w:r>
        <w:rPr>
          <w:rFonts w:cs="Times New Roman" w:ascii="Times New Roman" w:hAnsi="Times New Roman"/>
          <w:b w:val="false"/>
          <w:sz w:val="28"/>
          <w:szCs w:val="28"/>
        </w:rPr>
        <w:t>4. Распределение ФОТ</w:t>
      </w:r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 xml:space="preserve"> МОД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ФОТ МОДО распреде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ФОТ педагогических работников, непосредственно обеспечивающих реализацию услуги дополнительного образования: старший методист, методист, инструктор-методист, учитель-логопед, учитель-дефектолог, учитель валеологии, педагог-психолог, социальный педагог, тренер-преподаватель, педагог дополнительного образования, инструктор по физической культуре, концертмейстер, педагог-организа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 административно-управленческого персонала: директор, заместитель директора по учебно-воспитательной работе, заместитель директора по методической работе, заместитель директора                             по административно-хозяйственной работе, заведующий отделом, руководитель структурного подразделения, главный бухгал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 учебно-вспомогательного персонала: врачи-специалисты, медицинская сестра, медицинская сестра по массажу, экономист, бухгалтер, кассир, юрисконсульт, специалист по закупкам, инженер, инженер-программист (программист), техник-программист, делопроизводитель, специалист по кадрам, секретарь, лаборант, заведующий складом, заведующий хозяйством, художник, аккомпаниатор, художник-оформитель, звукооператор, режиссер, звукорежиссер, режиссер-постановщ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Т обслуживающего персонала: водитель автомобиля, гардеробщик, дворник, кладовщик, костюмер, рабочий по комплексному обслуживанию и ремонту зданий, рабочий по уходу за животными, ремонтировщик плоскостных спортивных сооружений, сторож (вахтер), уборщик служебных помещений, уборщик территорий, подсобный рабочий (грузчик), слесарь-сантехник, электрик, электромонтер по ремонту                            и обслуживанию электрооборуд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уководитель МОДО формирует и утверждает штатное расписание МОДО в пределах выделен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административно-управленческого, педагогического, учебно-вспомогательного и обслуживающего персонала МОДО, осуществляющих образовательную деятельность                                           по дополнительным общеобразовательным программам различной направленности, рассчитывается с учетом рекомендаций, изложенных                    в письме Комитета от 21.12.2010 №1056-И «О штатах муниципальных учреждений дополнительного образования», в пределах выделен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административно-управленческого, педагогического, учебно-вспомогательного и обслуживающего персонала МОДО, осуществляющих образовательную деятельность                                        по дополнительным общеобразовательным программам исключительно социально-педагогической направленности, рассчитывается с учетом рекомендаций, изложенных в пись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от 15.12.2011 №1799-И                    «О штатах муниципальных учреждений дополнительного образования                   по виду МБОУ ДОД ДООЦ, МАОУ ДОД ДООЦ», в пределах выдел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екомендуемая доля расходов на оплату труда административно-управленческого, учебно-вспомогательного и обслуживающего персонала     в общем фонде оплаты труда МОДО не более 40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рядок установления окладов педагогическим работникам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о-вспомогательному и обслуживающему персоналу МОД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азмеры окладов педагогическим работникам, учебно-вспомогательному и обслуживающему персоналу МОДО устанавливаются руководителем МОДО на основании отнесения занимаемых должностей работников к профессиональным  группам согласно требованиям                   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ых работ, не ниже минимальных рекомендуемых окладов (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Отнесение должностей служащих к профессиональным квалификационным группам проводится на основании приказов Министерства здравоохранения и социального развития Российской Федер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07 №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1.08.2007 №570 «Об утверждении профессиональных квалификационных групп должностей работников культуры, искусства          и кинематограф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08 №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248н «Об утверждении профессиональных квалификационных групп общеотраслевых профессий рабочи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 К окладам педагогических работников МОДО устанавливаются повышающие коэффициенты: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наличие квалификационной категории </w:t>
      </w:r>
      <w:r>
        <w:rPr>
          <w:rFonts w:cs="Times New Roman" w:ascii="Times New Roman" w:hAnsi="Times New Roman"/>
          <w:sz w:val="28"/>
        </w:rPr>
        <w:t>(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ровень образования </w:t>
      </w:r>
      <w:r>
        <w:rPr>
          <w:rFonts w:cs="Times New Roman" w:ascii="Times New Roman" w:hAnsi="Times New Roman"/>
          <w:sz w:val="28"/>
        </w:rPr>
        <w:t>(приложение 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 работу в оздоровительно-образовательных центрах – 1,05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 К окладам медицинских работников МОДО устанавливаются повышающие коэффициенты за уровень образования, стаж работы (приложения 3, 4).       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латы и надбавки компенсационного характера работникам МОД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 За работу, связанную с особыми условиями труда и режимом работы, работникам МОДО устанавливаются доплаты и надбавки компенсационного характе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вредными и (или) опасными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верхурочную работу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овмещение профессий (должностей), расширение зон обслужива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в сельской мест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к заработной пла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1. Работникам, занятым на работах с вредными и (или) опасными условиями труда, оплата труда устанавливается в повышенном размере. Конкретный размер повышения оплаты труда устанавливается работодателем с учетом мнения выборного профсоюзного органа,                              но не менее 4% оклада, установленного для различных видов работ                 с нормальными условиями труда;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2. МОДО осуществляет оплату труда работников в ночное время     (с 22.00 до 06.00 час.) в повышенном размере, но не ниже 35% часовой тарифной ставки (части оклада (должностного оклада), рассчитанного           за один час работы) за каждый час работы в ночное врем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3. Работа в выходной или нерабочий праздничный день оплачивается не менее чем в двойном размере работникам, привлеченным      в установленном порядке к работе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                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желанию работника, работавшего в выходной или нерабочий праздничный день, ему может быть предоставлен другой день отдыха.                  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4. Сверхурочная работа оплачивается за первые два часа работы        не менее чем в полуторном размере, за последующие часы – не менее                       чем в двойном размер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желанию работника МОО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5. При совмещении профессий (должностей), расширении зон обслуживания работнику МОДО производится допла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                      и (или) объема дополнительной работы в пределах ФОТ МОДО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6. Доплата за увеличение объема работы или исполнение обязанностей временно отсутствующего работника без освобождения             от работы, определенной трудовым договором, устанавливается работнику          в случае увеличения установленного ему объема работы или возложения       на него обязанностей временно отсутствующего работника                                     без освобождения от работы, определенной трудовым договор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                            и (или) объема дополнительной работы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7. За работу в сельской местности административно-управленческому персоналу и педагогическим работникам МОДО предусмотрен коэффициент специфики местности к окладу – 1,25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8. Районный коэффициент устанавливается в размере, определенном в соответствии с действующим законодательством Российской Федерации, и начисляется на всю заработную плату, включая оклад, доплаты и надбавки компенсационного характера и стимулирующие выплат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 Размеры доплат и надбавок компенсационного характера, порядок их установления определяются руководителем МОДО и устанавливаются коллективным договором, локальными актами МОДО с учетом мнения выборного профсоюзного органа МОД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 Стимулирующие выплаты педагогическим работникам МОД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 Для педагогических работников МОДО предусмотрены стимулирующие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наличие ученой степени, почетного звания и отраслевых нагр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инновационных проектах МОДО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ускникам организаций высшего и среднего профессионального образования, впервые поступившим на работу (первые три года)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(за шесть месяцев, девять месяцев, год)                    при наличии экономии Ф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7.1.1. </w:t>
      </w:r>
      <w:r>
        <w:rPr>
          <w:rFonts w:cs="Times New Roman" w:ascii="Times New Roman" w:hAnsi="Times New Roman"/>
          <w:sz w:val="28"/>
          <w:szCs w:val="28"/>
        </w:rPr>
        <w:t xml:space="preserve">За стаж работы устанавливается коэффициент к окладу педагогических работников с учетом педагогического стажа работы </w:t>
      </w:r>
      <w:r>
        <w:rPr>
          <w:rFonts w:cs="Times New Roman" w:ascii="Times New Roman" w:hAnsi="Times New Roman"/>
          <w:sz w:val="28"/>
        </w:rPr>
        <w:t>(приложение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7.1.2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наличие ученой степени, почетного звания и отраслевых наград устанавливается коэффициент к окладу с учетом ученой степени                   по профилю образовательной организации, почетного звания или отраслевой нагр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(при условии соответствия профилю деятельности образовательной организации или профессиональной деятельности) – 1,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кандидата наук (при условии соответствия профилю деятельности образовательной организации или профессиональной деятельности), за отраслевые награды и почетные звания, название которых начинается со слов «Народный», «Заслуженный» (при условии соответствия профилю деятельности образовательной организации или профессиональной деятельности), а также «Мастер спорта международного класса» – 1,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адемическую степень «Магистр», за отраслевые награды: «Почетный работник общего образования Российской Федерации», «Отличник народного просвещения», «Отличник спорта» – 1,0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педагогического работника нескольких оснований (ученая степень, почетное звание, отраслевая награда) применяется один                                 из коэффициентов (максимальн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 За участие в инновационных проектах педагогическим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МОДО устанавливается коэффициент к окладу – 1,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 Выпускникам организаций высшего и среднего профессионального образования, впервые поступившим на работу, первые три года устанавливается ежемесячная выплата к окладу. Размер выплаты устанавливается руководителем МОДО в пределах средств, выделенных МОДО на оплату труда, с учетом мнения выборного профсоюзного органа МОД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5. Стимулирующие выплаты за качество работы и премии                         по итогам работы (за шесть месяцев, девять месяцев, год) устанавливаются педагогическим работникам в соответствии с критериями оценки качества работы, утвержденными локальными актами МОДО, разработанными                       на основании примерных Положений об оценке качества работы педагогических и административно-управленческих работников МОДО, утвержденных приказом Комитета. Размер стимулирующих выплат устанавливается руководителем МОДО в пределах стимулирующей части ФОТ с учетом мнения выборного профсоюзного органа МОДО                                и максимальными размерами для конкретного работника не ограничивается. Периодичность оценки педагогических работников за качество работы определяется МОДО самостоятель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 Решение об установлении стимулирующих выплат педагогическим работникам оформляется приказом руководителя МОДО с учетом мнения выборного профсоюзного органа МОД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 Стимулирующие выплаты педагогическим работникам устанавливаются в пределах утвержденного ФО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имулирующие выплаты учебно-вспомогательном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обслуживающему персоналу МОД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 Для учебно-вспомогательного и обслуживающего персонала МОДО предусмотрены стимулирующие выплаты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качество работы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интенсивность и высокую результативность профессиональ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мии по итогам работы (за шесть месяцев, девять месяцев, год)                    при наличии экономии ФОТ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1. Стимулирующие выплаты за качество работы с учетом показателей деятельности работника, с целью его материальной заинтересованности в конечных результатах работы устанавливаются             в соответствии с критериями оценки, утвержденными локальными актами МОДО по каждой должности с учетом мнения выборного профсоюзного органа МОД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критериев учитываются следующие показатели: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качественное исполнение должностных обязанностей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охранность материально-технического осн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2. Стимулирующие выплаты за интенсивность и высокую результативность профессиональной деятельности устанавливаются               в зависимости от фактической нагрузки в соответствии с критериями оценки результативности и интенсивности труда работников, утвержденными локальными актами МОДО с учетом мнения выборного профсоюзного органа МОДО. При разработке критериев учитываются следующие показатели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казания качественно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длежащего выполнения требований СанПиН;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едагогическим работникам в организации учебно- воспитательного процесса;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3. Премии по итогам работы (за шесть месяцев, девять месяцев, год) устанавливаются за эффективную работу работника в соответствии                           с показателями и критериями оценки, установленными локальными актами МОДО с учетом мнения выборного профсоюзного органа МОДО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 Размер стимулирующих выплат учебно-вспомогательного               и обслуживающего персонала МОДО определяется руководителем МОДО согласно установленным критериям оценки деятельности работников, утвержденным локаль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МОДО, в пределах стимулирующей части ФОТ и максимальными размерами для конкретного работника                        не ограничивает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 Решение об установлении стимулирующих выплат учебно-вспомогательному и обслуживающему персоналу МОДО оформляется приказом руководителя</w:t>
      </w:r>
      <w:bookmarkStart w:id="25" w:name="sub_66"/>
      <w:r>
        <w:rPr>
          <w:rFonts w:cs="Times New Roman" w:ascii="Times New Roman" w:hAnsi="Times New Roman"/>
          <w:sz w:val="28"/>
          <w:szCs w:val="28"/>
        </w:rPr>
        <w:t xml:space="preserve"> МОДО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36"/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Оплата труда административно-управленческого персонала МОД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лата труда руководителя МОДО и административно-управленческого персонала состоит из оклада, доплат и надбавок компенсационного и стимулирующе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. Оклад руководителя МОДО устанавливается трудовым договором в соответствии с квалификацией исходя из утвержденных показателей деятельности и Порядком отнесения муниципальных учреждений образования города Барнаула к группам по оплате труда руководителей, утвержденным приказом Комитета (приложение 5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3. Оклады заместителей руководителя, руководителя структурного подразделения, заведующего отделом и главного бухгалтера устанавливаются на 10-30% ниже оклада руководителя МО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4. К окладам руководителя МОДО и административно-управленческого персонала устанавливаются повышающие коэффициенты: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личие квалификационной категории (кроме главных бухгалтеров) </w:t>
      </w:r>
      <w:r>
        <w:rPr>
          <w:rFonts w:cs="Times New Roman" w:ascii="Times New Roman" w:hAnsi="Times New Roman"/>
          <w:sz w:val="28"/>
        </w:rPr>
        <w:t>(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ровень образования </w:t>
      </w:r>
      <w:r>
        <w:rPr>
          <w:rFonts w:cs="Times New Roman" w:ascii="Times New Roman" w:hAnsi="Times New Roman"/>
          <w:sz w:val="28"/>
        </w:rPr>
        <w:t>(приложение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в оздоровительно-образовательных центрах – 1,05.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Руководителю МОДО и административно-управленческому персоналу устанавливаются доплаты и надбавки компенсационного характера, указанные в разделе 6 Методи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6. Руководителю МОДО и административно-управленческому персоналу устанавливаются стимулирующие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за стаж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качество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наличие ученой степени, почетного звания и отраслевых нагр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инновационных проектах МОД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(за шесть месяцев, девять месяцев, год)                      при наличии экономии ФОТ;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9.6.1. </w:t>
      </w:r>
      <w:r>
        <w:rPr>
          <w:rFonts w:cs="Times New Roman" w:ascii="Times New Roman" w:hAnsi="Times New Roman"/>
          <w:sz w:val="28"/>
          <w:szCs w:val="28"/>
        </w:rPr>
        <w:t xml:space="preserve">Выплата за стаж работы для руководителя МОДО, заместителя руководителя по учебно-воспитательной работе, заместителя руководителя по методической работе, заведующего отделом, руководителя структурного    подразделения устанавливается с учетом педагогического стажа,                           для заместителя руководителя по административно-хозяйственной работе –    с учетом работы в данной должности, для главных бухгалтеров – с учетом стажа работы по специальности </w:t>
      </w:r>
      <w:r>
        <w:rPr>
          <w:rFonts w:cs="Times New Roman" w:ascii="Times New Roman" w:hAnsi="Times New Roman"/>
          <w:sz w:val="28"/>
        </w:rPr>
        <w:t>(приложение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6.2. Стимулирующие выплаты за качество работы устанавливаются административно-управленческому персоналу с целью его материальной заинтересованности в конечных результатах работы в соответствии                          с критериями оценки качества работы, утвержденными локальными актами МОДО, разработанными на основании примерных Положений об оценке качества работы педагогических и административно-управленческих работников МОДО, утвержденных приказом Комитета с учетом мнения выборного профсоюзного органа МОД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9.6.3. З</w:t>
      </w:r>
      <w:r>
        <w:rPr>
          <w:rFonts w:cs="Times New Roman" w:ascii="Times New Roman" w:hAnsi="Times New Roman"/>
          <w:sz w:val="28"/>
          <w:szCs w:val="28"/>
        </w:rPr>
        <w:t>а наличие ученой степени, почетного звания и отраслевых наград устанавливается коэффициент к окладу с учетом ученой степени                      по профилю МОДО, почетного звания или отраслевой награды согласно подпункту 7.1.2 пункта 7.1 раздела 7 Методики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6.4. За участие в инновационных проектах работникам МОДО устанавливается коэффициент к окладу – 1,25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6.5. Премии по итогам работы (за шесть месяцев, девять месяцев, год) устанавливаются за эффективную работу работника в соответствии                           с показателями и критериями оценки, установленными локальными актами МОДО с учетом мнения выборного профсоюзного органа МОДО.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7. Руководителю МОДО устанавливаются стимулирующие выплаты   в соответствии с примерным Положением о порядке и условиях осуществления стимулирующих выплат руководителям МОДО, утвержденным приказом Комитета, по результатам оценки его деятельности за отчетный период. Внешняя оценка результативности профессиональной деятельности руководителя МОДО проводится экспертной группой Комитета в соответствии с примерным Положением об экспертной группе, созданной для внешней оценки результативности профессиональной деятельности руководителей МОДО, утвержденным приказом Комитета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8. В трудовом договоре с руководителем МОДО предусматривается выплата стимулирующего характера за осуществление МОДО деятельности по оказанию платных услуг и платных образовательных услуг. Выплаты производятся за счет средств, получаемых от оказания платных услуг                      и платных образовательных услуг в соответствии с Порядком назначения руководителям муниципальных образовательных организаций, подведомственных Комитету, выплаты стимулирующего характера                          за осуществление муниципальными образовательными организациями деятельности по оказанию платных услуг и платных образовательных услуг, утвержденным приказом Комит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 Размер стимулирующих выплат административно-управленческому персоналу МОДО (кроме руководителя МОДО) определяется по результатам оценки труда руководителем МОДО                          в пределах стимулирующей части ФОТ с учетом мнения выборного профсоюзного органа и максимальными размерами для конкретного работника не ограничивается. Периодичность осуществления стимулирующих выплат определяется в соответствии с Положением                      о стимулирующих выплатах, утвержденным локальными актами МО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 Решение об установлении стимулирующих выплат административно-управленческому персоналу (кроме руководителя МОДО) оформляется приказом руководителя МОДО, руководителю МОДО – приказом 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1. Предельный уровень соотношения среднемесячной заработной платы руководителя МОДО, его заместителей, главного бухгалтера, формируемой за счет всех источников финансового обеспечения                      и рассчитываемой за календарный год, и среднемесячной заработной платы работников МОДО устанавливается приказом Комитета и не может превышать пятикратный размер. 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уководителя МОДО,                      его заместителей, главного бухгалтера и работников МОДО рассчитывается         в соответствии с постановлением Правительства Российской Федерации       от 24.12.2007 №922 «Об особенностях порядка исчисления средней заработной платы»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40"/>
      <w:r>
        <w:rPr>
          <w:rFonts w:cs="Times New Roman" w:ascii="Times New Roman" w:hAnsi="Times New Roman"/>
          <w:b w:val="false"/>
          <w:sz w:val="28"/>
          <w:szCs w:val="28"/>
        </w:rPr>
        <w:t xml:space="preserve">10. Полномочия руководителя </w:t>
      </w:r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МОДО в пределах утвержденного Ф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28" w:name="sub_186"/>
      <w:r>
        <w:rPr>
          <w:rFonts w:cs="Times New Roman" w:ascii="Times New Roman" w:hAnsi="Times New Roman"/>
          <w:sz w:val="28"/>
          <w:szCs w:val="28"/>
        </w:rPr>
        <w:t>Руководитель МОДО в пределах утвержденного ФОТ: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 и штатную численность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ъем работ, нормы труда, нормы выработки на каждом рабочем месте, если они не установлены нормативными правовыми актами Российской Федерации, содержащими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змеры окладов работников МОДО, повышающих коэффициентов к окладам, доплат и надбавок компенсационного                     и стимулирующего характера в соответствии с коллективным договором, локальными актами МО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48"/>
      <w:r>
        <w:rPr>
          <w:rFonts w:cs="Times New Roman" w:ascii="Times New Roman" w:hAnsi="Times New Roman"/>
          <w:b w:val="false"/>
          <w:sz w:val="28"/>
          <w:szCs w:val="28"/>
        </w:rPr>
        <w:t>11. Заключительные положени</w:t>
      </w:r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88"/>
      <w:bookmarkEnd w:id="30"/>
      <w:r>
        <w:rPr>
          <w:rFonts w:cs="Times New Roman" w:ascii="Times New Roman" w:hAnsi="Times New Roman"/>
          <w:sz w:val="28"/>
          <w:szCs w:val="28"/>
        </w:rPr>
        <w:t>В случае образования экономии заработной платы в МОДО средства направляются на увеличение стимулирующей части Ф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188"/>
      <w:bookmarkEnd w:id="31"/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В.Г.Франк</w:t>
      </w:r>
    </w:p>
    <w:p>
      <w:pPr>
        <w:pStyle w:val="Normal"/>
        <w:tabs>
          <w:tab w:val="clear" w:pos="720"/>
          <w:tab w:val="left" w:pos="567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vanish/>
        </w:rPr>
      </w:pPr>
      <w:r>
        <w:rPr>
          <w:vanish/>
        </w:rPr>
      </w:r>
      <w:bookmarkStart w:id="32" w:name="_PictureBullets"/>
      <w:bookmarkStart w:id="33" w:name="_PictureBullets"/>
      <w:bookmarkEnd w:id="33"/>
    </w:p>
    <w:sectPr>
      <w:headerReference w:type="default" r:id="rId7"/>
      <w:headerReference w:type="first" r:id="rId8"/>
      <w:type w:val="nextPage"/>
      <w:pgSz w:w="11906" w:h="16838"/>
      <w:pgMar w:left="1985" w:right="624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2">
              <wp:simplePos x="0" y="0"/>
              <wp:positionH relativeFrom="margin">
                <wp:posOffset>5364480</wp:posOffset>
              </wp:positionH>
              <wp:positionV relativeFrom="page">
                <wp:posOffset>-46990</wp:posOffset>
              </wp:positionV>
              <wp:extent cx="574675" cy="1073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073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5.25pt;height:8.45pt;mso-wrap-distance-left:9.05pt;mso-wrap-distance-right:9.05pt;mso-wrap-distance-top:18pt;mso-wrap-distance-bottom:18pt;margin-top:-3.7pt;mso-position-vertical-relative:page;margin-left:42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3">
              <wp:simplePos x="0" y="0"/>
              <wp:positionH relativeFrom="margin">
                <wp:posOffset>5364480</wp:posOffset>
              </wp:positionH>
              <wp:positionV relativeFrom="page">
                <wp:posOffset>-46990</wp:posOffset>
              </wp:positionV>
              <wp:extent cx="574675" cy="1073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073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5.25pt;height:8.45pt;mso-wrap-distance-left:9.05pt;mso-wrap-distance-right:9.05pt;mso-wrap-distance-top:18pt;mso-wrap-distance-bottom:18pt;margin-top:-3.7pt;mso-position-vertical-relative:page;margin-left:42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4">
              <wp:simplePos x="0" y="0"/>
              <wp:positionH relativeFrom="margin">
                <wp:posOffset>5364480</wp:posOffset>
              </wp:positionH>
              <wp:positionV relativeFrom="page">
                <wp:posOffset>-46990</wp:posOffset>
              </wp:positionV>
              <wp:extent cx="574675" cy="1073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073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5.25pt;height:8.45pt;mso-wrap-distance-left:9.05pt;mso-wrap-distance-right:9.05pt;mso-wrap-distance-top:18pt;mso-wrap-distance-bottom:18pt;margin-top:-3.7pt;mso-position-vertical-relative:page;margin-left:42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41">
    <w:name w:val="Стиль4"/>
    <w:basedOn w:val="Normal"/>
    <w:qFormat/>
    <w:pPr>
      <w:widowControl/>
      <w:autoSpaceDE w:val="true"/>
      <w:ind w:firstLine="851"/>
    </w:pPr>
    <w:rPr>
      <w:rFonts w:ascii="Courier New" w:hAnsi="Courier New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8125.0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8-02-28T16:39:00Z</cp:lastPrinted>
  <dcterms:modified xsi:type="dcterms:W3CDTF">2018-03-27T06:51:00Z</dcterms:modified>
  <cp:revision>66</cp:revision>
  <dc:subject/>
  <dc:title/>
</cp:coreProperties>
</file>