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31.10.2019 №148-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рассмотрению предложений инвесторов о заключении концессионного соглашения в отношении объекто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5670"/>
      </w:tblGrid>
      <w:tr>
        <w:trPr/>
        <w:tc>
          <w:tcPr>
            <w:tcW w:w="36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городскому хозяйству, председатель рабочей группы</w:t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бочей группы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</w:t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Георгиевич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а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Светлана Сергеевна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градов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Петров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сс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дреев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председателя комитета по образованию города Барнаула по обеспечению деятельности учреждений образования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правового комитета администрации города Барнаула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земельным ресурсам и землеустройству города Барнаула</w:t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председателя комитета по культуре города Барнаула по экономическим вопросам</w:t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рнаульской городской Думы           (по согласованию)</w:t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физической культуре и спорту города Барнаула</w:t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ой собственностью города Барнаул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щеев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нергоресурсам и газификации города Барнаула</w:t>
            </w:r>
          </w:p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дреевич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вгеньевич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           (по согласованию)</w:t>
            </w:r>
          </w:p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PlusCel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председателя комитета жилищно-коммунального хозяйства города Барнаула по работе с общественностью</w:t>
            </w:r>
          </w:p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нансам, налоговой и кредитной политике города Барнаул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троительству комитета по строительству, архитектуре и развитию города Барнаул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рнаульской городской Думы           (по согласованию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-начальник отдела инвестиционной и проектной деятельности комитета экономического развития и инвестиционной деятельности администрации города Барнаула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менцев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дорожному хозяйству, благоустройству, транспорту и связи города Барнаул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4:00Z</dcterms:created>
  <dc:creator>лорл</dc:creator>
  <dc:description/>
  <cp:keywords/>
  <dc:language>en-US</dc:language>
  <cp:lastModifiedBy>Евгения Константиновна  Борисова</cp:lastModifiedBy>
  <cp:lastPrinted>2019-10-23T08:51:00Z</cp:lastPrinted>
  <dcterms:modified xsi:type="dcterms:W3CDTF">2019-11-01T01:19:00Z</dcterms:modified>
  <cp:revision>8</cp:revision>
  <dc:subject/>
  <dc:title>О применении понижающего коэффициента при расчете арендной платы Барнаульской городской организации профсоюза работников госуд</dc:title>
</cp:coreProperties>
</file>