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  <w:t>от 16.01.2019 №36</w:t>
      </w:r>
    </w:p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рабочей группе по регулированию выплаты заработной плат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560" w:leader="none"/>
        </w:tabs>
        <w:ind w:left="0" w:firstLine="851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Рабочая группа по регулированию выплаты заработной платы (далее – Рабочая группа) является координационным органом, созданным в целях обеспечения условий для выполнения работодателями трудового законодательства, легализации трудовых отношений, установления и выплаты работникам города заработной платы, обеспечения и сохранения занятости граждан, в том числе граждан предпенсионного возраста и инвали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по регулированию выплаты заработной платы (далее – Положение) определяет задачи, права и порядок организации деятельности Рабочей групп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Рабочей группы составляют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sz w:val="28"/>
          <w:szCs w:val="28"/>
        </w:rPr>
        <w:t xml:space="preserve"> края, Устав городского округа – города Барнаула Алтайского края, иные муниципальные правовые акты, Положение.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3119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Рабочей группы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spacing w:before="0" w:after="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widowControl w:val="false"/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рганизация эффективного взаимодействия органов местного самоуправления, территориальных органов федеральных органов исполнительной власти в Алтайском крае, органов контроля и надзора, Алтайского краевого объединения организаций профсоюзов, объединений работодателей по противодействию неформальной занятости, сокрытию работодателями фактического размера выплачиваемой заработной платы и несвоевременной выплате заработной платы, обеспечение и сохранение занятости работникам организаций всех форм собствен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311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ситуации и выявление причин неформальной занятости и выплаты неофициальной заработной платы работникам города Барнаул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311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ониторинга уровня заработной платы в организациях города Барнаула. Анализ причин возникновения и динамики погашения просроченной задолженности по заработной плат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311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одателей, допускающих нарушение трудового законодательства в части оплаты труда, оформления трудовых отношений, выполнения квоты по трудоустройству инвалидов, соблюдения запрета на ограничение трудовых прав и свобод граждан в зависимости от возраста, в том числе граждан предпенсионного возрас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работодателям в разработке мероприятий по обеспечению своевременной выплаты заработной платы и повышению ее размера, по выполнению квоты трудоустройства инвалидов и сохранению занятости граждан предпенсионного возрас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ониторинга за повышением уровня заработной платы и погашением работодателями задолженности по выплате заработной платы работникам, за выполнением организациями квоты по трудоустройству инвалидов и сохранения занятости граждан предпенсионного возрас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зработке и реализации мероприятий, направленных на снижение неформальной занятости, легализацию заработной платы, ликвидацию просроченной задолженности по заработной плате и обеспечение занятости инвалидов и граждан предпенсионного возраст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информации о нарушениях трудового законодательства в части оплаты труда, оформления трудовых отношений и других выявленных нарушениях в Государственную инспекцию труда в Алтайском крае и органы прокуратуры для принятия установленных законодательством мер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119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формационной кампании, направленной на легализацию заработной платы и трудовых отношений, обеспечение занятости инвалидов, граждан предпенсионного возраста и других социальных групп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ва Рабочей группы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пределах своей компетенции имеет следующие пра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Рабочей группы, которые носят рекомендательный характер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 в Алтайском крае и организаций, находящихся на территории города Барнаула, информацию, необходимую для выполнения возложенных на Рабочую группу задач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ть на своих заседаниях работодателей, допускающих нарушение трудового законодательства в части оплаты труда, оформления трудовых отношений, обеспечения и сохранения занятости насе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территориальным органам федеральных органов исполнительной власти в Алтайском крае и органам, осуществляющим государственный надзор и контроль за соблюдением трудового законодательства, по вопросам, входящим в компетенцию Рабочей групп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шений Рабочей групп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Рабочей групп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остав Рабочей группы входят руководитель Рабочей группы, заместитель руководителя Рабочей группы, секретарь Рабочей группы и члены Рабочей группы. Персональный состав Рабочей группы утверждается постановлением администрац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ую группу возглавляет руководитель Рабочей группы, в его отсутствие – заместитель руководителя Рабочей группы.</w:t>
      </w:r>
    </w:p>
    <w:p>
      <w:pPr>
        <w:pStyle w:val="Style13"/>
        <w:autoSpaceDE w:val="false"/>
        <w:spacing w:before="0" w:after="0"/>
        <w:ind w:left="1440" w:hanging="589"/>
        <w:contextualSpacing/>
        <w:jc w:val="both"/>
        <w:rPr/>
      </w:pPr>
      <w:bookmarkStart w:id="0" w:name="sub_1043"/>
      <w:bookmarkEnd w:id="0"/>
      <w:r>
        <w:rPr>
          <w:sz w:val="28"/>
          <w:szCs w:val="28"/>
        </w:rPr>
        <w:t>4.3. Руководитель Рабочей группы:</w:t>
      </w:r>
    </w:p>
    <w:p>
      <w:pPr>
        <w:pStyle w:val="Normal"/>
        <w:ind w:firstLine="720"/>
        <w:jc w:val="both"/>
        <w:rPr/>
      </w:pPr>
      <w:bookmarkStart w:id="1" w:name="sub_1043"/>
      <w:bookmarkStart w:id="2" w:name="sub_143"/>
      <w:bookmarkEnd w:id="1"/>
      <w:bookmarkEnd w:id="2"/>
      <w:r>
        <w:rPr>
          <w:sz w:val="28"/>
          <w:szCs w:val="28"/>
        </w:rPr>
        <w:t>осуществляет общее руководство деятельностью Рабочей группы, председательствует на ее заседаниях;</w:t>
      </w:r>
    </w:p>
    <w:p>
      <w:pPr>
        <w:pStyle w:val="Normal"/>
        <w:ind w:firstLine="720"/>
        <w:jc w:val="both"/>
        <w:rPr/>
      </w:pPr>
      <w:bookmarkStart w:id="3" w:name="sub_143"/>
      <w:bookmarkStart w:id="4" w:name="sub_144"/>
      <w:bookmarkEnd w:id="3"/>
      <w:bookmarkEnd w:id="4"/>
      <w:r>
        <w:rPr>
          <w:sz w:val="28"/>
          <w:szCs w:val="28"/>
        </w:rPr>
        <w:t>назначает дату, определяет место и время проведения заседания Рабочей группы, утверждает его повест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яет обязанности и дает поручения членам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ывает протоколы заседаний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4"/>
      <w:bookmarkStart w:id="6" w:name="sub_145"/>
      <w:bookmarkEnd w:id="5"/>
      <w:bookmarkEnd w:id="6"/>
      <w:r>
        <w:rPr>
          <w:sz w:val="28"/>
          <w:szCs w:val="28"/>
        </w:rPr>
        <w:t>осуществляет иные полномочия по организации деятельности Рабочей групп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ую деятельность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очередного заседания Рабочей группы не позднее чем за четыре рабочих дня до планового заседания, и представляет повестку заседания на утверждение руководителю Рабочей группы;</w:t>
      </w:r>
    </w:p>
    <w:p>
      <w:pPr>
        <w:pStyle w:val="Normal"/>
        <w:ind w:firstLine="720"/>
        <w:jc w:val="both"/>
        <w:rPr/>
      </w:pPr>
      <w:bookmarkStart w:id="7" w:name="sub_41"/>
      <w:bookmarkEnd w:id="7"/>
      <w:r>
        <w:rPr>
          <w:sz w:val="28"/>
          <w:szCs w:val="28"/>
        </w:rPr>
        <w:t>осуществляет подготовку материалов к заседанию Рабочей группы по вопросам, включенным в его повест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"/>
      <w:bookmarkEnd w:id="8"/>
      <w:r>
        <w:rPr>
          <w:sz w:val="28"/>
          <w:szCs w:val="28"/>
        </w:rPr>
        <w:t>направляет повестку очередного заседания и материалы членам Рабочей группы не позднее чем за два рабочих дня до планового заседания;</w:t>
      </w:r>
    </w:p>
    <w:p>
      <w:pPr>
        <w:pStyle w:val="Normal"/>
        <w:autoSpaceDE w:val="false"/>
        <w:ind w:firstLine="709"/>
        <w:jc w:val="both"/>
        <w:rPr/>
      </w:pPr>
      <w:bookmarkStart w:id="9" w:name="sub_44"/>
      <w:bookmarkEnd w:id="9"/>
      <w:r>
        <w:rPr>
          <w:sz w:val="28"/>
          <w:szCs w:val="28"/>
        </w:rPr>
        <w:t>оформляет протоколы заседаний Рабочей группы, передает их на подписание председателю Рабочей группы и направляет протоколы в пресс-центр администрации города для их размещения на официальном Интернет – сайте города Барнаула в течение пяти рабочих дней со дня проведения заседания;</w:t>
      </w:r>
    </w:p>
    <w:p>
      <w:pPr>
        <w:pStyle w:val="Style13"/>
        <w:ind w:left="0" w:firstLine="720"/>
        <w:jc w:val="both"/>
        <w:rPr/>
      </w:pPr>
      <w:bookmarkStart w:id="10" w:name="sub_44"/>
      <w:bookmarkStart w:id="11" w:name="sub_45"/>
      <w:bookmarkEnd w:id="10"/>
      <w:bookmarkEnd w:id="11"/>
      <w:r>
        <w:rPr>
          <w:sz w:val="28"/>
          <w:szCs w:val="28"/>
        </w:rPr>
        <w:t>осуществляет иные полномочия по обеспечению организации деятельности Рабочей группы по поручению ее председател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12" w:name="sub_145"/>
      <w:bookmarkStart w:id="13" w:name="sub_45"/>
      <w:bookmarkEnd w:id="12"/>
      <w:bookmarkEnd w:id="13"/>
      <w:r>
        <w:rPr>
          <w:sz w:val="28"/>
          <w:szCs w:val="28"/>
        </w:rPr>
        <w:t>Заседания Рабочей группы проводятся не реже одного раза в квартал. Заседание Рабочей группы считается правомочным, если на нем присутствует не менее половины ее членов. Решения Рабочей группы принимаются простым большинством голосов присутствующих на ее заседании путем открытого голосования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бочей группы в течение трех рабочих дней со дня проведения заседания рабочей группы оформляется протоколом, который подписывают секретарь и руководитель Рабочей группы. Протокол заседания Рабочей группы размещается на официальном Интернет – сайте города Барнаула в течение пяти рабочих дней со дня проведения засе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-3119" w:leader="none"/>
          <w:tab w:val="left" w:pos="720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03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25"/>
      <w:jc w:val="both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127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right="-7" w:hanging="0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851" w:right="-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Отдел промышленности</dc:creator>
  <dc:description/>
  <cp:keywords/>
  <dc:language>en-US</dc:language>
  <cp:lastModifiedBy>Евгения Константиновна  Борисова</cp:lastModifiedBy>
  <cp:lastPrinted>2018-12-07T14:35:00Z</cp:lastPrinted>
  <dcterms:modified xsi:type="dcterms:W3CDTF">2019-01-17T02:01:00Z</dcterms:modified>
  <cp:revision>6</cp:revision>
  <dc:subject/>
  <dc:title>О внесении изменений в постановление главы администрации города от 23</dc:title>
</cp:coreProperties>
</file>