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3.12.2016 №238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bCs/>
          <w:szCs w:val="28"/>
        </w:rPr>
        <w:t xml:space="preserve">осуществления бюджетных полномочий главных администраторов доходов бюджета города, являющихся органами </w:t>
      </w:r>
      <w:r>
        <w:rPr>
          <w:szCs w:val="28"/>
        </w:rPr>
        <w:t>местного самоуправления и (или) находящимися в их ведении казенными учреждениям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1. Порядок осуществления бюджетных полномочий главных администраторов доходов бюджета города, являющихся органами местного самоуправления и (или) находящимися в их ведении казенными учреждениями, (далее – Порядок) разработан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Барнаульской городской Думы от 26.10.2007 №642 «Об утверждении Положения о бюджетном устройстве, бюджетном процессе и финансовом контроле в городе Барнаул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2. Порядок применяется в отношении главных администраторов доходов бюджета города, закрепленных решением Барнаульской городской Думы о бюджете города на очередной финансовый год (на очередной финансовый год и на плановый период), приказами комитета по финансам, налоговой и кредитной политике города Барнаула (далее – комитет), принятыми в соответствии с </w:t>
      </w:r>
      <w:hyperlink r:id="rId4">
        <w:r>
          <w:rPr>
            <w:rStyle w:val="InternetLink"/>
            <w:szCs w:val="28"/>
          </w:rPr>
          <w:t>абзацем 2 пункта 2 статьи 20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. Выполнение задач и функций, возложенных на главных администраторов доходов бюджета города осуществляется на основании информации, получаемой от Управления Федерального казначейства по Алтайскому краю в порядке и сроки, установленные регламентом о порядке и условиях обмена информацией между Управлением Федерального казначейства по Алтайскому краю и соответствующим главным администратором доходов бюджета города при кассовом обслуживании исполнения бюджет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ный администратор доходов бюджета города осуществляет бюджетные полномочия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ледующем порядк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4.1. Формирует перечень подведомственных ему администраторов доходов бюджета города в течение 10 календарных дней со дня принятия решения о бюджете города на очередной финансовый год (очередной финансовый год и на плановый период). В случае отсутствия подведомственных администраторов доходов главный администратор доходов бюджета города осуществляет бюджетные полномочия администратора доходов самостоятельно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4.2. Предоставляет в комитет сведения, необходимые для составления проекта бюджета города на очередной финансовый год (очередной финансовый год и на плановый период), среднесрочного финансового плана в соответствии с действующим законодательством в порядке и                        сроки, установленные </w:t>
      </w:r>
      <w:hyperlink r:id="rId6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>ями администрации города                                        от 30.07.2009 №3771 «Об утверждении Порядка составления проекта бюджета города Барнаула на очередной финансовый год и плановый период», от 01.02.2010 №321 «Об утверждении Порядка формирования среднесрочного финансового плана города Барнаула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случае необходимости уточнения параметров бюджета текущего финансового года по администрируемым доходам предоставляет в комитет соответствующие предложения с приложением обоснованных расчетов в сроки, доведенные письмом комитета, но не позднее 10 сентября текущего го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4.3. Предоставляет информацию для составления и ведения кассового плана исполнения бюджета города в текущем финансовом году в порядке и сроки, установленные приказом комите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4.4. Формирует и предоставляет бюджетную отчетность главного администратора доходов бюджета в порядке и сроки, установленные приказом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едет реестр источников доходов бюджета городского округа - города Барнаула Алтайского края по закрепленным за ним источникам доходов на основании перечня источников доходов бюджетов бюджетной системы Российской Федерации, в соответствии с порядком, установленным администрацией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Утверждает методику прогнозирования поступлений доходов в бюджет город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4.7.  Определяет порядок принятия решений о признании безнадежной к взысканию задолженности по платежам в бюджет города в соответствии с </w:t>
      </w:r>
      <w:hyperlink r:id="rId7">
        <w:r>
          <w:rPr>
            <w:rStyle w:val="InternetLink"/>
            <w:szCs w:val="28"/>
          </w:rPr>
          <w:t>общими требованиями</w:t>
        </w:r>
      </w:hyperlink>
      <w:r>
        <w:rPr>
          <w:szCs w:val="28"/>
        </w:rPr>
        <w:t>, установленными Правительством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4.8. Осуществляет внутренний финансовый контроль, направленный на соблюдение внутренних стандартов и процедур составления и исполнения бюджета города по доходам, составления бюджетной отчетности и ведения бюджетного учета, в соответствии с порядком, установленным администрацией город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4.9. Осуществляет на основе функциональной независимости внутренний финансовый аудит в соответствии с порядком, установленным администрацией города, в целях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Формирует и предоставляет в комитет аналитические материалы для проведения мониторинга задолженности по налогам и сборам, пеням и налоговым санкциям, рассроченным и отсроченным платежам, неналоговым доходам и дебиторской задолженности в бюджет города, а также аналитические материалы по исполнению бюджета города по администрируемым доходам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6 месяцев, 9 месяцев – не позднее 15 числа месяца, следующего за отчетным периодом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за отчетный финансовый год – не позднее 20 января года, следующего за отчетным годом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4.11. В случае закрепления главным администратором доходов бюджета города полномочий администратора доходов бюджета города за собой исполняет следующие бюджетные полномочия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 города, пеней и штрафов по ним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существляет взыскание задолженности по платежам в бюджет города, пеней и штрафов в соответствии с действующим законодательством,  Порядком взыскания задолженности по неналоговым платежам, подлежащим уплате в бюджет города Барнаула, утвержденным  постановлением администрации города от 21.01.2013 №96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заявку на возврат в орган Федерального казначейства для осуществления возврата в соответствии с </w:t>
      </w:r>
      <w:hyperlink r:id="rId8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Министерством финансов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организует и осуществляет зачет (уточнение) платежей в бюджет города в соответствии с </w:t>
      </w:r>
      <w:hyperlink r:id="rId9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Министерством финансов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ринимает в течение финансового года меры по обеспечению поступления доходов в бюджет города, а также сокращению задолженности по их уплате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       от 27.07.2010 №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имает решение о признании безнадежной к взысканию задолженности по платежам в бюджет горо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4.12. Иные бюджетные полномочия, установленные Бюджет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, осуществляются в соответствии с действующим законодательством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главы администрации города,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руководитель аппарата                                                                         П.Д.Фризе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78401560063BD1DAC2A81F8505B5101E4675D2C66F8B72037CFF9F82908C42B4AAD7D6E6DfFz9J" TargetMode="External"/><Relationship Id="rId3" Type="http://schemas.openxmlformats.org/officeDocument/2006/relationships/hyperlink" Target="consultantplus://offline/ref=B9E78401560063BD1DAC348CEE3C055D05EF39592E67F5E1756894A4AF200293f6zCJ" TargetMode="External"/><Relationship Id="rId4" Type="http://schemas.openxmlformats.org/officeDocument/2006/relationships/hyperlink" Target="consultantplus://offline/ref=B9E78401560063BD1DAC2A81F8505B5101E4675D2C66F8B72037CFF9F82908C42B4AAD7D6F6DfFz9J" TargetMode="External"/><Relationship Id="rId5" Type="http://schemas.openxmlformats.org/officeDocument/2006/relationships/hyperlink" Target="consultantplus://offline/ref=E4B239D6523C7CF59BFDE9917D41854DF3E76E3978BC50EB5D1881D2CBkDIAJ" TargetMode="External"/><Relationship Id="rId6" Type="http://schemas.openxmlformats.org/officeDocument/2006/relationships/hyperlink" Target="consultantplus://offline/ref=6179163326746A72730CDC4DE7BED31B03E5DD7E32BE4EB8313C58E83C3EA756mBHEG" TargetMode="External"/><Relationship Id="rId7" Type="http://schemas.openxmlformats.org/officeDocument/2006/relationships/hyperlink" Target="consultantplus://offline/ref=0F7B5C04B1B2DB8A8CE4AD1A00130F2F2ECBF211A554EDD3AEEB4A85241AA1755411064673269F51u6NFI" TargetMode="External"/><Relationship Id="rId8" Type="http://schemas.openxmlformats.org/officeDocument/2006/relationships/hyperlink" Target="consultantplus://offline/ref=0EB438CCF03390E9D2D3C646873FF49EFE861AF2006BE4E1EAE784AEEFDFEE616A98A7D57DC7F8A059eEF" TargetMode="External"/><Relationship Id="rId9" Type="http://schemas.openxmlformats.org/officeDocument/2006/relationships/hyperlink" Target="consultantplus://offline/ref=B9E78401560063BD1DAC2A81F8505B5102E662502C63F8B72037CFF9F82908C42B4AAD7F6F6AF972f2zAJ" TargetMode="External"/><Relationship Id="rId10" Type="http://schemas.openxmlformats.org/officeDocument/2006/relationships/hyperlink" Target="consultantplus://offline/ref=B9E78401560063BD1DAC2A81F8505B5101E466552F66F8B72037CFF9F8f2z9J" TargetMode="External"/><Relationship Id="rId11" Type="http://schemas.openxmlformats.org/officeDocument/2006/relationships/hyperlink" Target="consultantplus://offline/ref=B9E78401560063BD1DAC2A81F8505B5101E4675D2C66F8B72037CFF9F8f2z9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4:00Z</dcterms:created>
  <dc:creator>Маш. бюро</dc:creator>
  <dc:description/>
  <cp:keywords/>
  <dc:language>en-US</dc:language>
  <cp:lastModifiedBy>Евгения Константиновна  Борисова</cp:lastModifiedBy>
  <cp:lastPrinted>2016-10-19T16:10:00Z</cp:lastPrinted>
  <dcterms:modified xsi:type="dcterms:W3CDTF">2016-12-15T03:06:00Z</dcterms:modified>
  <cp:revision>50</cp:revision>
  <dc:subject/>
  <dc:title>Об утверждении графика выступлений</dc:title>
</cp:coreProperties>
</file>