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17 № 61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оянно действующей экспертной комиссии по архивным вопрос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Постоянно действующая экспертная комиссия по архивным вопросам администрации Октябрьского района города Барнаула (далее – ЭК) создается для организации и проведения методической и практической работы по экспертизе ценности документов, образующуюся в процессе деятельности администрации района, их отбору и подготовке к передаче </w:t>
        <w:br/>
        <w:t>на постоянное хранение в архивный отдел администрации города Барнаул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В своей деятельности ЭК руководствуется Федеральным  законом от 22.10.2004 №125-ФЗ «Об архивном деле в Российской Федерации», Законом Алтайского края от 28.12.1994 №168 «Об Архивном фонде Алтайского края и архивах», постановлением администрации города Барнаула от 09.09.2014 №1945 «Об утверждении Положения о постоянно действующей экспертной комиссии по архивным вопросам администрации города Барнаула», постановлением администрации города Барнаула </w:t>
        <w:br/>
        <w:t xml:space="preserve">от 25.05.2012 №1563 «Об утверждении Инструкции по делопроизводству </w:t>
        <w:br/>
        <w:t>в администрации города и иных органах местного самоуправления», нормативно-методическими документами уполномоченного органа исполнительной власти Алтайского края в области архивного дела, администрации города Барнаула, настоящим Положение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Состав ЭК утверждается распоряжением администрации Октябрьского района города Барнаула (далее – администрации района) </w:t>
        <w:br/>
        <w:t>из числа наиболее квалифицированных работников администрации район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ЭК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Организация и проведение экспертизы ценности документов </w:t>
        <w:br/>
        <w:t xml:space="preserve">на стадии делопроизводства при составлении номенклатуры дел </w:t>
        <w:br/>
        <w:t>и формировании де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Организация и проведение экспертизы ценности документов </w:t>
        <w:br/>
        <w:t>на стадии подготовки их к архивному хранению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 Организация, проведение отбора и подготовки документов </w:t>
        <w:br/>
        <w:t>к передаче на постоянное хранени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НОВНЫЕ ФУНКЦИИ ЭК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озложенными на нее задачами ЭК выполн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Организация работы по ежегодному отбору документов администрации района для их дальнейшего хранения и подготовки </w:t>
        <w:br/>
        <w:t>к уничт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 Осуществление методического руководства по экспертизе ценности документов и по подготовке их к архивному хранению, </w:t>
        <w:br/>
        <w:t>по разработке номенклатуры де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Рассмотрение вопросов о причинах утраты, порчи и незаконного уничтожения документов постоянного и долговременного сроков хранения, по личному состав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 Рассмотрение, принятие решения об одобрении и представлении </w:t>
        <w:br/>
        <w:t xml:space="preserve">на согласование в архивный отдел администрации города, а затем </w:t>
        <w:br/>
        <w:t>на утверждение главе администрации района следующих документов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дной номенклатуры дел администрации район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и дел по личному составу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ов о выделении к уничтожению документов, не подлежащих хранению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 Рассмотрение, принятие решения об одобрении и представлении </w:t>
        <w:br/>
        <w:t xml:space="preserve">на рассмотрение в архивный отдел администрации города, а затем </w:t>
        <w:br/>
        <w:t>на утверждение экспертно-проверочно-методической комиссии (ЭПМК) уполномоченного органа исполнительной власти Алтайского края в области архивного дела и главе администрации района: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и дел постоянного хранения;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ов об утрате или неисправном повреждении документов постоянного хранения и по личному составу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 Представление на рассмотрение в архивный отдел администрации города предложений об изменении сроков хранения категорий документов, установленных перечнем, и об определении сроков хранения документов, </w:t>
        <w:br/>
        <w:t>не предусмотренных перечнем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Проведение для сотрудников администрации района консультаций по вопросам работы с докумен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РАВА ЭК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авами ЭК являютс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В пределах своей компетенции давать рекомендации органам администрации района по вопросам разработки номенклатуры дел </w:t>
        <w:br/>
        <w:t>и формированию дел в делопроизводстве, розыску недостающих дел постоянного срока хранения и дел по личному составу, экспертизе ценности документо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 Запрашивать от руководителей органов администрации района: письменные объяснения о причинах утраты, порчи или незаконного уничтожения документов постоянного и долговременного сроков хранения </w:t>
        <w:br/>
        <w:t>и по личному составу, предложения и заключения, необходимые для определения сроков хранения документо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Заслушивать на своих заседаниях руководителей органов администрации района о ходе подготовки документов к архивному хранению, об условиях обеспечения сохранности документов, о причинах утраты документо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Приглашать на заседания ЭК в качестве консультантов и экспертов специалистов сторонних организаций, представителей уполномоченного органа исполнительной власти Алтайского края в области архивного дела, администрации города Барнаул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 ЭК в лице ее председателя, секретаря комиссии имеет право </w:t>
        <w:br/>
        <w:t>не принимать к рассмотрению и возвращать для доработки некачественно подготовленные документы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Информировать главу администрации района по вопросам, относящимся к компетенции комисс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РАБОТЫ ЭК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ЭК осуществляет взаимодействие с архивным отделом администрации город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ЭК работает по годовому плану, утвержденному главой администрации район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Заседания ЭК проводятся по мере необходимости, но не реже двух раз в год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 Документы, поступающие в ЭК, рассматриваются на ее заседании </w:t>
        <w:br/>
        <w:t xml:space="preserve">в течение 10 дней со дня их поступления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Заседание ЭК считается правомочным, если на нем присутствовало не менее половины ее членов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Решение ЭК принимаются простым большинством голосов присутствующих на заседании членов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делении голосов поровну решение принимает председатель ЭК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 консультанты и эксперты имеют право совещательного голоса, в голосовании не участвуют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 Решения, принятые на заседании ЭК, оформляются в виде протоколов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 Протокол заседания ЭК оформляет секретарь комиссии в течение трех рабочих дней со дня его проведе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 Ведение делопроизводства ЭК, хранение и использование </w:t>
        <w:br/>
        <w:t>ее документов, ответственность за их сохранность, контроль за исполнением принятых ЭК решений возлагается на секретаря комиссии.</w:t>
      </w:r>
    </w:p>
    <w:p>
      <w:pPr>
        <w:pStyle w:val="Style18"/>
        <w:spacing w:lineRule="auto" w:line="240" w:before="0" w:after="0"/>
        <w:ind w:left="100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00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Ю.А.Полковник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17:00Z</dcterms:created>
  <dc:creator>A.Panina</dc:creator>
  <dc:description/>
  <cp:keywords/>
  <dc:language>en-US</dc:language>
  <cp:lastModifiedBy>gsergeeva</cp:lastModifiedBy>
  <cp:lastPrinted>2017-02-03T10:32:00Z</cp:lastPrinted>
  <dcterms:modified xsi:type="dcterms:W3CDTF">2017-02-06T08:06:00Z</dcterms:modified>
  <cp:revision>8</cp:revision>
  <dc:subject/>
  <dc:title/>
</cp:coreProperties>
</file>