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left"/>
        <w:rPr/>
      </w:pPr>
      <w:r>
        <w:rPr/>
        <w:t xml:space="preserve">Приложение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 22.05.2014 №6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 О Л О Ж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вете содействия обществен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главе администрации Ленинского района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1. Совет содействия общественной безопасности при главе администрации Ленинского района города Барнаула (далее – Совет) </w:t>
      </w:r>
      <w:r>
        <w:rPr>
          <w:sz w:val="28"/>
          <w:szCs w:val="28"/>
        </w:rPr>
        <w:t>является постоянно действующим коллегиальным органом, решения которого носят рекомендательный характер.</w:t>
      </w:r>
    </w:p>
    <w:p>
      <w:pPr>
        <w:pStyle w:val="Style14"/>
        <w:widowControl w:val="false"/>
        <w:tabs>
          <w:tab w:val="clear" w:pos="720"/>
          <w:tab w:val="left" w:pos="-3119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обеспечения общественно значимых интересов граждан Российской Федерации (далее – граждане) на территории Ленинского района города Барнаула и эффективного взаимодействия администрации Ленинского района города Барнаула с гражданами, общественными объединениями, правозащитными и иными организациями, в том числе профессиональными объединениями предпринимателей (далее – общественные объединения и организации), представителями научного сообщества, территориальными органами федеральных органов государственной власти на территории Алтайского края и органами государственной власти Алтайского края (далее – органы государственной власти), органами местного самоуправления при решении наиболее важных вопросов местного значения и реализации полномочий, отнесенных к ведению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авовую основу деятельности Совета составляют: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законы и иные нормативные правовые акты Алтайского</w:t>
      </w:r>
      <w:r>
        <w:rPr>
          <w:sz w:val="28"/>
          <w:szCs w:val="28"/>
        </w:rPr>
        <w:t xml:space="preserve"> края, Устав городского округа – города Барнаула Алтайского края, иные муниципальные правовые акты, а также настоящее Полож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Состав Совета утверждается распоряжением администрации Ленинского района города Барнаул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рганизация деятельности Сове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вет формируется на основе добровольного и безвозмездного участия в его деятельности граждан, членов общественных объединений и организаций</w:t>
      </w:r>
      <w:r>
        <w:rPr>
          <w:sz w:val="28"/>
          <w:szCs w:val="28"/>
        </w:rPr>
        <w:t xml:space="preserve">, представителей научного сообщества, деловых кругов, </w:t>
      </w:r>
      <w:r>
        <w:rPr>
          <w:rFonts w:eastAsia="Calibri"/>
          <w:sz w:val="28"/>
          <w:szCs w:val="28"/>
        </w:rPr>
        <w:t xml:space="preserve">специалистов, в том </w:t>
      </w:r>
      <w:r>
        <w:rPr>
          <w:sz w:val="28"/>
          <w:szCs w:val="28"/>
        </w:rPr>
        <w:t>числе специалистов в области права, социологии, религиоведения, культурологии и в других областях, представителей органов государственной власти 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Совет осуществляет деятельность в соответствии с планом работы, утвержденным на его заседан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2.3. </w:t>
      </w:r>
      <w:r>
        <w:rPr>
          <w:sz w:val="28"/>
          <w:szCs w:val="28"/>
        </w:rPr>
        <w:t>Основной формой деятельности Совета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Совет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>Решения Совета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Со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я Совета принимаются в форме протоколов заседаний, которые оформляются в течение 5 дней со дня заседания Совета, если иной срок не предусмотрен муниципальными нормативными правовыми актами, и подписываются председателем Совета и секретарем Совета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едседатель Совета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1. Определяет приоритетные направления деятельности Совета, организует его работу и председательствует на заседаниях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Вносит на утверждение Совета планы работы, формирует повестку заседания Совета, состав экспертов и иных лиц, приглашаемых на заседания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Руководит деятельностью Совета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4. Взаимодействует органами местного самоуправления по вопросам реализации решений Совета, изменению его состава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5. Подписывает протоколы заседаний и другие документы Совета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Представляет Совет в органах государственной власти, органах местного самоуправления, </w:t>
      </w:r>
      <w:r>
        <w:rPr>
          <w:rFonts w:eastAsia="Calibri"/>
          <w:sz w:val="28"/>
          <w:szCs w:val="28"/>
        </w:rPr>
        <w:t>общественных объединениях и организац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7. Секретарь Совета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1. Содействует председателю Совета в организации текущей деятельности Совета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2. Информирует членов Совета о времени, месте и повестке дня его заседания, а также об утвержденных планах работы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3. Обеспечивает во взаимодействии с членами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4. Ведет делопроизводство Сове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 Члены Совета имеют право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1. Вносить предложения по формированию планов работы Совета и повестки дня его заседания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2. Знакомиться с документами и материалами по проблемам, вынесенным на обсуждение Совета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3. Предлагать кандидатуры экспертов для участия в заседаниях Совета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4. Возглавлять и входить в состав рабочих и экспертных групп, формируемых Советом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9. Члены Совета обязаны принимать участие в его заседаниях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 Исключение членов из состава Совета осуществляется в следующих случаях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1. Поступления личного заявления члена Совет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2. Утраты дееспособности членом Совет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3. Возникновения конфликта интересов либо угрозы его возникнов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0.4. Установления недостоверности сведений, предоставленных в заявлении (ходатайстве) о включении в список кандидатов в члены Совет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5. Утраты доверия членов </w:t>
      </w:r>
      <w:r>
        <w:rPr>
          <w:rFonts w:eastAsia="Calibri"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</w:rPr>
        <w:t>в случаях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инятия членом Совета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я установленного порядка деятельности Совета, в том числе пропуска двух и более заседаний Совета в год без уважительных причин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6. Прекращения трудовых отношений (для представителей органов государственной власти, органов местного самоуправления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1. Организационно-техническое обеспечение деятельности Совета, включая проведение заседаний Совета, осуществляет администрация Ленинского района города Барнаул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2. Информация о работе и принятых решениях Совета, за исключением информации, имеющей конфиденциальный характер, ежеквартально размещается на официальном Интернет-сайте города Барнаула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еспечение присутствия граждан (физических лиц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 том числе представителей </w:t>
      </w:r>
      <w:r>
        <w:rPr>
          <w:rFonts w:eastAsia="Calibri"/>
          <w:sz w:val="28"/>
          <w:szCs w:val="28"/>
        </w:rPr>
        <w:t xml:space="preserve">общественных объеди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и организаций </w:t>
      </w:r>
      <w:r>
        <w:rPr>
          <w:sz w:val="28"/>
          <w:szCs w:val="28"/>
        </w:rPr>
        <w:t>на заседаниях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Администрация Ленинского района города Барнаула обеспечивает возможность присутствия граждан (физических лиц), в том числе представителей </w:t>
      </w:r>
      <w:r>
        <w:rPr>
          <w:rFonts w:eastAsia="Calibri"/>
          <w:sz w:val="28"/>
          <w:szCs w:val="28"/>
        </w:rPr>
        <w:t>общественных объединений и организаций</w:t>
      </w:r>
      <w:r>
        <w:rPr>
          <w:sz w:val="28"/>
          <w:szCs w:val="28"/>
        </w:rPr>
        <w:t xml:space="preserve"> на заседаниях 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.2. Граждане (физические лица), в том числе представители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допускаются на заседания Совета на основании их письменных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Письменное заявление гражданина (физического лица), в том числе представителя </w:t>
      </w:r>
      <w:r>
        <w:rPr>
          <w:rFonts w:eastAsia="Calibri"/>
          <w:sz w:val="28"/>
          <w:szCs w:val="28"/>
        </w:rPr>
        <w:t>общественного объединения и организации,</w:t>
      </w:r>
      <w:r>
        <w:rPr>
          <w:sz w:val="28"/>
          <w:szCs w:val="28"/>
        </w:rPr>
        <w:t xml:space="preserve"> подается на имя председателя Совета не позднее 5 рабочих дней до дня проведения заседания секретарю 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.3. Количество граждан (физических лиц), в том числе представителей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которые могут присутствовать на заседании Совета, определяется председателем Совета исходя из технических особенностей помещения, в котором проводится заседание, с учетом необходимости обеспечения свободных мест для депутатов Алтайского краевого Законодательного Собрания и Барнаульской городск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.4. Письменное заявление гражданина (физического лица), в том числе представителя </w:t>
      </w:r>
      <w:r>
        <w:rPr>
          <w:rFonts w:eastAsia="Calibri"/>
          <w:sz w:val="28"/>
          <w:szCs w:val="28"/>
        </w:rPr>
        <w:t>общественного объединения и организации,</w:t>
      </w:r>
      <w:r>
        <w:rPr>
          <w:sz w:val="28"/>
          <w:szCs w:val="28"/>
        </w:rPr>
        <w:t xml:space="preserve"> о допуске на заседание Совета рассматривается в течение 3 дней с момента его подачи. Гражданин (физическое лицо), в том числе представитель </w:t>
      </w:r>
      <w:r>
        <w:rPr>
          <w:rFonts w:eastAsia="Calibri"/>
          <w:sz w:val="28"/>
          <w:szCs w:val="28"/>
        </w:rPr>
        <w:t xml:space="preserve">общественного объединения и организации, </w:t>
      </w:r>
      <w:r>
        <w:rPr>
          <w:sz w:val="28"/>
          <w:szCs w:val="28"/>
        </w:rPr>
        <w:t xml:space="preserve">уведомляется в срок не позднее чем за 2 дня до дня заседания о принятом решении по телефону, указанному в заявлении, либо посредством направления решения по электронной почте, указанной в заяв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5. Решение об отказе в допуске на заседание Совета принима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1. Заявление подано гражданином, не достигшим 18 л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2. Пропущен срок подачи заявления, указанный во втором абзаце пункта 3.2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3. На момент подачи заявления общее количество заявлений, по которым принято решение о допуске на заседание Совета (Комиссии), превышает максимальное количество лиц, которые могут присутствовать на заседании Совета, определяемое в соответствии с пунктом 3.3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4. В связи с необходимостью обеспечения соблюдения конфиденциальности сведений, которые в соответствии с законодательством Российской Федерации составляют охраняемую законом тайну или относятся к иной конфиденциаль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.6. Граждане (физические лица), в том числе представители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в отношении которых принято решение о допуске на заседание Совета, допускаются в зал по предъявлении документа, удостоверяющего личность, лицу, осуществляющему регистр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района</w:t>
      </w:r>
    </w:p>
    <w:p>
      <w:pPr>
        <w:pStyle w:val="Normal"/>
        <w:jc w:val="both"/>
        <w:rPr/>
      </w:pPr>
      <w:r>
        <w:rPr>
          <w:sz w:val="28"/>
        </w:rPr>
        <w:t>по социальным вопросам</w:t>
        <w:tab/>
        <w:tab/>
        <w:tab/>
        <w:tab/>
        <w:tab/>
        <w:tab/>
        <w:tab/>
        <w:t>С.В. Тал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EA611BC7BB7BE537BFA7B6394CC44B4B10FEB6B04EEC0D9D027n1n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6:00Z</dcterms:created>
  <dc:creator>Передача</dc:creator>
  <dc:description/>
  <dc:language>en-US</dc:language>
  <cp:lastModifiedBy>Гладышева С.Б.</cp:lastModifiedBy>
  <cp:lastPrinted>2014-05-07T09:38:00Z</cp:lastPrinted>
  <dcterms:modified xsi:type="dcterms:W3CDTF">2015-11-11T10:16:00Z</dcterms:modified>
  <cp:revision>2</cp:revision>
  <dc:subject/>
  <dc:title>Приложение 1</dc:title>
</cp:coreProperties>
</file>