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9.03.2017 № 599</w:t>
      </w:r>
    </w:p>
    <w:p>
      <w:pPr>
        <w:pStyle w:val="Normal"/>
        <w:widowControl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лучшение жилищных условий молодых семей в городе Барнауле на 2015-2021 годы»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701"/>
        <w:gridCol w:w="1276"/>
        <w:gridCol w:w="1134"/>
        <w:gridCol w:w="1134"/>
        <w:gridCol w:w="1066"/>
        <w:gridCol w:w="1201"/>
        <w:gridCol w:w="1134"/>
        <w:gridCol w:w="1134"/>
        <w:gridCol w:w="1134"/>
        <w:gridCol w:w="12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/>
              <w:t>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Источники финанси-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13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13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79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313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289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338,60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445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756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155,95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7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7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10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4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4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48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а 1.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азание поддержки в решении жилищной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блемы молодым семьям, признанным в установленном законодатель-ством порядке нуждающимися в жилых помеще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88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78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44,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313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289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8,6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756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155,95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752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1808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38541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3844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384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384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384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2868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154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154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38341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81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4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8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8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81,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313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289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8,6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5298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92,55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752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808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68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154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154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81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ой социальной выплаты за счет средств краев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226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22663,4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ри рождении (усыновлении)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226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22663,4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 Формирование базы данных молодых семей – участников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редоставление молодым семьям субсидий за счет средств бюджета города на погашение ча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м ипотечным кредитам 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0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35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5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молодым семь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делам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0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35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5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редства федерального и краевого бюджетов указываются по факту поступления в бюджет города для софинансирования мероприятий Программы, согласно постановлению Правительства Российской Федерации                             от 17.12.2010 №1050 «О федеральной целевой программе «Жилище» на 2015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Возможны изменения в случае продления подпрограммы «Обеспечение жильем молодых семей» федеральной целевой программы «Жилище».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 xml:space="preserve">        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Batang;바탕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3:00Z</dcterms:created>
  <dc:creator>bolishina.es</dc:creator>
  <dc:description/>
  <cp:keywords/>
  <dc:language>en-US</dc:language>
  <cp:lastModifiedBy>Евгения Константиновна  Борисова</cp:lastModifiedBy>
  <cp:lastPrinted>2017-02-21T16:01:00Z</cp:lastPrinted>
  <dcterms:modified xsi:type="dcterms:W3CDTF">2017-03-31T05:37:00Z</dcterms:modified>
  <cp:revision>4</cp:revision>
  <dc:subject/>
  <dc:title/>
</cp:coreProperties>
</file>