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left"/>
        <w:rPr/>
      </w:pPr>
      <w:r>
        <w:rPr/>
        <w:t>Приложение</w:t>
      </w:r>
    </w:p>
    <w:p>
      <w:pPr>
        <w:pStyle w:val="Normal"/>
        <w:ind w:left="4956" w:hanging="0"/>
        <w:jc w:val="left"/>
        <w:rPr/>
      </w:pPr>
      <w:r>
        <w:rPr/>
        <w:t>к постановлению</w:t>
      </w:r>
    </w:p>
    <w:p>
      <w:pPr>
        <w:pStyle w:val="Normal"/>
        <w:ind w:left="4956" w:hanging="0"/>
        <w:jc w:val="left"/>
        <w:rPr/>
      </w:pPr>
      <w:r>
        <w:rPr/>
        <w:t>администрации  города</w:t>
      </w:r>
    </w:p>
    <w:p>
      <w:pPr>
        <w:pStyle w:val="Normal"/>
        <w:ind w:left="4320" w:firstLine="636"/>
        <w:jc w:val="left"/>
        <w:rPr>
          <w:u w:val="single"/>
        </w:rPr>
      </w:pPr>
      <w:r>
        <w:rPr/>
        <w:t>от 06.12.2016 №2331</w:t>
      </w:r>
    </w:p>
    <w:p>
      <w:pPr>
        <w:pStyle w:val="Normal"/>
        <w:ind w:left="4320" w:firstLine="6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firstLine="636"/>
        <w:rPr>
          <w:b/>
          <w:b/>
        </w:rPr>
      </w:pPr>
      <w:r>
        <w:rPr>
          <w:b/>
        </w:rPr>
      </w:r>
    </w:p>
    <w:p>
      <w:pPr>
        <w:pStyle w:val="Normal"/>
        <w:ind w:left="4320" w:firstLine="63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7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ТИПОВОЕ ПОЛОЖЕНИЕ</w:t>
      </w:r>
    </w:p>
    <w:p>
      <w:pPr>
        <w:pStyle w:val="Normal"/>
        <w:spacing w:lineRule="atLeast" w:line="0"/>
        <w:ind w:firstLine="5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а временного размещения эвакуируемого населения</w:t>
      </w:r>
    </w:p>
    <w:p>
      <w:pPr>
        <w:pStyle w:val="Normal"/>
        <w:spacing w:lineRule="atLeast" w:line="0"/>
        <w:ind w:firstLine="5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tLeast" w:line="0"/>
        <w:ind w:firstLine="57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. Пункты временного размещения (далее – ПВР) создаются на базе организаций для размещения эвакуируемого населения в случае возникновения чрезвычайных ситуаций природного и техногенного характера, а также чрезвычайных ситуаций, возникающих в результате крупных террористических актов (далее – чрезвычайная ситуация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качестве ПВР рассматриваются помещения гостиниц, учреждений образования и культуры, спортивных и оздоровительных центров, других организаций, которые подходят для размещения и первоочередного жизнеобеспечения эвакуируемого населения и находятся вне зон действия поражающих факторов источника чрезвычайных ситуац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 Количество ПВР на подведомственной территории определяется заблаговременно, исходя из расчетов максимальной численности эвакуируемого населения в зонах прогнозируемых чрезвычайных ситуаций. ПВР готовятся к работе в период повседневной деятельности и должны обеспечить при возникновении чрезвычайных ситуаций проживание необходимого количества эвакуированных от нескольких часов до шести месяце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3. ПВР приводятся в готовность и прекращают свою деятельность на основании постановлений администраций районов города о введении (отмене) режима «чрезвычайная ситуация» при обязательном условии заключения контрактов на оказание услуг по размещению в соответствии      с Федеральным законом от 05.04.2013 №44-ФЗ «О контрактной системе        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4. В период повседневной деятельности администрациями районов города Барнаула (далее – администрация района) заблаговременно заключаются соглашения на оказание услуг по размещению эвакуируемого населения с руководителями организаций, рассматриваемых в качестве ПВР. Ежегодно, до 1 февраля, администрациями районов создается (корректируется) перечень формирователей услуг по размещению населения, пострадавшего в случае чрезвычайных ситуац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5. При возникновении чрезвычайных ситуаций и необходимости временного размещения пострадавшего населения в ПВР администрацией района заключается контракт с руководителем организации в соответствии   с пунктом 9 части 1 статьи 93 Федерального закона от 05.04.2013 №44-ФЗ     «О контрактной системе в сфере закупок товаров, работ, услуг для обеспечения государственных и муниципальных нужд» как с единственным исполнителем услуг. Администрация района в данном случае выступает в роли заказчика муниципальной услуги, а организация, на базе которой развертывается ПВР, в роли исполнителя услуги по размещению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6. Общее руководство работой ПВР осуществляет эвакуационная комиссия города, в районах города – эвакуационные комиссии районов города. Координацию деятельности при проведении мероприятий, связанных с чрезвычайными ситуациями, в том числе и мероприятий по эвакуации, осуществляют комиссия администрации города Барнаула по предупреждению и ликвидации чрезвычайных ситуаций и обеспечению пожарной безопасности, комиссии администраций районов города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7. Администрация ПВР назначается приказом руководителя организации, на базе которой развертывается ПВР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8. Администрация города, администрации районов, спасательные службы города, районов города, организации, на базе которых развертываются ПВР, участвуют в обеспечении ПВР всем необходимым в соответствии с возложенными задачами.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сновные задачи ПВР</w:t>
      </w:r>
    </w:p>
    <w:p>
      <w:pPr>
        <w:pStyle w:val="Normal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. Основной задачей ПВР является временное размещение населения, жилые помещения которого попали в зону действия поражающих факторов источника чрезвычайной ситуаци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ВР проводятся следующие мероприят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учет и регистрация пострадавшего на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мещение насе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храна общественного порядка;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первоочередное жизнеобеспечение населения, в том числе оказание услуг по питанию, обеспечению питьевой водой, помывке людей, стирке постельных принадлежностей и других услуг, необходимых для проживания пострадавших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казание медицинской, психологической и гуманитарной помощи</w:t>
      </w:r>
      <w:r>
        <w:rPr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формационное обеспечение населения, находящегося в ПВР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 Ответственность за учет, регистрацию и размещение пострадавшего населения возложена на администрацию ПВР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 Администрация ПВР организует взаимодействие с администрациями города и районов города по вопросам информационного, первоочередного жизнеобеспечения пострадавшего населения, охраны общественного порядка, а также оказания доврачебной, психологической и гуманитарной помощи.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142"/>
        <w:jc w:val="center"/>
        <w:rPr/>
      </w:pPr>
      <w:r>
        <w:rPr>
          <w:bCs/>
          <w:color w:val="000000"/>
          <w:szCs w:val="28"/>
        </w:rPr>
        <w:t>3. Состав ПВР</w:t>
      </w:r>
    </w:p>
    <w:p>
      <w:pPr>
        <w:pStyle w:val="Normal"/>
        <w:ind w:hanging="142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. Для выполнения основных задач, возложенных на ПВР, назначается руководящий состав ПВР, определяется состав групп и пунк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2. В пункте временного размещения населения создаются следующие группы (пункты)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группа приема и регистрац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руппа размещ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тол справок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руппа обеспечения (комендант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едицинский пункт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группа охраны общественного порядк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ункт комнаты матери и ребенк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ункт оказания психологической и гуманитарной помощ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ждой группе определяется место работы, выделяются помещения. Администрацией ПВР проводится работа по оснащению и оборудованию групп, пунк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3. Администрация формируется из числа работников организации, на базе которой развертывается ПВР (постоянный состав), а также должностных лиц спасательных служб районов города и спасательных служб города, организаций, участвующих в выполнении задач размещения и первоочередного жизнеобеспечения эвакуируемого населения (переменный состав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4. Для организации работы медицинского пункта выделяются работники лечебных учреждений (переменный состав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5. Для организации работы группы охраны общественного порядка выделяются сотрудники отделов полиции Управления Министерства внутренних дел России по г.Барнаулу (переменный состав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6. Для первоочередного жизнеобеспечения населения в ПВР развертываются пункты питания (пункты продовольственного и вещевого снабжения), пункты оказания психологической и гуманитарной помощи, определяются помещения (комнаты) для проживания пострадавшего населения, бытовые помещения и комнаты для хранения материальных ценностей пострадавших. </w:t>
      </w:r>
    </w:p>
    <w:p>
      <w:pPr>
        <w:pStyle w:val="Normal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4. Организация работы ПВР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4.1. В режиме повседневной деятельности, организацией, на базе которой планируется развертывание ПВР, проводятся следующие мероприят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заключение соглашения с администрацией района на оказание услуги по размещению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издание приказа о создании ПВР, о назначении руководящего состава, об определении групп, постов и закреплении за ними помещений, утверждается положение о ПВР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разработка документации ПВР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учение администрации ПВР по вопросам организации приема, учета и размещения населения в форме проведения занятий, тренировок, а также в форме участия в тренировках и учениях, проводимых вышестоящими органам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ля организации работы ПВР заблаговременно разрабатывается следующая документац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глашение с администрацией района на выполнение услуг по размещению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каз о создании ПВР, об организации работы ПВР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оложение о ПВР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ункциональные обязанности членов ПВР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штатно-должностной список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хема размещения ПВР (поэтажный план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хема оповещения и сбора администрации ПВР в рабочее и в нерабочее врем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хема связи и управ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Заблаговременно готовятся документы (журналы, справочники, инструкции), которые будут использоваться в период работы ПВР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журнал регистрации пострадавшего насе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журнал принятых и отданных распоряжен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журнал оказания медицинской помощ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журнал регистрации пострадавших в комнате матери и ребенк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елефонный справочник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нструкции по пожарной безопасности, по правилам проживания в ПВР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ормализованные документы по проведению эвакуации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Оснащение и оборудование групп и постов ПВР организуется в соответствии с возложенными на них задачами и рекомендованным табелем оснащения. Расположение комнат, постов и пунктов, мест размещения администрации и населения определяется начальником ПВР, исходя из возможностей организац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2. В режиме «чрезвычайная ситуация» (на основании постановления администрации района о введении режима «чрезвычайная ситуация») проводятся следующие мероприят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здание приказа руководителя организации о приведении в готовность ПВР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актическое приведение ПВР в готовность к приему и размещению населения (оповещение и сбор администрации ПВР, оборудование рабочих мест, оснащение ПВР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заключение контракта с администрацией района на оказание услуг по размещению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ем, регистрация прибывающего населения (проводится прием заявлений от пострадавших, оформление эвакуационных удостоверений и фиксирование всех данных пострадавших, а также действий должностных лиц в журналах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мещение эвакуируемого населения (размещение пострадавших проводится только после проведения первичного медицинского осмотра и оформления соответствующей записи в журнале медицинского пункта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ация питания пострадавшего насе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заимодействие с эвакуационной комиссией города, эвакуационной комиссией района города, спасательными службами города и района города по вопросам жизнеобеспечения пострадавшего насе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рганизация информационного, психологического и социального обеспечения населения в ПВР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3. Ответственность за приведение в готовность и работу ПВР возлагается на председателя эвакуационной комиссии района и руководителя организации, на базе которой развертывается ПВР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5. Финансовое обеспечение деятельности ПВР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5.1. Подготовка документов, обосновывающих размер запрашиваемых бюджетных ассигнований из резервного фонда на финансовое обеспечение развертывания и содержания ПВР для эвакуируемых граждан при ликвидации чрезвычайных ситуаций предусмотрена подпунктами «в», «к» пункта 11 Правил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, утвержденных постановлением Правительства Российской Федерации                                   от 15.02.2014  №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казом МЧС России от 29.08.2014 №470 «Об утверждении Порядка подготовки документов для обоснования размеров запрашиваемых бюджетных ассигнований из резервного фонда Правительства Российской Федерации по предупреждению и ликвидации чрезвычайных ситуаций          и последствий стихийных бедствий» определен порядок подготовки документов для обоснования размеров запрашиваемых бюджетных ассигнован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2. В случае, если чрезвычайная ситуация не выходит за рамки муниципальной, финансирование развертывания и содержания ПВР, определяется выделением бюджетных ассигнований из резервного фонда города в порядке и в пределах допустимых сумм оплаты услуг по размещению и питанию пострадавших, определенных законодательством Российской Федерации. </w:t>
      </w:r>
    </w:p>
    <w:p>
      <w:pPr>
        <w:pStyle w:val="Normal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/>
      </w:pPr>
      <w:r>
        <w:rPr>
          <w:color w:val="000000"/>
        </w:rPr>
        <w:t>Первый 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hanging="0"/>
        <w:rPr/>
      </w:pPr>
      <w:r>
        <w:rPr>
          <w:color w:val="000000"/>
        </w:rPr>
        <w:t>города, руководитель аппарата</w:t>
        <w:tab/>
        <w:tab/>
        <w:tab/>
        <w:tab/>
        <w:tab/>
        <w:t xml:space="preserve">      П.Д. 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0:00Z</dcterms:created>
  <dc:creator>NU</dc:creator>
  <dc:description/>
  <cp:keywords/>
  <dc:language>en-US</dc:language>
  <cp:lastModifiedBy>Евгения Константиновна  Борисова</cp:lastModifiedBy>
  <cp:lastPrinted>2016-10-04T09:43:00Z</cp:lastPrinted>
  <dcterms:modified xsi:type="dcterms:W3CDTF">2016-12-08T09:05:00Z</dcterms:modified>
  <cp:revision>3</cp:revision>
  <dc:subject/>
  <dc:title>Приложение 1</dc:title>
</cp:coreProperties>
</file>