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6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АССОРТИМЕНТНЫЙ ПЕРЕЧЕНЬ </w:t>
        <w:br/>
        <w:t xml:space="preserve">продовольственных товаров для </w:t>
      </w:r>
      <w:r>
        <w:rPr>
          <w:rFonts w:cs="Times New Roman" w:ascii="Times New Roman" w:hAnsi="Times New Roman"/>
          <w:sz w:val="28"/>
        </w:rPr>
        <w:t xml:space="preserve">реализации льготным категориям граждан </w:t>
        <w:br/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ограниченной торговой надбавкой (наценкой) не более 20 проц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ь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и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е продукты (кефир, ряженка и т.п., кроме йогурт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варе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гречневая – ядр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Крупа ман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ы потрошеные, полупотрошеные (вкл. бройлеры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нные изделия из пшеничной муки высшего сорта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5670" w:leader="none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ельн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олоко пастеризованное 2,5% – 3,2% жир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 высшего сор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лазированные конфеты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всяные хлопья «Геркулес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шлифованный.</w:t>
      </w:r>
    </w:p>
    <w:p>
      <w:pPr>
        <w:pStyle w:val="ConsPlusNormal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25. Рыба (без деликатесной) мороженая разделанная и неразделанна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085" w:hanging="234"/>
        <w:rPr/>
      </w:pPr>
      <w:r>
        <w:rPr>
          <w:rFonts w:cs="Times New Roman" w:ascii="Times New Roman" w:hAnsi="Times New Roman"/>
          <w:sz w:val="28"/>
          <w:szCs w:val="28"/>
        </w:rPr>
        <w:t>Сахар-пес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 солена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оль поваренная пищева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 твердые (отечественного производств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нежирны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Хлеб ржаной, ржано-пшеничный, пшеничный первого сорт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байховый (отечественной расфасовк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085" w:hanging="219"/>
        <w:rPr/>
      </w:pPr>
      <w:r>
        <w:rPr>
          <w:rFonts w:cs="Times New Roman" w:ascii="Times New Roman" w:hAnsi="Times New Roman"/>
          <w:sz w:val="28"/>
          <w:szCs w:val="28"/>
        </w:rPr>
        <w:t>Яйца курины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РЕКОМЕНДУЕМЫЙ АССОРТИМЕНТНЫЙ ПЕРЕЧЕНЬ </w:t>
        <w:br/>
        <w:t>непродовольственных товаров для реализации льгот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sz w:val="28"/>
          <w:szCs w:val="28"/>
        </w:rPr>
      </w:pPr>
      <w:r>
        <w:rPr>
          <w:sz w:val="28"/>
        </w:rPr>
        <w:t>Белье постельно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антерейные издел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итвенные прибо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ьниц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с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тки зуб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.</w:t>
        <w:tab/>
        <w:t>Обувь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Одежда мужская, женская, детская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арфюмерные и косметические средств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 для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 для ру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а зубн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 для брит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мпунь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олотенца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Строительные материалы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Товары бытовой хим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туалетн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детск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хозяйственн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для мытья посу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ральные порош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ящие сред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9.</w:t>
        <w:tab/>
      </w:r>
      <w:r>
        <w:rPr>
          <w:sz w:val="28"/>
          <w:szCs w:val="28"/>
        </w:rPr>
        <w:t>Трикотажные издел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Чулочно-носочные издел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Электротовар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6:00Z</dcterms:created>
  <dc:creator>trade</dc:creator>
  <dc:description/>
  <dc:language>en-US</dc:language>
  <cp:lastModifiedBy>Юлия В. Панина</cp:lastModifiedBy>
  <cp:lastPrinted>2019-12-19T09:00:00Z</cp:lastPrinted>
  <dcterms:modified xsi:type="dcterms:W3CDTF">2020-01-30T06:06:00Z</dcterms:modified>
  <cp:revision>2</cp:revision>
  <dc:subject/>
  <dc:title>О        проведении         конкурса</dc:title>
</cp:coreProperties>
</file>