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1.01.2022 № 4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8"/>
      <w:bookmarkStart w:id="1" w:name="P28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труда работников администрации Центрального района города Барнаула, временно переводимых на дистанционную рабо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рганизации труда работников администрации Центрального района города Барнаула (далее – администрация района), временно переводимых на дистанционную работу (далее – Порядок), подготовлен в соответствии со статьей 312.9 Трудового кодекса Российской Федерации в целях обеспечения безопасности на территории Центрального района в городе Барнауле (далее – район) в исключительных случаях, ставящих под угрозу жизнь или нормальные жизненные условиях всего населения или его части, в том числе в случае введения органами государственной власти ограничительных мер, направленных на обеспечение санитарно-эпидемиологического благополучия населения в связи с распространением новой коронавирусной инфекции COVID-1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распространяется на муниципальных служащих </w:t>
        <w:br/>
        <w:t>и работников, осуществляющих техническое обеспечение деятельности администрации района (далее – работн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опреде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чего времен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пособы взаимодействия работника с представителем нанимателя (работодателем) (далее – работодате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мена электронными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работниками работодателю результатов работы, отчетов о выполненной раб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выплаты работникам, временно переводимым на дистанционную работу, компенсации за использование принадлежащего им или арендованных ими оборудования, программно-технических средств, средств защиты информации и иных средств, и возмещения расходов, связанных с их использованием, а также условия возмещения дистанционным работникам других расходов, связанных </w:t>
        <w:br/>
        <w:t>с выполнением трудовой функции дистанцио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ременный перевод работников на дистанционную работу осуществляется работодателем по предложению руководителя органа администрации района, согласованному с курирующим заместителем главы администрации района, исходя из определения численности работников, обеспечивающих на стационарном рабочем месте функционирование соответствующего органа администрации района,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Prilozhenie-k-postanovleniyu-admiinstratsii-Leninskogo-rayona-ot-24.05.2021-_396.docx" \l "P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е о временном переводе работников на дистанционную работу принимается работодателем с учетом наличия возможности выполнения работником трудовой функции вне места нахождения работодателя (вне стационарного рабочего мес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истанционном режиме не может осуществляться работа </w:t>
        <w:br/>
        <w:t>с информацией ограниченного доступа, документами, содержащими сведения, составляющие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лучае необходимости выполнения работником, временно переводимым на дистанционную работу, трудовой функции на стационарном рабочем месте, работодателем принимается решение о прекращении временного перевода на дистанционную работу. В день принятия решения о прекращении временного перевода на дистанционную работу работодатель путем электронного обмена документами извещает работника о принятом решении. Работник приступает к исполнению трудовых обязанностей на стационарном рабочем месте в день, следующий за днем принятия решения о прекращении временного перевода на дистанционн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 временном переводе на дистанционную работу работники, замещающие должности муниципальной службы, обязаны соблюдать установленные законодательством о муниципальной службе и о противодействии коррупции обязанности, ограничения и запреты, требования к служебному пове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жим рабочего времен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жим рабочего времени (время начала и окончания рабочего дня, обеденного перерыва) работников, временно переводимых на дистанционную работу, соответствует режиму рабочего времени, установленному правилами внутреннего трудового распорядка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 просьбе работников, временно переводимых </w:t>
        <w:br/>
        <w:t xml:space="preserve">на дистанционную работу, работодатель при необходимости может устанавливать индивидуальный режим рабочего времени (начало </w:t>
        <w:br/>
        <w:t>и окончание рабочего времени, выходные дни, время предоставления перерыва для отдыха и питания), отличный от режима рабочего времени, установленного в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режим рабочего времени устанавливается трудовы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и способы взаимодействия работника с работодател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ветственным за взаимодействие с работником, временно переводимым на дистанционную работу, является руководитель органа администрации района, должность в котором замещает работник (далее – руководитель органа администрации рай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заимодействие работника, временно переводимого на дистанционную работу, с руководителем органа администрации района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а электронными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ой связи и программного обеспечения (прилож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мен электронными документами осуществляется с использованием информационно-телекоммуникационной сети «Интернет» (далее - сеть Интернет), в том числе по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выполнения функциональных обязанностей работники, временно переводимые на дистанционную работу, при наличии технической возможности могут быть подключены к рабочим персональным компьютерам через защищенные каналы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к рабочим персональным компьютерам осуществляется отделом информатизации администрации района в течение трех календарных дней со дня обращения руководителя органа администрации района.</w:t>
      </w:r>
    </w:p>
    <w:p>
      <w:pPr>
        <w:pStyle w:val="ConsPlusNormal"/>
        <w:ind w:firstLine="540"/>
        <w:jc w:val="both"/>
        <w:rPr/>
      </w:pPr>
      <w:bookmarkStart w:id="2" w:name="P64"/>
      <w:bookmarkEnd w:id="2"/>
      <w:r>
        <w:rPr>
          <w:rFonts w:cs="Times New Roman" w:ascii="Times New Roman" w:hAnsi="Times New Roman"/>
          <w:sz w:val="28"/>
          <w:szCs w:val="28"/>
        </w:rPr>
        <w:t xml:space="preserve">3.5. При осуществлении взаимодействия работника, временно переводимого на дистанционную работу, с руководителем органа администрации района, иными работниками администрации района посредством обмена электронными документами каждая </w:t>
        <w:br/>
        <w:t xml:space="preserve">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не позднее 30 минут с момента </w:t>
        <w:br/>
        <w:t>его прочт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электронного документа отправитель должен использовать параметры электронного сообщения «уведомить о доставке» и «уведомить о прочтении»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Результаты работы, выполненной работником, временно переводимым на дистанционную работу, направляются в форме электронного документа руководителю органа администрации района </w:t>
        <w:br/>
        <w:t>в установленные им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тчеты о работе, выполненной работником, временно переводимым на дистанционную работу, направляются в форме электронного документа руководителю органа администрации района еженедельно не позднее 14.00 часов последнего рабочего дня текущей недели либо по запросу руководителя органа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тчеты о выполненной работником, временно переводимым </w:t>
        <w:br/>
        <w:t>на дистанционную работу, работе хранятся в органе администрации района и по запросу работодателя предоставляются ему для ознакомления. Срок хранения отчетов составляет один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аботник, временно переводимый на дистанционную работу, обязан иметь доступ к телефонной связи, программному обеспечению (приложениям), необходимому для выполнения трудовой функции, сети Интернет в течение рабоче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аботн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уководителю органа администрации района не позднее чем за один рабочий день до дня, с которого осуществляется временный перевод на дистанционную работу, адрес электронной почты для обмена электронными документами, номер для телефонной связи, перечень оборудования, программно-технических средств, средств защиты информации и иных средств, которое будет использоваться работником для выполнения трудовой фун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е два часа рабочего времени проверять содержимое электронной почты, адрес которой был передан руководителю органа администрации района при временном переводе на дистанционную работу, осуществляя прочтение сообщений с последующим подтверждением получения электронного документ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Prilozhenie-k-postanovleniyu-admiinstratsii-Leninskogo-rayona-ot-24.05.2021-_396.docx" \l "P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 рассматривать поступающие от руководителя органа администрации района или по его поручению поступающие от иных муниципальных служащих администрации района, органов местного самоуправления электронны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согласованные сроки руководителю органа администрации района, иным муниципальным служащим администрации района, органов местного самоуправления электронные документы, ответы на полученные сооб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ть по поручению руководителя органа администрации района </w:t>
        <w:br/>
        <w:t>в видеоконференциях, организованных органами местного самоуправления города, органами государственной власти, иными организациями посредством использования программ, согласованных с отделом информатизации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рием телефонных сигналов (звонков), исходящих </w:t>
        <w:br/>
        <w:t>от руководителя органа администрации района, иных муниципальных служащих администрации района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руководителю органа администрации района о техническом сбое, неисправности технических средств, отсутствии связи, возникновении иных обстоятельств, препятствующих взаимодействию, в течение двух часов с момента их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аботодателем решения о прекращении временного перевода на дистанционную работу приступить к выполнению трудовых обязанностей на стационарном рабочем ме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уководитель органа администрации района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еречень оборудования, программно-технических средств, средств защиты информации и иных средств, которые будут работником использоваться для выполнения трудовой функции, и направить соответствующую информацию в отдел бухгалтерии администрации района не позднее чем за один рабочий день до дня, с которого осуществляется временный перевод на дистанционную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аботнику не позднее чем за один рабочий день до дня, с которого осуществляется временный перевод на дистанционную работу, адреса электронной почты для обмена электронными документами с целью предоставления результатов работы и отчетов о выполненной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роки выполнения работником трудовых обязанностей, поручений руково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зультаты работы и отчет о выполненной раб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работника о прекращении временного перевода </w:t>
        <w:br/>
        <w:t>на дистанционную рабо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орядок выплаты работникам, временно переводимым на дистанционную работу, компенсации за использование принадлежащего им или арендованных ими оборудования, программно-технических средств, средств защиты информации и иных средств, и возмещения расходов, связанных </w:t>
        <w:br/>
        <w:t>с их использованием, а также условия возмещения дистанционным работникам других расходов, связанных с выполнением трудовой функции дистанционн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95"/>
      <w:bookmarkEnd w:id="3"/>
      <w:r>
        <w:rPr>
          <w:rFonts w:cs="Times New Roman" w:ascii="Times New Roman" w:hAnsi="Times New Roman"/>
          <w:sz w:val="28"/>
          <w:szCs w:val="28"/>
        </w:rPr>
        <w:t xml:space="preserve">4.1. Работники, временно переводимые на дистанционную работу, вправе с согласия или ведома работодателя и в его интересах использовать для выполнения трудовой функции принадлежащее работнику </w:t>
        <w:br/>
        <w:t>или арендованное им оборудование, программно-технические средства, средства защиты информации и иные средства, нести расходы, связанные</w:t>
        <w:br/>
        <w:t>с их использованием, а также иные расходы, связанные с выполнением трудовой функции дистанцио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аботодатель выплачивает работнику, временно переводимому </w:t>
        <w:br/>
        <w:t xml:space="preserve">на дистанционную работу, компенсацию, возмещает расходы в случаях, предусмотре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Prilozhenie-k-postanovleniyu-admiinstratsii-Leninskogo-rayona-ot-24.05.2021-_396.docx" \l "P9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орядка.</w:t>
      </w:r>
    </w:p>
    <w:p>
      <w:pPr>
        <w:pStyle w:val="ConsPlusNormal"/>
        <w:ind w:firstLine="540"/>
        <w:jc w:val="both"/>
        <w:rPr/>
      </w:pPr>
      <w:bookmarkStart w:id="4" w:name="P97"/>
      <w:bookmarkEnd w:id="4"/>
      <w:r>
        <w:rPr>
          <w:rFonts w:cs="Times New Roman" w:ascii="Times New Roman" w:hAnsi="Times New Roman"/>
          <w:sz w:val="28"/>
          <w:szCs w:val="28"/>
        </w:rPr>
        <w:t xml:space="preserve">4.3. Компенсации за использование принадлежащего работнику оборудования, программно-технических средств, средств защиты информации и иных средств осуществляется в отношении оборудования, амортизируемого в соответствии с Налог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пределах срока полезного использования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компенсации производи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С / СПИ / СРЧ x РВ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размер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тоимость оборудования (персонального компьютера (ноутбука)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 - срок полезного использования, установл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1.01.2002 № 1 </w:t>
        <w:br/>
        <w:t>«О Классификации основных средств, включаемых в амортизационные группы», исходя из нормы рабочего времени и продолжительности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Ч - среднемесячное количество рабочих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 - рабочее время в период перевода на дистанционную рабо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Компенсация за аренду оборудования, программно-технических средств, средств защиты информации и иных средств осуществляется </w:t>
        <w:br/>
        <w:t xml:space="preserve">в случае отсутствия у работника принадлежащего ему оборудования, программно-технических средств, средств защиты информации и иных средств, необходимых для выполнения трудовой функции дистанционно, </w:t>
        <w:br/>
        <w:t xml:space="preserve">и невозможности их предоставления работодателем. Размер компенсации </w:t>
        <w:br/>
        <w:t>не может превышать 3500 (три тысячи пятьсот) рублей за месяц временного перевода на дистанционную работу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и рассчитывается исходя из стоимости аренды данного оборудования, нормы рабочего времени и продолжительности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компенсации производи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СА / СРЧ x РВ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размер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 - стоимость аренды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Ч - среднемесячное количество рабочих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 - рабочее время в период перевода на дистанционную рабо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озмещению подлежат следующие расходы, связанные </w:t>
        <w:br/>
        <w:t>с использованием оборуд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луги мобиль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луги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луги электроснаб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озмещение расходов за услуги мобильной связи производится </w:t>
        <w:br/>
        <w:t xml:space="preserve">в соответствии с суммой средств, оплаченных работником за услуги мобильной связи за месяц, в котором осуществлен временный перевод работника на дистанционную работу, исходя из нормы рабочего времени </w:t>
        <w:br/>
        <w:t>и продолжительности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возмещения расходов за услуги мобильной связи производи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ОУМС / СРЧ x РВ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размер компен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УМС - сумма средств, оплаченных за услуги мобильной связи за месяц, в котором осуществлен временный перевод работника </w:t>
        <w:br/>
        <w:t>на дистанционную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Ч - среднемесячное количество рабочих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 - рабочее время в период перевода на дистанционную рабо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возмещения расходов за услуги мобильной связи не может превышать 600 (шестьсот) рублей за месяц временного перевода </w:t>
        <w:br/>
        <w:t>на дистанционную работу работников, замещающих высшие и главные должности муниципальной службы, и 300 (триста) рублей для работников, замещающих ведущие, старшие и младшие должности муниципальной службы, а также работников, осуществляющих техническое обеспечение деятельности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ериод временного перевода на дистанционную работу меньше месяца, предельный размер возмещения расходов за услуги мобильной связи рассчитывается пропорционально периоду перевода </w:t>
        <w:br/>
        <w:t>на дистанционную рабо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получающим возмещение расходов </w:t>
        <w:br/>
        <w:t xml:space="preserve">за использование в служебных целях личных мобильных средств связи, возмещение расходов за услуги мобильной связи при временном переводе </w:t>
        <w:br/>
        <w:t>на дистанционную работу не производи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озмещение расходов за услуги сети Интернет производится </w:t>
        <w:br/>
        <w:t xml:space="preserve">в соответствии с суммой средств, оплаченных работником за услуги сети Интернет за месяц, в котором осуществлен временный перевод работника на дистанционную работу, исходя из нормы рабочего времени </w:t>
        <w:br/>
        <w:t>и продолжительности работы. При этом размер возмещения расходов за услуги сети Интернет не может превышать 500 (пятьсот) рублей за месяц временного перевода на дистанционную рабо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ериод временного перевода на дистанционную работу меньше месяца, предельный размер возмещения расходов за услуги сети Интернет рассчитывается пропорционально периоду перевода </w:t>
        <w:br/>
        <w:t>на дистанционн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возмещения расходов за услуги сети Интернет производи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ОУСИ / СРЧ x РВ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размер компен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УСИ - сумма средств, оплаченных за услуги сети Интернет за месяц, </w:t>
        <w:br/>
        <w:t>в котором осуществлен временный перевод работника на дистанционную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Ч - среднемесячное количество рабочих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 - рабочее время в период перевода на дистанционную работу.</w:t>
      </w:r>
    </w:p>
    <w:p>
      <w:pPr>
        <w:pStyle w:val="ConsPlusNormal"/>
        <w:ind w:firstLine="540"/>
        <w:jc w:val="both"/>
        <w:rPr/>
      </w:pPr>
      <w:bookmarkStart w:id="5" w:name="P143"/>
      <w:bookmarkEnd w:id="5"/>
      <w:r>
        <w:rPr>
          <w:rFonts w:cs="Times New Roman" w:ascii="Times New Roman" w:hAnsi="Times New Roman"/>
          <w:sz w:val="28"/>
          <w:szCs w:val="28"/>
        </w:rPr>
        <w:t xml:space="preserve">4.8. Возмещение расходов за услуги электроснабжения производится исходя из тарифа на данный ресурс, действующего в месяце, в котором осуществлен временный перевод на дистанционную работу, среднего энергопотребления персонального компьютера (ноутбука) </w:t>
        <w:br/>
        <w:t>и продолжительности работы в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возмещения расходов за услуги электроснабжения производи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ЭП x Т x РВ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размер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- среднее энергопотребление персонального компьютера (ноутбука) - 0,26 кВт/ча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тариф на электроэнерг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 - рабочее время в период перевода на дистанционную работу.</w:t>
      </w:r>
    </w:p>
    <w:p>
      <w:pPr>
        <w:pStyle w:val="ConsPlusNormal"/>
        <w:ind w:firstLine="540"/>
        <w:jc w:val="both"/>
        <w:rPr/>
      </w:pPr>
      <w:bookmarkStart w:id="6" w:name="P152"/>
      <w:bookmarkEnd w:id="6"/>
      <w:r>
        <w:rPr>
          <w:rFonts w:cs="Times New Roman" w:ascii="Times New Roman" w:hAnsi="Times New Roman"/>
          <w:sz w:val="28"/>
          <w:szCs w:val="28"/>
        </w:rPr>
        <w:t xml:space="preserve">4.9. Выплата компенсации, возмещения расход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Prilozhenie-k-postanovleniyu-admiinstratsii-Leninskogo-rayona-ot-24.05.2021-_396.docx" \l "P9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4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Prilozhenie-k-postanovleniyu-admiinstratsii-Leninskogo-rayona-ot-24.05.2021-_396.docx" \l "P1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осуществляется в соответствии с документами, подтверждающими понесенные расходы (кассовый чек, квитанция об оплате, договор купли-продажи и технический паспорт (инструкция </w:t>
        <w:br/>
        <w:t>по эксплуатации) персонального компьютера (ноутбука), другого оборудования, иных документов, подтверждающих опла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53"/>
      <w:bookmarkEnd w:id="7"/>
      <w:r>
        <w:rPr>
          <w:rFonts w:cs="Times New Roman" w:ascii="Times New Roman" w:hAnsi="Times New Roman"/>
          <w:sz w:val="28"/>
          <w:szCs w:val="28"/>
        </w:rPr>
        <w:t>4.10. Иные расходы, связанные с выполнением трудовой функции дистанционно, подлежат возмещению при предоставлении документов, подтверждающих эти расходы, и при наличии служебной записки об их согласовании руководителем органа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Для получения компенсации, возмещения расходов, указанных </w:t>
        <w:br/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Prilozhenie-k-postanovleniyu-admiinstratsii-Leninskogo-rayona-ot-24.05.2021-_396.docx" \l "P9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4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Prilozhenie-k-postanovleniyu-admiinstratsii-Leninskogo-rayona-ot-24.05.2021-_396.docx" \l "P1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Prilozhenie-k-postanovleniyu-admiinstratsii-Leninskogo-rayona-ot-24.05.2021-_396.docx" \l "P1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работник предоставляет в отдел бухгалтерии администрации района докумен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Prilozhenie-k-postanovleniyu-admiinstratsii-Leninskogo-rayona-ot-24.05.2021-_396.docx" \l "P1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4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Prilozhenie-k-postanovleniyu-admiinstratsii-Leninskogo-rayona-ot-24.05.2021-_396.docx" \l "P1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не позднее 10 числа месяца, следующего за месяцем, </w:t>
        <w:br/>
        <w:t>в котором работник был переведен на дистанционную рабо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Выплата компенсации, возмещения расход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Prilozhenie-k-postanovleniyu-admiinstratsii-Leninskogo-rayona-ot-24.05.2021-_396.docx" \l "P9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4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Prilozhenie-k-postanovleniyu-admiinstratsii-Leninskogo-rayona-ot-24.05.2021-_396.docx" \l "P1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Prilozhenie-k-postanovleniyu-admiinstratsii-Leninskogo-rayona-ot-24.05.2021-_396.docx" \l "P1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осуществляется в течение 30 рабочих дней со дня предоставления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Prilozhenie-k-postanovleniyu-admiinstratsii-Leninskogo-rayona-ot-24.05.2021-_396.docx" \l "P1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4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Prilozhenie-k-postanovleniyu-admiinstratsii-Leninskogo-rayona-ot-24.05.2021-_396.docx" \l "P1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за счет средств бюджета города, предусмотренных в смете администрации района на указан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При непредоставлении документов, подтверждающих понесенные расходы, связанные с выполнением трудовой функции, невыполнения требований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Prilozhenie-k-postanovleniyu-admiinstratsii-Leninskogo-rayona-ot-24.05.2021-_396.docx" \l "P9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Prilozhenie-k-postanovleniyu-admiinstratsii-Leninskogo-rayona-ot-24.05.2021-_396.docx" \l "P9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Prilozhenie-k-postanovleniyu-admiinstratsii-Leninskogo-rayona-ot-24.05.2021-_396.docx" \l "P1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выплата компенсации, возмещение расходов не производятс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ECDB62B11F87507A56BC825FD318FD5A06DAC6CEDC276E4284063A0DE0BE2E180461D7C74D4F910F8A525512E0A4J" TargetMode="External"/><Relationship Id="rId3" Type="http://schemas.openxmlformats.org/officeDocument/2006/relationships/hyperlink" Target="consultantplus://offline/ref=BBECDB62B11F87507A56BC825FD318FD5A07DBCDCCD6276E4284063A0DE0BE2E180461D7C74D4F910F8A525512E0A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12:00Z</dcterms:created>
  <dc:creator>Начальник правового отдела</dc:creator>
  <dc:description/>
  <cp:keywords/>
  <dc:language>en-US</dc:language>
  <cp:lastModifiedBy>Пресс-секретарь администрации Центрального района</cp:lastModifiedBy>
  <cp:lastPrinted>2022-02-18T14:38:00Z</cp:lastPrinted>
  <dcterms:modified xsi:type="dcterms:W3CDTF">2022-02-25T06:23:00Z</dcterms:modified>
  <cp:revision>4</cp:revision>
  <dc:subject/>
  <dc:title/>
</cp:coreProperties>
</file>