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bookmarkStart w:id="0" w:name="OCRUncertain001"/>
      <w:r>
        <w:rPr>
          <w:rFonts w:cs="Times New Roman" w:ascii="Times New Roman" w:hAnsi="Times New Roman"/>
          <w:sz w:val="28"/>
          <w:szCs w:val="28"/>
        </w:rPr>
        <w:t>от «____»_________</w:t>
      </w:r>
      <w:bookmarkEnd w:id="0"/>
      <w:r>
        <w:rPr>
          <w:rFonts w:cs="Times New Roman" w:ascii="Times New Roman" w:hAnsi="Times New Roman"/>
          <w:sz w:val="28"/>
          <w:szCs w:val="28"/>
        </w:rPr>
        <w:t>__ №</w:t>
      </w:r>
      <w:bookmarkStart w:id="1" w:name="OCRUncertain002"/>
      <w:r>
        <w:rPr>
          <w:rFonts w:cs="Times New Roman" w:ascii="Times New Roman" w:hAnsi="Times New Roman"/>
          <w:sz w:val="28"/>
          <w:szCs w:val="28"/>
        </w:rPr>
        <w:t>____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Ленинск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Ленинского района города Барнаула (далее – Положение) разработано в целях обеспечения деятельности администрации Ленинского района города Барнаула (далее – администрация района) требованиям антимонопольного законодательства и профилактики нарушений требований антимонопольного законодательства в деятельности администрации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пределяет порядок организации внутреннего обеспечения соответствия требованиям антимонопольного законодательства деятельности администрации района (далее – антимонопольный комплаенс в администрации район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района при исполнении Положения обеспечивает решение задач, предусмотренных распоряжением Правительства Российской Федерации от 18.10.2018 №2258-р </w:t>
        <w:br/>
        <w:t>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нятия в Положении используются в значениях, определенных в Методически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нтимонопольном законодательстве Российской Федерации и иных нормативных правовых актах о защите конкуренци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я антимонопольного комплаенс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контроль за организацией антимонопольного комплаенса в администрации района и обеспечением его функционирования в администрации района осуществляется заместителем главы администрации района, руководителем аппарата, которы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 предложения главе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Roman" w:hAnsi="Times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блюдение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Roman" w:hAnsi="Times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Roman" w:hAnsi="Times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ламентирующими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аенса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Roman" w:hAnsi="Times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Roman" w:hAnsi="Times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м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ов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аенса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Roman" w:hAnsi="Times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Roman" w:hAnsi="Times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ординирует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Roman" w:hAnsi="Times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  <w:r>
        <w:rPr>
          <w:rFonts w:cs="Times New Roman" w:ascii="Times Roman" w:hAnsi="Times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Roman" w:hAnsi="Times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Roman" w:ascii="Times Roman" w:hAnsi="Times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ов</w:t>
      </w:r>
      <w:r>
        <w:rPr>
          <w:rFonts w:cs="Times Roman" w:ascii="Times Roman" w:hAnsi="Times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аенса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  <w:r>
        <w:rPr>
          <w:rFonts w:cs="Times Roman" w:ascii="Times Roman" w:hAnsi="Times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ункции уполномоченного органа (лица) ответственных за организацию и функционирование антимонопольного комплаенса в администрации района распределяются между правовым отделом администрации района и главным специалистом по кадровым вопросам администрации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компетенции правового отдела (далее - правовой отдел) от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заимодействие с органами администрации района, Научногородокской сельской администрации (далее – сельской администрации) по вопросам, связанным с антимонопольным комплаенсом в администрации района, сельск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а плана мероприятий по снижению комплаенс-рисков в администрации района на основании информации, представленной органами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ение перечня действующих муниципальных нормативных правовых актов в целях выявления рисков нарушения антимонопольного законодательства на основании информации, представленной органами администрации района с указанием их источников опублик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заимодействие с антимонопольным органом по вопросам создания и осуществления системы внутреннего обеспечения соответствия требованиям антимонопольного законодательства в администрации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правляет заместителю главы администрации района, руководителю аппарата информацию о выявленных нарушениях требований, установленных муниципальными нормативными правовыми актами, регламентирующими процедуры и мероприятия антимонопольного комплаенса, муниципальными служащими администрации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компетенции главного специалиста по кадровым вопросам администрации района относи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е под роспись муниципальных служащих администрации района с муниципальными нормативными правовыми актами по вопросам создания и осуществления системы внутреннего обеспечения соответствия требованиям антимонопольного законодательства в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знакомление под роспись гражданина Российской Федерации при поступлении на муниципальную службу с муниципальными нормативными правовыми актами по вопросам создания и осуществления системы внутреннего обеспечения соответствия требованиям антимонопольного законодательства деятельности администрации района, в том числе при переводе на другую должность, если она предполагает исполнение других должностных обязанно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я систематического обучения муниципальных служащих администрации района, сельской администрации требованиям антимонопольного законодательства и антимонопольного комплаенса в администрации района с участием правового отдел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ализация мероприятий по выявлению конфликта интересов в деятельности муниципальных служащих администрации района, разработка предложений по их исключ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выявления и оценки комплаенс-рис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ятельности администрации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3.1. В целях выявления комплаенс-рисков каждый орган администрации района при осуществлении свое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анализ нарушений антимонопольного законодательства за предыдущие три года (наличие предостережений, предупреждений, штрафов, жалоб, возбужденных де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яет комплаенс-риски, в том числе по результатам мониторинга правоприменения органами администрации района муниципальных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ет мероприятия по снижению комплаенс-рисков, включенные в план мероприятий по снижению рисков нарушения антимонопольного законодательства в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ет обсуждение соответствия проектов муниципальных нормативных правовых актов, разработчиком которых является администрация района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положений, которые влекут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пределяет по направлениям своей деятельности муниципальные нормативные правовые акты, используемые органом администрации района в своей деятельности, нормы которых могут повлечь нарушения антимонопольного законодательства в администрации района, в том числе разработанных и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рганы администрации района направляют информацию о выполнении мероприятий, указанных в пункте 3.1 Положения, в правовой отдел до 20 декабря отчетного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1"/>
      <w:bookmarkEnd w:id="3"/>
      <w:r>
        <w:rPr>
          <w:rFonts w:cs="Times New Roman" w:ascii="Times New Roman" w:hAnsi="Times New Roman"/>
          <w:sz w:val="28"/>
          <w:szCs w:val="28"/>
        </w:rPr>
        <w:t>3.3. В целях выявления комплаенс-рисков правовым отделом провод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нализ выявленных нарушений антимонопольного законодательства в деятельности администрации района за предыдущие три года (наличие предостережений, предупреждений, штрафов, жалоб, возбужденных дел) в порядке, предусмотренном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4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ниторинг и анализ практики применения администрацией района муниципальных нормативных правовых актов, используемых органами администрации района в своей деятельности, в том числе разработанных ими, в порядке, предусмотренном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5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нализ проектов муниципальных нормативных правовых актов, разработанных органами администрация района, при проведении их правовой и антикоррупционной экспертизы. </w:t>
      </w:r>
    </w:p>
    <w:p>
      <w:pPr>
        <w:pStyle w:val="ConsPlusNormal"/>
        <w:ind w:firstLine="709"/>
        <w:jc w:val="both"/>
        <w:rPr/>
      </w:pPr>
      <w:bookmarkStart w:id="4" w:name="Par86"/>
      <w:bookmarkEnd w:id="4"/>
      <w:r>
        <w:rPr>
          <w:rFonts w:cs="Times New Roman" w:ascii="Times New Roman" w:hAnsi="Times New Roman"/>
          <w:sz w:val="28"/>
          <w:szCs w:val="28"/>
        </w:rPr>
        <w:t xml:space="preserve">3.4. В целях проведения анализа выявленных нарушений антимонопольного законодательства в администрации района за предыдущие три года (наличие предостережений, предупреждений, штрафов, жалоб, возбужденных дел) правовым отделом не позднее 20 января года, следующего за отчетны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ся анализ сведений о наличии нарушений антимонопольного законодательства, поступивших от органов администрации район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ставляется перечень нарушений антимонопольного законодательства в администрации района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9"/>
      <w:bookmarkEnd w:id="5"/>
      <w:r>
        <w:rPr>
          <w:rFonts w:cs="Times New Roman" w:ascii="Times New Roman" w:hAnsi="Times New Roman"/>
          <w:sz w:val="28"/>
          <w:szCs w:val="28"/>
        </w:rPr>
        <w:t>3.5. В целях проведения мониторинга и анализа практики применения администрацией района муниципальных нормативных правовых актов правово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озднее 1 февраля года, следующего за отчетным, составляет перечень действующих муниципальных нормативных правовых актов, в целях выявления рисков нарушения антимонопольного законодательства (далее – перечень актов) на основании информации, представленной органами администрации района с указанием их источников опублик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зднее 1 марта года, следующего за отчетным, организует размещение перечня актов на официальном Интернет-сайте города Барна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течение одного месяца со дня размещения перечня актов на официальном Интернет-сайте города Барнаула принимает обращения граждан и организаций о выявлении в муниципальных нормативных правовых актах положений, которые влекут нарушение антимонопольного законодательства, проводит анализ поступивших пред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носит заместителю главы администрации района, руководителю аппарата предложения о внесении изменений, дополнений в муниципальные нормативные правовые акты, используемые в своей деятельности органами администрации района, в том числе разработанных ими, направленные на исключение положений, которые влекут нарушение антимонопольного законод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ценка выявленных органами администрации района комплаенс-рисков проводится правовым отделом не позднее 1 февраля года, следующего за отчетным, с учетом показателей, предусмотренных Методическими рекоменд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емые комплаенс-риски распределяются правовым отделом администрации района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ровн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Методическим рекомендация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й оценки комплаенс-рисков правовым отделом администрации района не позднее 1 февраля года, следующего за отчетным, составляется карта рисков, в которую включается описание рисков, оценка причин и условий их возникнов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бсуждение соответствия проектов муниципальных нормативных правовых актов, разработчиком которых является администрация района, требованиям антимонопольного законодательства организуется администрацией района путем проведения общественного обсуждения проектов муниципальных правовых актов в порядке, установленном решением Барнаульской городской Дум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Мероприятия по снижению рисков нарушения антимонопольного законодательства в администрации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целях снижения рисков нарушения антимонопольного законодательства в администрации района на основании предложений органов администрации района правовой отдел ежегодно в срок не позднее 1 февраля года, на который планируются мероприятия, разрабатывает план мероприятий по снижению рисков нарушения антимонопольного законодательства в администрации района. План мероприятий по снижению рисков нарушения антимонопольного законодательства в администрации района утверждается заместителем главы администрации района, руководителем аппара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униципальные служащие администрации района при осуществлении своих должностных обязанностей должны соблюдать требования антимонопольного законодательства, запреты на совершение антиконкурентных действий и предупреждать возникающие риски нарушения антимонопольного законода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ые служащие администрации района обязаны незамедлительно информировать непосредственного руководителя о рисках нарушения и выявленных нарушениях требований антимонопольного законодательства.</w:t>
      </w:r>
      <w:bookmarkStart w:id="6" w:name="Par105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ргана администрации района направляет в срок не более трех дней с момента поступления ему информации о выявленных рисках нарушения требований антимонопольного законодательства сведения о выявленных рисках нарушения требований антимонопольного законодательства в правовой отдел и представляет предложения по минимизации рисков либо устранению 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течение одного месяца с момента поступления сведений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Положения, правовой отдел вносит изменения (корректировку) в действующий план мероприятий по снижению рисков нарушения антимонопольного законодательства в администрации района, которые утверждаются заместителем главы администрации района, руководителем аппара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Главный специалист по кадровым вопросам администрации района организует обучение муниципальных служащих администрации района требованиям антимонопольного законодательства и антимонопольного комплаенса в администрации района в случае выявления нарушения антимонопольного законодательства в администрации района в срок не более одного месяца со дня утверждения изменений (корректировки) действующего плана мероприятий по снижению рисков нарушения антимонопольного законодательства в администрации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ценка организации и эффективности функционирования антимонопольного комплаенса в администрации район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целях оценки организации и эффективности функционирования антимонопольного комплаенса в администрации района установлены ключевые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антимонопольного комплаенса в администрации района в соответствии с приложением к Положению (далее – ключевые показател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лючевыми показателям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рушений антимонопольного законодательства администрацией района, в том числе совершенных должностными лицами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йствующих муниципальных нормативных правовых актов (используемых в своей деятельности органами администрации района, в том числе разработанных ими), доля проектов муниципальных нормативных правовых актов (разработанных органами администрации района), в которых выявлены комплаенс-рис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авовой отдел ежегодно до 20 января проводит оценку достижения ключевых показателей, которая отражается в информации, предоставляемой в правовой комитет администрации города Барнаула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органах местного самоуправления города Барнаула вместе с иной информацией, указанной в пункте 2.1 приложения 2 к постановлению администрации города Барнаула от 28.10.2020 №17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Барнаул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ознакомления муниципальных служащих администрации района с требованиями антимонопольного комплаенса. Проведение обучения требованиям антимонопольного законодательства и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 поступлении на муниципальную службу в администрацию района, в том числе при переводе на другую должность, если она предполагает исполнение других должностных обязанностей, главный специалист по работе с кадрами администрации района обеспечивает ознакомление гражданина Российской Федерации с Положением под роспис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лавный специалист по кадровым вопросам администрации района организует систематическое обучение муниципальных служащих администрации района требованиям антимонопольного законодательства и антимонопольного комплаенса в администрации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антимонопольного законодательства, Положения, а также в случае выявления нарушения антимонопольного законодательства в деятельности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учение может осуществляться в форме доведения до муниципальных служащих информационных сообщений, собраний, в том числе с участием Управления Федеральной антимонопольной службы по Алтайскому краю, муниципальных служащих комитета по кадрам администрации города, правового комитета администрации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тветственность муниципальных служащих администрации района при осуществлении системы внутреннего обеспечения соответствия требованиям 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администрации района несут дисциплинарную ответственность в соответствии с законодательством Российской Федерации за неисполнение муниципальных правовых актов, регламентирующих процедуры и мероприятия антимонопольного комплаенса в администрации района.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9EB69A7201F32A3093758386EC0C0F01C32A20F07C943D36710C739B688ECF786A041DF4CC72202A75993E102418A9228757DE9F88BE1x1A4E" TargetMode="External"/><Relationship Id="rId3" Type="http://schemas.openxmlformats.org/officeDocument/2006/relationships/hyperlink" Target="consultantplus://offline/ref=AB09EB69A7201F32A3093758386EC0C0F01C32A20F07C943D36710C739B688ECF786A041DF4CC6230DA75993E102418A9228757DE9F88BE1x1A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3:00Z</dcterms:created>
  <dc:creator>N.Avdeeva</dc:creator>
  <dc:description/>
  <cp:keywords/>
  <dc:language>en-US</dc:language>
  <cp:lastModifiedBy>Наталья Сергеевна Полковникова</cp:lastModifiedBy>
  <cp:lastPrinted>2022-12-12T13:18:00Z</cp:lastPrinted>
  <dcterms:modified xsi:type="dcterms:W3CDTF">2022-12-13T00:37:00Z</dcterms:modified>
  <cp:revision>114</cp:revision>
  <dc:subject/>
  <dc:title>УТВЕРЖДЕНО</dc:title>
</cp:coreProperties>
</file>