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___________________</w:t>
      </w:r>
      <w:r>
        <w:rPr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ласихинской сельской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устриального района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Предмет регулирования </w:t>
      </w:r>
      <w:r>
        <w:rPr>
          <w:rStyle w:val="Emphasis"/>
          <w:i w:val="false"/>
          <w:sz w:val="28"/>
          <w:szCs w:val="28"/>
        </w:rPr>
        <w:t>По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rStyle w:val="Emphasis"/>
          <w:i w:val="false"/>
          <w:sz w:val="28"/>
          <w:szCs w:val="28"/>
        </w:rPr>
        <w:t>Власихин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ль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устриального района города Барнаула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</w:t>
      </w:r>
      <w:r>
        <w:rPr>
          <w:rStyle w:val="Emphasis"/>
          <w:i w:val="false"/>
          <w:sz w:val="28"/>
          <w:szCs w:val="28"/>
        </w:rPr>
        <w:t>По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rStyle w:val="Emphasis"/>
          <w:i w:val="false"/>
          <w:sz w:val="28"/>
          <w:szCs w:val="28"/>
        </w:rPr>
        <w:t>Власихин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ль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устриального района города Барнаула (далее – </w:t>
      </w:r>
      <w:r>
        <w:rPr>
          <w:rStyle w:val="Emphasis"/>
          <w:i w:val="false"/>
          <w:sz w:val="28"/>
          <w:szCs w:val="28"/>
        </w:rPr>
        <w:t>Положение</w:t>
      </w:r>
      <w:r>
        <w:rPr>
          <w:sz w:val="28"/>
          <w:szCs w:val="28"/>
        </w:rPr>
        <w:t xml:space="preserve">) является организация деятельности и компетенция Власихинской сельской администрации Индустриального района города Барнаула, взаимоотношения данного территориального органа местного самоуправления с населением и юридическими лицами, действующими на территории, подведомственной Власихинской сельской администрации Индустриального района города Барнаула, а также иные отношения, складывающиеся по поводу осуществления местного самоуправления на территории, подведомственной </w:t>
      </w:r>
      <w:r>
        <w:rPr>
          <w:rStyle w:val="Emphasis"/>
          <w:i w:val="false"/>
          <w:sz w:val="28"/>
          <w:szCs w:val="28"/>
        </w:rPr>
        <w:t>Власихин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ль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ндустриального района города Барнаула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. Принятие Положения, внесение в него изменений и дополн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оложения, внесение в него изменений и дополнений являются исключительной компетенцией Барнаульской городской Ду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городская Дума).  </w:t>
      </w:r>
    </w:p>
    <w:p>
      <w:pPr>
        <w:pStyle w:val="S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3"/>
        <w:tabs>
          <w:tab w:val="clear" w:pos="708"/>
          <w:tab w:val="left" w:pos="1560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ерритория, подведомственная </w:t>
      </w:r>
      <w:r>
        <w:rPr>
          <w:rStyle w:val="Emphasis"/>
          <w:i w:val="false"/>
          <w:sz w:val="28"/>
          <w:szCs w:val="28"/>
        </w:rPr>
        <w:t>Власихинской</w:t>
      </w:r>
      <w:r>
        <w:rPr>
          <w:i/>
          <w:sz w:val="28"/>
          <w:szCs w:val="28"/>
        </w:rPr>
        <w:t xml:space="preserve"> </w:t>
      </w:r>
    </w:p>
    <w:p>
      <w:pPr>
        <w:pStyle w:val="S3"/>
        <w:tabs>
          <w:tab w:val="clear" w:pos="708"/>
          <w:tab w:val="left" w:pos="1560" w:leader="none"/>
        </w:tabs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сель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устриального района города Барнаула</w:t>
      </w:r>
    </w:p>
    <w:p>
      <w:pPr>
        <w:pStyle w:val="S3"/>
        <w:tabs>
          <w:tab w:val="clear" w:pos="708"/>
          <w:tab w:val="left" w:pos="15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sz w:val="28"/>
          <w:szCs w:val="28"/>
        </w:rPr>
        <w:t>Статья 3</w:t>
      </w:r>
      <w:r>
        <w:rPr>
          <w:sz w:val="28"/>
          <w:szCs w:val="28"/>
        </w:rPr>
        <w:t>. Территория, подведомственная Власихинской сельской администрации Индустриального района города Барнаула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 Территорию, подведомственную Власихинской сельской администрации Индустриального района города Барнаула (далее – подведомственная территория), образуют земли в пределах границ, в соответствии с Генеральным планом городского округа – города Барнаула Алтайского кра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одведомственной территории расположены сельские населенные пункты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Власих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Власих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оселки: Лесной, Новомихайловка, Пригород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б установлении, изменении границ подведомственной территории принимается городской Думой в соответствии с действующим законодательством. </w:t>
      </w:r>
    </w:p>
    <w:p>
      <w:pPr>
        <w:pStyle w:val="S3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sz w:val="28"/>
          <w:szCs w:val="28"/>
        </w:rPr>
        <w:t>Статья 4.</w:t>
      </w:r>
      <w:r>
        <w:rPr>
          <w:sz w:val="28"/>
          <w:szCs w:val="28"/>
        </w:rPr>
        <w:t xml:space="preserve"> Статус подведомственной территории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ведомственная территория представляет собой часть территории города Барнаула, выделенная в целях рациональной организации управления городским хозяйством, улучшения обслуживания населения и приближения органов местного самоуправления в городе к населению.  </w:t>
      </w:r>
    </w:p>
    <w:p>
      <w:pPr>
        <w:pStyle w:val="S3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Глава </w:t>
      </w:r>
      <w:r>
        <w:rPr>
          <w:rStyle w:val="Emphasis"/>
          <w:i w:val="false"/>
          <w:sz w:val="28"/>
          <w:szCs w:val="28"/>
        </w:rPr>
        <w:t>Власихин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ль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ндустриального района города Барнаула. Власихинская сельская администрация Индустриального района города Барнаула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2"/>
        <w:spacing w:before="0" w:after="0"/>
        <w:ind w:firstLine="709"/>
        <w:jc w:val="both"/>
        <w:rPr/>
      </w:pPr>
      <w:r>
        <w:rPr>
          <w:rStyle w:val="S10"/>
          <w:sz w:val="28"/>
          <w:szCs w:val="28"/>
        </w:rPr>
        <w:t>Статья 5.</w:t>
      </w:r>
      <w:r>
        <w:rPr>
          <w:sz w:val="28"/>
          <w:szCs w:val="28"/>
        </w:rPr>
        <w:t xml:space="preserve"> Глава Власихинской сельской администрации Индустриального района города Барнаула</w:t>
      </w:r>
    </w:p>
    <w:p>
      <w:pPr>
        <w:pStyle w:val="S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Глава Власихинской сельской администрации Индустриального района города Барнаула (далее – </w:t>
      </w:r>
      <w:r>
        <w:rPr>
          <w:color w:val="000000"/>
          <w:sz w:val="28"/>
          <w:szCs w:val="28"/>
        </w:rPr>
        <w:t>глава сельской</w:t>
      </w:r>
      <w:r>
        <w:rPr>
          <w:sz w:val="28"/>
          <w:szCs w:val="28"/>
        </w:rPr>
        <w:t xml:space="preserve"> администрации) назначается на должность и освобождается от должности главой администрации Индустриального района города Барнаула по согласованию с главой города Барнаула.</w:t>
      </w:r>
    </w:p>
    <w:p>
      <w:pPr>
        <w:pStyle w:val="S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Глава сельской администрации руководит Власихинской сельской администрацией Индустриального района города Барнаула (далее – </w:t>
      </w:r>
      <w:r>
        <w:rPr>
          <w:color w:val="000000"/>
          <w:sz w:val="28"/>
          <w:szCs w:val="28"/>
        </w:rPr>
        <w:t>Власихинская сельская администрация) на принципах единоначалия.</w:t>
      </w:r>
    </w:p>
    <w:p>
      <w:pPr>
        <w:pStyle w:val="S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Глава сельской </w:t>
      </w:r>
      <w:r>
        <w:rPr>
          <w:sz w:val="28"/>
          <w:szCs w:val="28"/>
        </w:rPr>
        <w:t>администрации подотчетен в своей деятельности главе администрации Индустриального района города Барнаула и ответственен перед ним.</w:t>
      </w:r>
    </w:p>
    <w:p>
      <w:pPr>
        <w:pStyle w:val="S22"/>
        <w:spacing w:before="0" w:after="0"/>
        <w:ind w:firstLine="709"/>
        <w:jc w:val="both"/>
        <w:rPr/>
      </w:pPr>
      <w:r>
        <w:rPr>
          <w:sz w:val="28"/>
          <w:szCs w:val="28"/>
        </w:rPr>
        <w:t>4. Глава сельской администрации без доверенности действует от имени Власихинской сельской администрации, в том числе представляет ее интересы и совершает сделки.</w:t>
      </w:r>
    </w:p>
    <w:p>
      <w:pPr>
        <w:pStyle w:val="S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6. Полномоч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лава сельской администрации обладает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едст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ведомственную территор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заимоотношениях с органами государственной власти, органами местного самоуправления, организациями и населением, участвует в решении вопросов местного значения городского округа – города Барнаула, Алтайского края (далее – город Барнау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существляет общее руководст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ой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ей, определяет перспективные направления е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ставляет на утверждение главе администрации Индустриального района города Барнаула структуру и штатное расписание Власихинской сельской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назначает на должность и освобождает от нее заместителя главы сельской администрации, иных муниципальных служащих и техн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ой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меняет меры поощрения и дисциплинарного взыскания к муниципальным служащим и техническим работникам Власихинской сельской администрации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издает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ласихинской сельской администрации по вопросам, отнесенным к ее компетенции, а также распоряжения Власихинской сельской администрации по вопросам организации ее рабо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организует работу с кадрами Власихинской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, проведение аттестации муниципальных служащих Власихинской сельской администрации, принимает меры по повышению их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согласовывает проекты правовых актов администрации города Барнаула и администрации Индустриального района города Барнаула по вопросам, входящим в компетенцию Власихинской сельско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заключает от имени Власихинской сельской администрации предусмотренные законодательством договоры, соглашения, контра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распоряжается переда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ой сельской администрации средствами бюджета города Барнаула, открывает и закрывает лицевые счета в органах Федерального казначейства, подписывает соответствующие финансовые документы, организует ведение бухгалтерского учета и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организует прием граждан, рассматривает обращения, предложения, заявления и жалобы граждан, принимает по ним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представляет главе администрации Индустриального района города Барнаула ежегодный отчет о деятельности Власихинской сельско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участвует в проведении мероприятий по гражданской обороне на подведомственной территории, защите жителей подведомственной территории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участвует в обеспечении первичных мер пожарной безопасности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осуществляет оперативное взаимодействие с соответствующими организациями по вопросам организации и развития электро-, газо-, тепло-, водоснабжения и водоотведения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принимает решения о награждении, поощрении лиц в порядке и на основаниях, установленных 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ой сельско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в соответствии с действующим законодательством получает от организаций, расположенных на подведомственной территории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) осуществляет иные полномочия в соответствии с законодательством и муниципальными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й администрации имеет право передавать выполнение отдельных полномочий своему заместителю, давать ему отдельные поручения, за выполнение которых последний несет перед ним персональную ответствен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 случае временного отсутствия главы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(отпуска, болезни, командировки) его полномочия на основании распоряжения администрации Индустриального района города Барнаула исполняет заместитель главы сельск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7. Власихинская сельская администрация и ее струк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ласихинская сельская администрация является территориальным органом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ладающим собственными полномоч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шению вопросов местного значения и осуществляющим исполнительно-распорядительные функции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ласихинская сельская администрация является юридическим лицом, имеет печать с изображением герба города Барнаула, штампы, бланки установленного образца со своим наименованием, лицевые счета в органах Федерального казначейства. Полное наименование юридического лица – Власихинская сельская администрация Индустриального района города Барнаула. Сокращенное наименование юридического лица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ая сель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может от своего имени приобретать и осуществлять гражданские права и нести гражданские обязанности, выступать в суде в рамках своей компетенции, установленной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есто нахо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ой сельской администрации  в городе Барнаул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56902, Алтайский край, г.Барнаул, с. Власиха, ул. Первомайская, 5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ласихинская сель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осуществляет свою деятельность в соответствии с общепризнанными принципами и нормами международного права, международными договорами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 (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), Уставом (Основным Законом) Алтайского края, законами и иными нормативными правовыми актами Алтайского кра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- города Барнаула Алтайского края, решениями, принятыми на местном референдуме, иными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трукту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ой сельской администрации утверждается главой администрации Индустриального района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Муниципальные служащие Власихинской сельской администрации при исполнении возложенных на них обязанностей руководствуются должностными инструкц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Реорганизация и ликвидация Власихинской сельской администрации осуществляется городской Думо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ья 8. Коллегиальные органы при Власихинской сельской администраци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ая сельская администрация в целях обсуждения и подготовки решений по вопросам своей компетенции создает постоянно или временно действующие коллегиа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рядок создания, формирования и изменения состава, прекращения деятельности коллегиальных органов определяется муниципальными правовыми актами о создании и (или) об утверждении положений о коллегиальных органах, иными муниципальными правовыми актами,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оллегиальные органы при Власихинской сельской администрации создаются в форме комиссий, советов, рабочих групп, коллегий, штабов. Форму коллегиального органа определяет Власихинская сельская администрация при принятии муниципального правового акта о создании коллегиального органа и (или) об утверждении положения о коллегиальном орга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ья 9. Правовые акты Власихинской сельской администраци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ла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й администрации издает постановления Власихинской сельской администрации по вопросам, отнесенным к ее компетенции, а также распоряжения Власихинской сельской администрации по вопросам организации ее рабо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ые правовые акты Власихинской сельской администрации, изданные в пределах ее компетенции, вступают в силу с момента их подписания, если иное не установлено законодательством Российской Федерации и муниципальными нормативными правовыми актами или не определено самим акт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ые нормативные правовые акты Власихинской сельской администрации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ые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вовые акты Власихинской сель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огут быть отменены или их действие может быть приостановлено Власихинской сельской администрацией, в случае упраздн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сихинской с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либо изменения перечня ее полномочий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Власихинской сельской администрации отнесено принятие (издание) соответствующего правового акта, а также су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нормативные правовые акты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ихинской сельск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изнаны судом полностью или в части не соответствующи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м нормативным правовым актам, имеющим большую юридическую силу, и нарушающими права, свободы и законные интересы лиц, в интересах которых было подано соответствующее административное исковое заявление, и не действующими полностью или в ч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0. Полномочия Власихинской сельской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сихинская сельская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частвует в разработке и реализации документов стратегического планирования города Барнау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влекает население и организации к участию в социально-экономическом развитии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существляет муниципальный земельный контро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йствует развитию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распоряжается средствами бюджета города Барнаула, переданными Власихинской сельско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заключает гражданско-правовые договоры, представляет в комитет муниципального заказа города Барнаула заявки на осуществление закупок товаров, работ, услуг для обеспечения муниципальных нужд в письменной и электронной форме и заключает муниципальные контракты по итогам проведенных комитетом муниципального заказа города Барнаула закупок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одействует развитию социального партнерства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) готовит предложения по включению инвестиционных проектов, планируемых к реализации на подведомственной территории, в проект адресной инвестиционной программы города Барнаула </w:t>
      </w: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яет их в администрацию города Барнаула;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ведет похозяйственные книги, выдает гражданам, проживающим на подведомственной территории, выписки из похозяйственных кни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) взаимодействует с органами государственной статистики по обмену статистическими данны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содействует созданию условий обеспечения жителей подведомственной территории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осуществляет составление, утверждение и ведение бюджетной рос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 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органы государствен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) участвует в проведении мероприятий по охране окружающей среды в пределах средств, предусмотренных в бюджете города Барнаула на эти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участвует в подготовке документов территориального планирования и документации по планировке территории в границах подведомственной территор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организует с физическими и юридическими лицами работу по благоустройству, озеленению и санитарной очистке подведомственной территории, осуществляет контроль за соблюдением Правил благоустройства территории городского округа – города Барнаула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) в пределах своей компетенции </w:t>
      </w:r>
      <w:r>
        <w:rPr>
          <w:rFonts w:cs="Times New Roman" w:ascii="Times New Roman" w:hAnsi="Times New Roman"/>
          <w:sz w:val="28"/>
          <w:szCs w:val="28"/>
        </w:rPr>
        <w:t>участвует в реализации мероприятий в области обращения с отх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являет и обращается в суд с исками о сносе самовольных </w:t>
        <w:br/>
        <w:t>построек, расположенных на подведомственной территории зданий, сооружений, строений, возведенных, созданных на земельных участках, не предоставленных в установленном порядке, или на земельных участках, разрешенное использование которых не допускает строительства на них данных объектов, либо возведенных, созданных без получения на это необходимых разрешений или с нарушением градостроительных и строительных норм и прави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9) осуществляет присвоение (аннулирование) адресов объектам (объектов) адресации, находящимся на подведомственной территории и размещение информ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>) организует праздничное оформление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) вносит в отраслевой орган местного самоуправления предложения по организации дорожного движения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) вносит в отраслевой орган местного самоуправления предложения по организации систем электро-, газо-, тепло-, водоснабжению и водоотведению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) способствует созданию на подведомственной территории   товариществ собственников жил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) предоставляет информацию о порядке предоставления жилищно-коммунальных услуг населению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) участвует в организации проведения ярмарок, смотров-конкурсов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</w:t>
      </w:r>
      <w:r>
        <w:rPr>
          <w:color w:val="000000"/>
          <w:sz w:val="28"/>
          <w:szCs w:val="28"/>
        </w:rPr>
        <w:t>проводит аукционы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, по результатам которых предоставляет в аренду земельные участки, расположенные на подведомственной территории, для размещения индивидуальных металлических и сборных железобетонных гаражей, индивидуальных погребов, хозяйственных построек, объектов общественного питания, бытового обслуживания, право собственности на которые не подлежит государственной регистрации в установленном порядк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) участвует в проведении на подведомственной территории мероприятий в области культуры, физ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) участвует в сохранении, использовании и популяризации объектов культурного наследия (памятников истории и культуры), находящихся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) участвует в проведении культурных, спортивных мероприятий, праздновании знаменательных дат и событий в жизни подведомственной территории, района, города, края и ст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) 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) принимает предусмотренные законодательством меры, связанные с проведением избирательных кампаний, Всероссийской переписи населения, референдумов, собраний, митингов, пикетов и демонстраций, организацией спортивных, зрелищных и других массовых общественных мероприятий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) 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) содействует организации охраны общественного порядка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) организует работу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6) участвует в проведении мероприятий по гражданской обороне, защите населения и подведомственной территории от чрезвычайных ситуаций природного и техногенного характера, обеспечению первичных мер пожарной безопасности на подведомственной территор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) оказывает содействие в организации и проведении публичных слушаний, общественных обсуждений по вопросам градостроитель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) оказывает содействие деятельности социально ориентированных некоммерческих организаций, благотворительной деятельности и добровольчеству (волонтерств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9) содействует </w:t>
      </w:r>
      <w:r>
        <w:rPr>
          <w:rFonts w:cs="Times New Roman" w:ascii="Times New Roman" w:hAnsi="Times New Roman"/>
          <w:sz w:val="28"/>
          <w:szCs w:val="28"/>
        </w:rPr>
        <w:t>в реализации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правленных на укрепление межнационального и межконфессионального согласия, профилактику межнациональных (межэтнических) конфликтов, оказание поддержки </w:t>
      </w:r>
      <w:r>
        <w:rPr>
          <w:rFonts w:cs="Times New Roman" w:ascii="Times New Roman" w:hAnsi="Times New Roman"/>
          <w:sz w:val="28"/>
          <w:szCs w:val="28"/>
        </w:rPr>
        <w:t>национально-культурным автономиям и национальным общественным организациям в осуществлении деятельности по межэтническому сотрудничеству, религиозным общественным организациям в осуществлении деятельности по межконфессиональному сотрудниче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) осуществляет иные полномочия, предусмотренные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1. Экономическая основа местного самоуправления на подведомственной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Экономическую основу местного самоуправления на подведомственной территории составляют находящиеся в муниципальной собственности имущество, средства бюджета города Барнаула, а также имущественные права города Барнаула, переданные Власихинской сельской администрации для осуществления исполнительно-распорядительных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Имущество, являющееся муниципальной собственностью, предназначенное для обеспечения деятельности Власихинской сельской администрации, закрепляется за ней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V. Ответственность Власихинской сельской администрации 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Власихинской сельской администраци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12. Ответственность Власихинской сельской администрации и должностных лиц Власихинской сельской администрац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сихинская сельская администрация и должностные лица Власихинской сельской администрации несут ответственность перед главой города Барнаула,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ой администрации Индустриального района города Барнаула, населением, государством, физическими и юридическими лицами в порядке, установленном законодательством и Уставом городского округа - города Барнаул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13. Обжалование в суд решений и действий Власихинской сельской администрации и должностных лиц Власихинской сельской администрац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и действия (бездействие) Власихинской сельской администрации и должностных лиц Власихинской сельской администрации могут быть обжалованы в суд либо в арбитражный суд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ред, причиненный гражданину или юридическому лицу в результате незаконных действий (бездействия) Власихинской сельской администрации либо должностных лиц Власихинской сельской администрации, в том числе в результате издания не соответствующего закону или иному правовому акту акта Власихинской сельской администрации, подлежит возмещению за счет казны городского округа – города Барнаула Алтайского кра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F1CA0A384036C2723C1A9AE780F42C02F6509ABDF5C1B8496D0W3f6G" TargetMode="External"/><Relationship Id="rId3" Type="http://schemas.openxmlformats.org/officeDocument/2006/relationships/hyperlink" Target="consultantplus://offline/ref=117F1CA0A384036C2723DFA4B814514EC42C3C01A68F084B889C856E76E1BF44W1f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5:00Z</dcterms:created>
  <dc:creator>1</dc:creator>
  <dc:description/>
  <cp:keywords/>
  <dc:language>en-US</dc:language>
  <cp:lastModifiedBy>Валерия В. Семейкина</cp:lastModifiedBy>
  <cp:lastPrinted>2018-05-14T12:46:00Z</cp:lastPrinted>
  <dcterms:modified xsi:type="dcterms:W3CDTF">2018-05-21T07:54:00Z</dcterms:modified>
  <cp:revision>5</cp:revision>
  <dc:subject/>
  <dc:title/>
</cp:coreProperties>
</file>