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иложение  8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2.10.2015 №18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 общегородских и молодёж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ом стандарта качества предоставления муниципальной услуги в сфере организации общегородских и молодёжных мероприятий  (далее - Стандарт) является комитет по культуре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ндарт распространяется на муниципальную услугу, предоставляемую физическим и юридическим лицам  муниципальным бюджетным учреждением культуры «Дворец культуры г.Барнаула» (далее – Учреждение),</w:t>
      </w:r>
      <w:r>
        <w:rPr>
          <w:rFonts w:eastAsia="Calibri"/>
          <w:bCs/>
          <w:sz w:val="28"/>
          <w:szCs w:val="28"/>
        </w:rPr>
        <w:t xml:space="preserve"> и устанавливает основные положения, определяющие качество услуги в области организации общегородских и молодёжных мероприятий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Наименование муниципальной услуги - «</w:t>
      </w:r>
      <w:r>
        <w:rPr>
          <w:rFonts w:cs="Times New Roman" w:ascii="Times New Roman" w:hAnsi="Times New Roman"/>
          <w:b w:val="false"/>
          <w:bCs w:val="false"/>
          <w:sz w:val="28"/>
        </w:rPr>
        <w:t>Организация и проведение общегородских и молодёжных мероприятий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Услуга)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Область применения Стандарта – регулирование взаимоотношений между потребителями Услуги и Учреждением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тандарт устанавливает обязательные требования, обеспечивающие необходимый уровень качества и доступности Услуги в целом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   </w:t>
        <w:tab/>
        <w:t>В Стандарте предоставления Услуги используются следующие понятия: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услуга – Услуга, оказываемая Учреждением в соответствии с муниципальным заданием направленная, на удовлетворение  потребностей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качество Услуги - совокупность характеристик Услуги, определяющих ее способность удовлетворять потребности потребителей Услуги в соответствии с установленными требованиями действующего законодательства Российской Федерации, Алтайского края и органов местного самоуправления;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чреждение – созданное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самодеятельной творческой инициативы и социально-культурной активности населения, организации досуга и отдых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итель Услуги – физическое или юридическое лицо, обратившееся в Учреждение за получением Услуги;</w:t>
      </w:r>
    </w:p>
    <w:p>
      <w:pPr>
        <w:pStyle w:val="TextBodyIndent"/>
        <w:rPr/>
      </w:pPr>
      <w:r>
        <w:rPr>
          <w:szCs w:val="28"/>
        </w:rPr>
        <w:t>основной персонал Учреждения – работники Учреждения, непосредственно оказывающие Услугу, а также их непосредственные руководители (</w:t>
      </w:r>
      <w:r>
        <w:rPr/>
        <w:t>директор, заместитель директора, художественный руководитель, заведующий отделом, балетмейстер-постановщик, балетмейстер, хормейстер, режиссер, дирижер, звукорежиссер,  художественный руководитель ансамбля, художественный руководитель хора, администратор, звукооператор, аккомпаниатор-концертмейстер, концертмейстер, методист; художник по свету, репетитор, заведующий костюмерной, аккомпаниатор, культорганизатор, руководитель кружка, клубного формирования, любительского объединения, клуба по интересам</w:t>
      </w:r>
      <w:r>
        <w:rPr>
          <w:szCs w:val="28"/>
        </w:rPr>
        <w:t>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Нормативные правовые акты, регламентирующие качество предоставления Услуг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07.02.1992 №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Закон Российской Федерации </w:t>
      </w:r>
      <w:r>
        <w:rPr>
          <w:sz w:val="28"/>
          <w:szCs w:val="28"/>
        </w:rPr>
        <w:t>от 09.10.1992 №3612-1</w:t>
      </w:r>
      <w:r>
        <w:rPr>
          <w:iCs/>
          <w:sz w:val="28"/>
          <w:szCs w:val="28"/>
          <w:lang w:eastAsia="en-US"/>
        </w:rPr>
        <w:t xml:space="preserve">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rPr/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/>
        <w:t>закон Алтайского края от 29.12.2006 №152-ЗС «О рассмотрении обращений граждан Российской Федерации на территории Алтайского края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став городского округа – города Барнаула Алтай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от 29.11.2010 №3692               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от 22.02.2011 №454                        «Об утверждении Порядка формирования и финансового обеспечения выполнения муниципального задания муниципальными учреждениям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 администрации города от 20.12.2011 №3916 «О Порядке разработки и утверждения стандартов качества предоставления муниципальных услуг, оказываемых муниципальными учреждениями города Барнаула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Требования к качеству предоставления Услуги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едения об Услуге. </w:t>
      </w:r>
    </w:p>
    <w:p>
      <w:pPr>
        <w:pStyle w:val="2"/>
        <w:ind w:left="0" w:firstLine="540"/>
        <w:rPr/>
      </w:pPr>
      <w:r>
        <w:rPr/>
        <w:t xml:space="preserve">   </w:t>
      </w:r>
      <w:r>
        <w:rPr/>
        <w:t>Услуга заключается в создании условий для организации досуга молодёжи  в соответствии с муниципальным  заданием Учреждения.</w:t>
      </w:r>
    </w:p>
    <w:p>
      <w:pPr>
        <w:pStyle w:val="3"/>
        <w:rPr/>
      </w:pPr>
      <w:r>
        <w:rPr/>
        <w:t xml:space="preserve">Услуга оказывается путем  организации общегородских и молодёжных мероприятий по различным направлениям. </w:t>
      </w:r>
    </w:p>
    <w:p>
      <w:pPr>
        <w:pStyle w:val="Normal"/>
        <w:ind w:firstLine="708"/>
        <w:jc w:val="both"/>
        <w:rPr/>
      </w:pPr>
      <w:r>
        <w:rPr>
          <w:sz w:val="28"/>
        </w:rPr>
        <w:t>Единица измерения Услуги – одно мероприятие.</w:t>
      </w:r>
    </w:p>
    <w:p>
      <w:pPr>
        <w:pStyle w:val="2"/>
        <w:rPr/>
      </w:pPr>
      <w:r>
        <w:rPr/>
        <w:t>2.2. Результат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зультатом предоставления Услуги является создание условий для проведения Учреждением общегородских и молодёжных мероприятий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Система показателей (характеристик) качества Услуг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оказатели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Значение индик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(бал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665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Услуги в соответствии с утвержденным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</w:rPr>
              <w:t>не менее 7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специалистов, относящихся к основному персоналу Учреждения, имеющих 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не менее 4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не менее 9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потребителям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отсутствие обоснованных письменных жал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80-100 баллов – качество Услуги соответствует Стандарту;</w:t>
      </w:r>
    </w:p>
    <w:p>
      <w:pPr>
        <w:pStyle w:val="Normal"/>
        <w:jc w:val="both"/>
        <w:rPr/>
      </w:pPr>
      <w:r>
        <w:rPr>
          <w:sz w:val="28"/>
        </w:rPr>
        <w:t>60-79 баллов – качество Услуги в целом соответствует Стандарту;</w:t>
      </w:r>
    </w:p>
    <w:p>
      <w:pPr>
        <w:pStyle w:val="Normal"/>
        <w:jc w:val="both"/>
        <w:rPr/>
      </w:pPr>
      <w:r>
        <w:rPr>
          <w:sz w:val="28"/>
        </w:rPr>
        <w:t>20-59 баллов – Услуга оказывается с нарушением требований Стандарта;</w:t>
      </w:r>
    </w:p>
    <w:p>
      <w:pPr>
        <w:pStyle w:val="Normal"/>
        <w:jc w:val="both"/>
        <w:rPr/>
      </w:pPr>
      <w:r>
        <w:rPr>
          <w:sz w:val="28"/>
        </w:rPr>
        <w:t>0-19 баллов – качество Услуги не соответствует Стандар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Документы, регламентирующие деятельность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став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зад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а, правила, инструк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татное расписание.</w:t>
      </w:r>
    </w:p>
    <w:p>
      <w:pPr>
        <w:pStyle w:val="TextBodyInden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2.4.1. </w:t>
      </w:r>
      <w:r>
        <w:rPr>
          <w:rStyle w:val="StrongEmphasis"/>
          <w:b w:val="false"/>
        </w:rPr>
        <w:t>Устав Учреждения является документом, регламентирующим его деятельность. Требования к содержанию устава Учреждения определяются пунктом 6.2 постановления администрации города от 29.11.2010 №3692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став Учреждения утверждается комитетом по культуре города Барнаула, согласовывается с комитетом по управлению муниципальной собственностью города Барнаула, регистрируется в Федеральной налоговой службе. Цели деятельности Учреждения должны соответствовать полномочиям органа местного самоуправления в сфере культуры;</w:t>
      </w:r>
    </w:p>
    <w:p>
      <w:pPr>
        <w:pStyle w:val="2"/>
        <w:ind w:left="0"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2.4.2. </w:t>
      </w:r>
      <w:r>
        <w:rPr>
          <w:rStyle w:val="StrongEmphasis"/>
          <w:b w:val="false"/>
          <w:bCs w:val="false"/>
        </w:rPr>
        <w:t>Требования к форме и содержанию муниципального задания определяются постановлением администрации города от 22.02.2011 №454 «Об утверждении Порядка формирования и финансового обеспечения выполнения муниципального задания муниципальными учреждениями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4.3. Руководства, правила, инструкции, утвержденные приказом руководителя Учреждения, должны регламентировать процесс предоставления Услуги, определять методы (способы) её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чреждении используются следующие основные правила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ллективный договор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казы комитета по культуре города Барнаула в области предоставления Услуг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казании Услуги в Учреждении используются следующие инструк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сонала Учреждения (должностные инструкции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охране труда в Учреждени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мерах пожарной безопасности в Учреждении.</w:t>
      </w:r>
    </w:p>
    <w:p>
      <w:pPr>
        <w:pStyle w:val="Normal"/>
        <w:ind w:left="708" w:hanging="0"/>
        <w:rPr/>
      </w:pPr>
      <w:r>
        <w:rPr>
          <w:sz w:val="28"/>
        </w:rPr>
        <w:t>2.5.</w:t>
        <w:tab/>
        <w:t>Условия размещения и режим рабо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е должно быть размещено в специально предназначенном или приспособленном здании, имеющем зрительный зал, фойе, вспомогательные (служебные), технические помещения, находящемся в транспортной и пешеходной доступности для населения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 должны быть обеспечены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реждение должно обеспечивать выполнение обязательных требований охранной безопасности, меры противопожарной защиты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пожарной безопасности для учреждений культуры Российской Федерации (ВППБ 13-01-94) и другими нормативами, действующими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размерам и состоянию помещения должны отвечать требованиям санитарно-гигиенических норм, правил противопожарной и антитеррористической безопасности, охраны труда и быть защищены от воздействия факторов, отрицательно влияющих на качество предоставляемой Услуги </w:t>
      </w:r>
      <w:r>
        <w:rPr>
          <w:rFonts w:eastAsia="Calibri"/>
          <w:sz w:val="28"/>
          <w:szCs w:val="28"/>
        </w:rPr>
        <w:t>(температурный режим  - не менее +18 Сº, относительная влажность воздуха – 55%</w:t>
      </w:r>
      <w:r>
        <w:rPr>
          <w:sz w:val="28"/>
          <w:szCs w:val="28"/>
          <w:lang w:eastAsia="en-US"/>
        </w:rPr>
        <w:t>, запыленности, загрязненности, шума, вибрации)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дневный режим работы Учреждения, в том числе перерывы, выходные устанавливаются с учетом потребностей потребителей Услуги. Учреждение должно быть открыто для потребителей Услуги в один из общепринятых выходных дней (суббота или воскресенье). Время работы не должно полностью совпадать с часами работы основной части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Техническое оснащени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е должно быть оснащено специальным оборудованием, аппаратурой, инструментами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ind w:left="704" w:hanging="0"/>
        <w:jc w:val="both"/>
        <w:rPr/>
      </w:pPr>
      <w:r>
        <w:rPr>
          <w:sz w:val="28"/>
        </w:rPr>
        <w:t xml:space="preserve">Учреждение должно иметь следующее техническое оснащение: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зрительном зале: световое оборудование, оборудование сцены, звуковое оборудование, систему приточно-вытяжной вентиля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фойе, репетиционных, вспомогательных (служебных) помещениях: систему оповещения о пожаре, систему приточно-вытяжной вентиляции, теплоцентраль или иное отопл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хнических помещениях: микшерные пульты, щиты управления электроснаб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7. </w:t>
      </w:r>
      <w:r>
        <w:rPr>
          <w:rFonts w:eastAsia="Calibri"/>
          <w:sz w:val="28"/>
          <w:szCs w:val="28"/>
        </w:rPr>
        <w:t>Укомплектованность Учреждения кадрами и их квалифик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специалистами в количестве, необходимом для предоставления Услуги. 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Не менее 42% специалис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тносящихся к основному персоналу Учреждения, должны быть с высшим образ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специалистов должна поддерживаться на высоком уровне программами непрерывного образования персонала, ориентированными на разнообразные формы обучения по различным направлениям профессиональной деятельности, а также путем проведения инструктажей, стажиров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истов каждой категории должны быть утверждены должностные инструкции, устанавливающие их обязанности и права. </w:t>
      </w:r>
    </w:p>
    <w:p>
      <w:pPr>
        <w:pStyle w:val="Normal"/>
        <w:numPr>
          <w:ilvl w:val="1"/>
          <w:numId w:val="2"/>
        </w:numPr>
        <w:autoSpaceDE w:val="false"/>
        <w:ind w:left="1276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технологии оказа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а на территории города Барнаула предоставляется гражданам вне зависимости от пола, возраста, национальности, образования, социального положения, политических убеждений и отношения к религии 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9. </w:t>
      </w:r>
      <w:r>
        <w:rPr>
          <w:rFonts w:eastAsia="Calibri"/>
          <w:sz w:val="28"/>
          <w:szCs w:val="28"/>
          <w:lang w:eastAsia="en-US"/>
        </w:rPr>
        <w:t xml:space="preserve">Решение об отказе в оказании Услуги принимается в случае обращения за получением Услуги в дни и часы, в которые Учреждение закрыто для потребителе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Порядок подачи, регистрации и рассмотрения жалоб на доступность и качество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случае нарушения Стандарта, потребитель Услуги может обратиться с жалобой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требитель Услуги в своей жалобе указывае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именование Учреждения, предоставляющего Услугу, действия (бездействие) лиц которого обжалуютс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амилию, имя, отчество (последнее - при наличии), сведения о месте жительства потребителя Услуги - физического лица либо наименование, сведения о месте нахождения потребителя Услуги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</w:t>
      </w:r>
      <w:r>
        <w:rPr>
          <w:rStyle w:val="StrongEmphasis"/>
          <w:b w:val="false"/>
          <w:sz w:val="28"/>
          <w:szCs w:val="28"/>
        </w:rPr>
        <w:t>потребителю Услуги</w:t>
      </w:r>
      <w:r>
        <w:rPr>
          <w:bCs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сведения об обжалуемых решениях и действиях (бездействии) Уч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доводы, на основании которых потребитель Услуги не согласен с решением и действием (бездействием)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требителем Услуги могут быть предо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требитель Услуги получает устную информацию о ходе рассмотрения  жалобы по телефонам непосредственных исполнителей Услуги, указанных в п.3.2 Стандарта, а также соответствующую письменную информацию по письменному запросу в Учреждени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щий срок рассмотрения жалобы и направления ответа </w:t>
      </w:r>
      <w:r>
        <w:rPr>
          <w:rStyle w:val="StrongEmphasis"/>
          <w:b w:val="false"/>
          <w:sz w:val="28"/>
          <w:szCs w:val="28"/>
        </w:rPr>
        <w:t>потребителю Услуги</w:t>
      </w:r>
      <w:r>
        <w:rPr>
          <w:bCs/>
          <w:sz w:val="28"/>
          <w:szCs w:val="28"/>
          <w:lang w:eastAsia="en-US"/>
        </w:rPr>
        <w:t xml:space="preserve"> 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 результатам рассмотрения жалобы руководитель Учреждения,  принимает одно из следующих решений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довлетворяет жалобу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е позднее дня, следующего за днем принятия решения, потребителю Услуги в письменной форме и, по желанию потребителя Услуги,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потребителю Услуги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семи дней со дня регистрации жалобы сообщается потреби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случае, если в жалобе  не указаны фамилия </w:t>
      </w:r>
      <w:r>
        <w:rPr>
          <w:rStyle w:val="StrongEmphasis"/>
          <w:b w:val="false"/>
          <w:sz w:val="28"/>
          <w:szCs w:val="28"/>
        </w:rPr>
        <w:t>потребителя Услуги</w:t>
      </w:r>
      <w:r>
        <w:rPr>
          <w:bCs/>
          <w:sz w:val="28"/>
          <w:szCs w:val="28"/>
          <w:lang w:eastAsia="en-US"/>
        </w:rPr>
        <w:t>, направившего жалобу ил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1. Информационное сопровождение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Информация о работе Учреждения, о порядке и правилах оказания Услуги должна быть доступна населению города. Состояние и состав данной информации должны соответствовать требования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07.02.1992 №2300-1 «О защите прав потребите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Учреждение обязано довести до сведения граждан свое наименование и местонахождение. Данная информация предоставляется любым способом, предусмотренным действующим законодательством Российской Федерации и обеспечивающим ее доступность дл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ирование   граждан   осуществляется   посредством размещ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информации об Учреждении, об оказываемой Услуге,  в сети Интернет на официальном Интернет-сайте города Барнаула, комитета по культуре города Барнаула и на сайт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.12. Контроль за деятельностью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Контроль за деятельностью Учреждения по предоставлению Услуги осуществляется посредством процедур внутреннего (включая анкетирование) и внешне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утренний контроль (включая анкетирование) за соблюдением  последовательности действий и принятием решений работниками осуществля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ий контроль на предмет соответствия качества фактически предоставляемой Услуги требованиям Стандарта осуществляет комитет по культур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улярная проверка соответствия оказания Услуги требованиям Стандарта проводится комитетом по культуре города Барнаула в соответствии с системой показателей (характеристик) качества Услуги, указанной в п.2.3 Стандарта, ежеквартально или чаще (в случае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оды проверок фиксируются в акта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Результатом соответствия оказания Услуги требованиям Стандарта является функционирование Учреждения, организация и проведение общегородских и молодёж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олную ответственность за соблюдение требований Стандарта и определение основных целей, задач и направлений деятельности Учреждения в области совершенствования качества предоставляемой Услуги нес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разъяснение и доводит требования Стандарта до всех сотруд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информационное обеспечение процесса оказания Услуги в соответствии с требованиями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внутренний контроль за соблюдением требований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ивает выработку предложений по совершенствованию процедуры оказания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интересов потребителей Услуги</w:t>
      </w:r>
    </w:p>
    <w:p>
      <w:pPr>
        <w:pStyle w:val="ConsPlusNormal"/>
        <w:widowControl/>
        <w:ind w:left="4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</w:tabs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визиты органа местного самоуправления и должностных лиц, осуществляющих контроль за предоставлением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тет по культуре города Барнаула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6056, г.Барнаул, пр-кт Ленина, 6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лефон для справок: </w:t>
      </w:r>
      <w:r>
        <w:rPr>
          <w:rStyle w:val="StrongEmphasis"/>
          <w:rFonts w:cs="Times New Roman" w:ascii="Times New Roman" w:hAnsi="Times New Roman"/>
          <w:b/>
          <w:sz w:val="28"/>
        </w:rPr>
        <w:t>(3852)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3-92-3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телефон специалиста комитета по культуре города Барнаула, осуществляющего контроль за предоставлением Услуги: (3852) 63-84-03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непосредственного исполнител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учреждение культуры «Дворец культуры   г.Барнаул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чтовый адрес: 656050, г.Барнаул, ул.Антона Петрова, 146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лефон для справок: (3852) 40-31-49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 заместитель главы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, руководитель аппарата                                                           П.Д. Фризе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2C808002CF7FEA697E98F700979F9A0A1013CF13475907D42679o4W7H" TargetMode="External"/><Relationship Id="rId3" Type="http://schemas.openxmlformats.org/officeDocument/2006/relationships/hyperlink" Target="consultantplus://offline/main?base=LAW;n=64216;fld=134;dst=100003" TargetMode="External"/><Relationship Id="rId4" Type="http://schemas.openxmlformats.org/officeDocument/2006/relationships/hyperlink" Target="consultantplus://offline/ref=7A872C808002CF7FEA697E98F700979F9A0A1013CF13475907D42679o4W7H" TargetMode="External"/><Relationship Id="rId5" Type="http://schemas.openxmlformats.org/officeDocument/2006/relationships/hyperlink" Target="mailto:kultura@barnaul-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8:00Z</dcterms:created>
  <dc:creator>culture</dc:creator>
  <dc:description/>
  <cp:keywords/>
  <dc:language>en-US</dc:language>
  <cp:lastModifiedBy>Евгения Константиновна  Борисова</cp:lastModifiedBy>
  <cp:lastPrinted>2015-08-26T14:38:00Z</cp:lastPrinted>
  <dcterms:modified xsi:type="dcterms:W3CDTF">2015-10-12T10:00:00Z</dcterms:modified>
  <cp:revision>3</cp:revision>
  <dc:subject/>
  <dc:title>4</dc:title>
</cp:coreProperties>
</file>