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/>
        <w:tc>
          <w:tcPr>
            <w:tcW w:w="87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й администр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№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ожени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системы внутренне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я соответствия требова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монопольного законодатель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нтимонопольного комплаенса) во Власихинской сельской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Индустриального района города Барнаул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эффективности функционирования антимонопольного комплаенса в </w:t>
      </w:r>
      <w:r>
        <w:rPr/>
        <w:t>администрации гор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5"/>
        <w:gridCol w:w="1701"/>
        <w:gridCol w:w="1417"/>
        <w:gridCol w:w="7655"/>
      </w:tblGrid>
      <w:tr>
        <w:trPr>
          <w:trHeight w:val="7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Значение</w:t>
            </w:r>
          </w:p>
          <w:p>
            <w:pPr>
              <w:pStyle w:val="Style10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(план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Style w:val="FontStyle33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1417"/>
        <w:gridCol w:w="765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рушени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антимонопольного законодательства сельской администр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Расчет показателя осуществляется по наличию </w:t>
              <w:br/>
              <w:t xml:space="preserve">у сельской администрации нарушений антимонопольного законодательства, решения о которых вступили в силу </w:t>
              <w:br/>
              <w:t>в отчетном периоде.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>При расчете показателя под нарушением антимонопольного законодательства сельской администрацией понимаются: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возбужденные антимонопольным органом дела </w:t>
              <w:br/>
              <w:t>в отношении сельской администрации;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выданные сельской администрации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</w:t>
              <w:br/>
              <w:t>и о принятии мер по устранению последствий такого нарушения;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направленные сельской администрации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</w:t>
              <w:br/>
              <w:t>на сни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>Доля действующих муниципальных нормативных правовых актов сельской администрац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(используемых в своей деятельности сельской администрацией, в том числе разработанных ею), проектов муниципальных нормативных правовых актов сельской администрации (разработанных сельской администрацией), в которых выявлены комплаенс- р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98" w:hanging="0"/>
              <w:rPr/>
            </w:pP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Д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= (К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+ К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>) / (</w:t>
            </w:r>
            <w:r>
              <w:rPr>
                <w:rStyle w:val="FontStyle32"/>
                <w:rFonts w:cs="Times New Roman"/>
                <w:sz w:val="28"/>
                <w:szCs w:val="28"/>
                <w:lang w:val="en-US"/>
              </w:rPr>
              <w:t>K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>) х</w:t>
            </w:r>
            <w:r>
              <w:rPr>
                <w:rStyle w:val="FontStyle3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/>
                <w:sz w:val="28"/>
                <w:szCs w:val="28"/>
              </w:rPr>
              <w:t xml:space="preserve">100, </w:t>
            </w:r>
            <w:r>
              <w:rPr>
                <w:rStyle w:val="FontStyle26"/>
                <w:rFonts w:cs="Times New Roman"/>
                <w:sz w:val="28"/>
                <w:szCs w:val="28"/>
              </w:rPr>
              <w:t>где</w:t>
            </w:r>
          </w:p>
          <w:p>
            <w:pPr>
              <w:pStyle w:val="Style161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Д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– </w:t>
            </w:r>
            <w:r>
              <w:rPr>
                <w:rStyle w:val="FontStyle26"/>
                <w:rFonts w:cs="Times New Roman"/>
                <w:sz w:val="28"/>
                <w:szCs w:val="28"/>
              </w:rPr>
              <w:t xml:space="preserve">доля муниципальных нормативных правовых актов (используемых в своей деятельности сельской администрацией, в том числе разработанных ею) </w:t>
              <w:br/>
              <w:t>и проектов муниципальных нормативных правовых актов сельской администрации (разработанных сельской администрацией), в которых выявлены комплаенс-риски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К</w:t>
            </w:r>
            <w:r>
              <w:rPr>
                <w:rStyle w:val="FontStyle32"/>
                <w:rFonts w:cs="Times New Roman"/>
                <w:sz w:val="28"/>
                <w:szCs w:val="28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8"/>
                <w:szCs w:val="28"/>
              </w:rPr>
              <w:t xml:space="preserve"> – </w:t>
            </w:r>
            <w:r>
              <w:rPr>
                <w:rStyle w:val="FontStyle26"/>
                <w:rFonts w:cs="Times New Roman"/>
                <w:sz w:val="28"/>
                <w:szCs w:val="28"/>
              </w:rPr>
              <w:t xml:space="preserve">количество муниципальных нормативных правовых актов сельской администрации (используемых </w:t>
              <w:br/>
              <w:t>в своей деятельности сельской администрацией, в том числе разработанных ею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6"/>
                <w:rFonts w:cs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Style w:val="FontStyle26"/>
                <w:rFonts w:cs="Times New Roman"/>
                <w:sz w:val="28"/>
                <w:szCs w:val="28"/>
              </w:rPr>
              <w:t xml:space="preserve"> – количество проектов муниципальных нормативных правовых актов сельской администрации (разработанных сельской администрацией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6"/>
                <w:rFonts w:cs="Times New Roman"/>
                <w:sz w:val="28"/>
                <w:szCs w:val="28"/>
                <w:vertAlign w:val="subscript"/>
              </w:rPr>
              <w:t>ПА</w:t>
            </w:r>
            <w:r>
              <w:rPr>
                <w:rStyle w:val="FontStyle26"/>
                <w:rFonts w:cs="Times New Roman"/>
                <w:sz w:val="28"/>
                <w:szCs w:val="28"/>
              </w:rPr>
              <w:t xml:space="preserve"> – общее количество муниципальных нормативных правовых актов (используемых в своей деятельности сельской администрацией в отчетном периоде, в том числе разработанных ими) и проектов муниципальных нормативных правовых актов сельской администрации (разработанных сельской администрацией в отчетном периоде).</w:t>
            </w:r>
          </w:p>
          <w:p>
            <w:pPr>
              <w:pStyle w:val="Style161"/>
              <w:spacing w:lineRule="auto" w:line="240"/>
              <w:ind w:firstLine="567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Style w:val="FontStyle26"/>
          <w:rFonts w:ascii="Arial" w:hAnsi="Arial" w:cs="Arial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5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79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8:00Z</dcterms:created>
  <dc:creator>Наталья Е. Юркина</dc:creator>
  <dc:description/>
  <cp:keywords/>
  <dc:language>en-US</dc:language>
  <cp:lastModifiedBy>glavavl</cp:lastModifiedBy>
  <cp:lastPrinted>2023-02-03T10:41:00Z</cp:lastPrinted>
  <dcterms:modified xsi:type="dcterms:W3CDTF">2023-02-03T13:14:00Z</dcterms:modified>
  <cp:revision>3</cp:revision>
  <dc:subject/>
  <dc:title/>
</cp:coreProperties>
</file>