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1340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autoSpaceDE w:val="false"/>
        <w:spacing w:before="0" w:after="0"/>
        <w:ind w:left="1190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риказу комитета</w:t>
      </w:r>
    </w:p>
    <w:p>
      <w:pPr>
        <w:pStyle w:val="Normal"/>
        <w:widowControl w:val="false"/>
        <w:autoSpaceDE w:val="false"/>
        <w:spacing w:before="0" w:after="0"/>
        <w:ind w:left="1190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01.11.2021 №167</w:t>
      </w:r>
    </w:p>
    <w:p>
      <w:pPr>
        <w:pStyle w:val="Normal"/>
        <w:widowControl w:val="false"/>
        <w:autoSpaceDE w:val="false"/>
        <w:spacing w:before="0" w:after="0"/>
        <w:ind w:left="595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комитетом по финансам, налоговой и кредитной политике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16"/>
        <w:gridCol w:w="1833"/>
        <w:gridCol w:w="656"/>
        <w:gridCol w:w="746"/>
        <w:gridCol w:w="1701"/>
        <w:gridCol w:w="1418"/>
        <w:gridCol w:w="1843"/>
        <w:gridCol w:w="2268"/>
        <w:gridCol w:w="1417"/>
        <w:gridCol w:w="1134"/>
      </w:tblGrid>
      <w:tr>
        <w:trPr>
          <w:trHeight w:val="10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финансам, налоговой и кредитной политике города Барнаула</w:t>
            </w:r>
          </w:p>
        </w:tc>
      </w:tr>
      <w:tr>
        <w:trPr>
          <w:trHeight w:val="1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5"/>
        <w:gridCol w:w="1832"/>
        <w:gridCol w:w="654"/>
        <w:gridCol w:w="751"/>
        <w:gridCol w:w="1701"/>
        <w:gridCol w:w="1418"/>
        <w:gridCol w:w="1843"/>
        <w:gridCol w:w="2268"/>
        <w:gridCol w:w="1559"/>
        <w:gridCol w:w="992"/>
      </w:tblGrid>
      <w:tr>
        <w:trPr>
          <w:tblHeader w:val="true"/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22.07.2021 №1106)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 категории должностей)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8255</wp:posOffset>
                      </wp:positionV>
                      <wp:extent cx="2120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71.9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ибридный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  <w:br/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-Fi, Bluetoot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16885</wp:posOffset>
                      </wp:positionH>
                      <wp:positionV relativeFrom="paragraph">
                        <wp:posOffset>635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7.55pt;margin-top: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  <w:br/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DD Serial ATA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ибридный</w:t>
            </w:r>
            <w:r>
              <w:rPr>
                <w:sz w:val="18"/>
                <w:szCs w:val="18"/>
                <w:lang w:val="en-US"/>
              </w:rPr>
              <w:t xml:space="preserve">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0*1200 </w:t>
            </w:r>
            <w:r>
              <w:rPr>
                <w:sz w:val="18"/>
                <w:szCs w:val="18"/>
                <w:lang w:val="en-US"/>
              </w:rPr>
              <w:t>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на одного абонента (одну единицу трафика)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или заместители председателя комитета начальники отделов, заместители начальников отделов, специалисты комит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заместители председателя комит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местители председателя комитета начальники отделов, заместители начальников отделов, специалисты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 70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заместители председателя комит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 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- ных пород: береза, лиственница, сосна, е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легкового 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автомобиля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автомобиля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ового владения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ным обеспечением (включая договоры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ой поддержки, обслуживания,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 срока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 сумма выплат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лицензионным и иным договорам (независимо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 вида договора), отчис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пользу иностранных юридических и 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 сумма выплат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лицензионным и иным договорам (независимо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 вида договора), отчис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пользу иностранных юридических и 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 (все категории должностей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ь с системами межведомственного электронного документооборота (МЭДО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е типы данных, текстовые и графические возможности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еспечения информационной безопас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российских криптоалгоритмов при использов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риптографической защиты информации в составе средств обеспечения информаци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езопасност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средства информацио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телекоммуни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нную сеть «Интернет» (Гб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скоростного доступа в информационно-телекоммуникацио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сеть «Интернет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отелекомм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финансам, налоговой и кредитной политике города Барнаула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2:00Z</dcterms:created>
  <dc:creator>zaykova.ayu</dc:creator>
  <dc:description/>
  <cp:keywords/>
  <dc:language>en-US</dc:language>
  <cp:lastModifiedBy>Евгения Константиновна  Борисова</cp:lastModifiedBy>
  <cp:lastPrinted>2021-08-10T16:16:00Z</cp:lastPrinted>
  <dcterms:modified xsi:type="dcterms:W3CDTF">2021-11-08T09:19:00Z</dcterms:modified>
  <cp:revision>114</cp:revision>
  <dc:subject/>
  <dc:title/>
</cp:coreProperties>
</file>