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551307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24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2016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81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16.5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 xml:space="preserve">  24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августа 2016 г.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81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земельным ресурсам и землеустройству города Барнаула, 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не более 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ые муниципальные служащ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3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$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двусторонне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двухсторонне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все категории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двухсторонне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ртрид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hernet (RJ-45), USB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двухсторонне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 по земельным ресурсам и землеустройству города Барнаула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  по    управлению    эксплуатацией    нежилого недвижимого  имущества  за   вознаграждение     или на договорной осн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единицу за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6:00Z</dcterms:created>
  <dc:creator>zaykova.ayu</dc:creator>
  <dc:description/>
  <cp:keywords/>
  <dc:language>en-US</dc:language>
  <cp:lastModifiedBy>Евгения Константиновна  Борисова</cp:lastModifiedBy>
  <cp:lastPrinted>2016-06-08T13:40:00Z</cp:lastPrinted>
  <dcterms:modified xsi:type="dcterms:W3CDTF">2016-08-26T08:26:00Z</dcterms:modified>
  <cp:revision>3</cp:revision>
  <dc:subject/>
  <dc:title/>
</cp:coreProperties>
</file>