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5528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529" w:firstLine="552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firstLine="552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4.12.2019 № 2143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773"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773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 xml:space="preserve">муниципальной программе «Совершенствование муниципального управления </w:t>
        <w:br/>
        <w:t xml:space="preserve">и развитие гражданского общества в городе Барнауле </w:t>
        <w:br/>
        <w:t>на 2015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3544"/>
        <w:gridCol w:w="992"/>
        <w:gridCol w:w="1418"/>
        <w:gridCol w:w="850"/>
        <w:gridCol w:w="851"/>
        <w:gridCol w:w="850"/>
        <w:gridCol w:w="851"/>
        <w:gridCol w:w="850"/>
        <w:gridCol w:w="851"/>
        <w:gridCol w:w="850"/>
        <w:gridCol w:w="99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реали-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-ный исполнитель, соисполни-тели, участник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мма расходов по годам реализации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чники финансиро-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"/>
          <w:szCs w:val="2"/>
        </w:rPr>
      </w:pPr>
      <w:r>
        <w:rPr>
          <w:rFonts w:eastAsia="Calibri"/>
          <w:bCs/>
          <w:sz w:val="2"/>
          <w:szCs w:val="2"/>
        </w:rPr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21"/>
        <w:gridCol w:w="3544"/>
        <w:gridCol w:w="992"/>
        <w:gridCol w:w="1418"/>
        <w:gridCol w:w="850"/>
        <w:gridCol w:w="851"/>
        <w:gridCol w:w="850"/>
        <w:gridCol w:w="851"/>
        <w:gridCol w:w="850"/>
        <w:gridCol w:w="851"/>
        <w:gridCol w:w="850"/>
        <w:gridCol w:w="992"/>
        <w:gridCol w:w="1701"/>
      </w:tblGrid>
      <w:tr>
        <w:trPr>
          <w:tblHeader w:val="true"/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1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дпрограмма «Электронный муниципалитет на 2015-2021 годы»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Цель – повышение эффективности и открытости деятельности органов местного самоуправления города Барнаула, предоставление муниципальных услуг в электронном виде </w:t>
              <w:br/>
              <w:t>на основе более широкого применения И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 - 2021 год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ХУ, КИ, КЭРИД, КПКиМС, ОКК, КРОО ОМСУ, 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05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6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2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32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3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27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2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152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вышение качества деятельности органов местного самоуправления за счет развития информационных сис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 – 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ХУ, КИ, КЭРИД, КПКиМС, ОМ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7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30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1.1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работка, техническая поддержка, сопровождение портала «Электронный Барнау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 - 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ХУ, КИ, КЭР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0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2.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недрение и совершенствование ИТ, обеспечивающих выполнение функций органов местного самоуправления, в том числе автоматизация административных процедур при оказании муниципа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 - 2021 год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З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7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7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5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2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1.3. Совершенствование информационных технологий </w:t>
              <w:br/>
              <w:t xml:space="preserve">в кадровой работе, в том числе программное обеспечение </w:t>
              <w:br/>
              <w:t>по кадровому уче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 - 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АХУ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М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.2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1.4.</w:t>
            </w:r>
          </w:p>
          <w:p>
            <w:pPr>
              <w:pStyle w:val="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и продвижение тематического сообщества (публичной страницы) </w:t>
              <w:br/>
              <w:t xml:space="preserve">в социальных сетях, приобретение, изготовление полиграфической продукции (буклеты, листовки, плакаты, баннеры и иная полиграфическая продукция) о возможности </w:t>
              <w:br/>
              <w:t xml:space="preserve">и преимуществах получения муниципальных услуг </w:t>
              <w:br/>
              <w:t xml:space="preserve">в электронной форме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 xml:space="preserve">социально-экономическом развитии города </w:t>
              <w:br/>
              <w:t>и совершенствовании муниципального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 - 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ХУ, КЭР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недрение и развитие систем электронного документооборота в органах местного самоуправления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 - 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ХУ, КИ, ОКК, КР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3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недрение горСЭД, персонализация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 - 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ХУ, КИ, ОКК, КР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4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Задача 3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азвитие КСПД, информационного взаимодействия вычислительных систем органов местного само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 - 2021 год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ХУ, КИ, ОМСУ, МИ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5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4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0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86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8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75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74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81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4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3.1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одернизация, развитие </w:t>
              <w:br/>
              <w:t xml:space="preserve">и техническая поддержка центра обработки данных, городских информационных систем, </w:t>
              <w:br/>
              <w:t>в т.ч. вычислительной техники, периферийного оборудования, программного обеспечения, защита информации, развитие КСПД, поддержка электронно-цифровых подпис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 - 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ХУ, КИ, ОМСУ, 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, 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8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5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7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4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25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ХБ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1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дпрограмма «Совершенствование кадрового обеспечения муниципального управления в городе Барнауле на 2015-2021 годы»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ь – повышение эффективности деятельности муниципальных служащих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ХУ, КПКиМС, ОМСУ, 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4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0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0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24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дача 1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овышение эффективности работы с кадровым резервом </w:t>
              <w:br/>
              <w:t>на замещение вакантных должностей муниципальной службы города Барнаула, муниципальным резервом управленческих кадров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КиМС, ОМСУ, 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ормирование и практическое использование кадрового резерва на замещение вакантных должностей муниципальной службы города Барнаула, муниципального резерва управленческих кадров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КиМС, ОМСУ, МИ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рганизация взаимодействия с высшими учебными заведениями </w:t>
              <w:br/>
              <w:t xml:space="preserve">по вопросам включения </w:t>
              <w:br/>
              <w:t>в кадровые резервы выпускников и студентов последнего курса обучения, проведение дней открытых дверей для студентов высших учебных заве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КиМС, ОМСУ, 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дача 2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здание условий для адаптации граждан, впервые поступивших на муниципальную службу, профессионального развития муниципальных служащ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ХУ, КПКиМС, ОМСУ, 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7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6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8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94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2.1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недрение института наставничества на муниципальной служб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КиМС, ОМСУ, МИ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2.2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рганизация профессиональной переподготовки и повышения квалификации муниципальных служащих комитетом по кадрам </w:t>
              <w:br/>
              <w:t>и муниципальной служб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ХУ, КПКи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2.3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олучение муниципальными служащими профессиональных знаний, изучение передового опыта посредством оформления подписки на периодические печатные издания, изготовления методических материалов, участия муниципальных служащих в семинарах, конференциях, форумах, выставках и других мероприятиях, в том числе </w:t>
              <w:br/>
              <w:t xml:space="preserve">за пределами города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ХУ, КПКиМС, ОМСУ, 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, КПКи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ХБ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Н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дача 3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недрение эффективных технологий кадровой работы, реализация здоровьесберегающих технологий на муниципальной служб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ХУ, КПКиМС, ОМСУ, 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4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3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5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4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4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2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3.1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ведение специальной оценки условий труда муниципальных служащих, диспансеризации муниципальных служащих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ХУ, КПКиМС, ОМСУ, 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, КПКи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46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ХБ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Н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ЭР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3.2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оведение системы оценки результативности деятельности </w:t>
              <w:br/>
              <w:t>и стимулирования труда муниципальных служащих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ХУ, КПКиМ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3.3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рганизация и участие муниципальных служащих </w:t>
              <w:br/>
              <w:t xml:space="preserve">в конкурсе «Лучший муниципальный служащий» </w:t>
              <w:br/>
              <w:t>и других конкурсах профессионального ма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М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  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79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3.4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овершенствование системы оценки профессиональных знаний и профессиональной служебной деятельности муниципальных служащих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КиМС, ОМСУ, 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дача 4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вышение эффективности работы по противодействию коррупции, обеспечение открытости муниципальной служб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КиМС, КИП, ОМСУ, МИ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7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4.1. Организационно-правовое </w:t>
              <w:br/>
              <w:t xml:space="preserve">и методическое обеспечение представления муниципальными служащими сведений о доходах, о расходах, об имуществе </w:t>
              <w:br/>
              <w:t>и обязательствах имущественного характе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КиМС, ОМСУ, 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 4.2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ведение в установленном порядке проверок достоверности и полноты, представленных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КиМС, ОМСУ, 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4.3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беспечение участия </w:t>
              <w:br/>
              <w:t xml:space="preserve">в аттестационных комиссиях, конкурсных комиссиях </w:t>
              <w:br/>
              <w:t xml:space="preserve">по проведению конкурса </w:t>
              <w:br/>
              <w:t xml:space="preserve">на замещение вакантных должностей муниципальной службы, комиссии </w:t>
              <w:br/>
              <w:t xml:space="preserve">по соблюдению требований </w:t>
              <w:br/>
              <w:t xml:space="preserve">к служебному поведению муниципальных служащих города Барнаула </w:t>
              <w:br/>
              <w:t>и урегулированию конфликта интересов представителей общественных советов, образованных при муниципальных орган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КиМС, ОМСУ, МИ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4.4.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Размещение информации </w:t>
              <w:br/>
              <w:t xml:space="preserve">о муниципальной службе </w:t>
              <w:br/>
              <w:t xml:space="preserve">и муниципальных служащих </w:t>
              <w:br/>
              <w:t>в средствах массовой информ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П, АЖР, АИР, АЛР, АОР, АЦ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4.5.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готовка тематических фильмов об итогах деятельности администрации города и администраций районов город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-2021 год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ХУ, КПКиМС, КИП, ОМ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, К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6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9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1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рограмма «Содействие развитию гражданского общества в городе Барнауле на 2015-2021 годы»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Цель – совершенствование системы взаимодействия органов местного самоуправления </w:t>
              <w:br/>
              <w:t xml:space="preserve">с институтами гражданского общества по привлечению </w:t>
              <w:br/>
              <w:t xml:space="preserve">их к решению приоритетных </w:t>
              <w:br/>
              <w:t>для города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, КРОО, КРППРиВТ, ОМСУ, ТОС, 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7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46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32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9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эффективных механизмов привлечения институтов гражданского общества к участию </w:t>
              <w:br/>
              <w:t xml:space="preserve">в общественных делах, управлению территорией </w:t>
              <w:br/>
              <w:t>и решению вопросов, затрагивающих права и законные интересы жителей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, КРОО, ОМСУ, НКО, КСПН, КО, КЖКХ, КДМ, КИП, КФКС,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3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3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43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9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11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9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конкурса на соискание грантов администрации города среди некоммерчески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 годы, март-декаб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, КРОО, АЖР, АИР, АЛР, АОР, АЦР, НКО,</w:t>
            </w:r>
          </w:p>
          <w:p>
            <w:pPr>
              <w:pStyle w:val="Normal"/>
              <w:jc w:val="center"/>
              <w:rPr/>
            </w:pPr>
            <w:r>
              <w:rPr/>
              <w:t>КСПН, КО, КЖКХ, КДМ, КФКС, КИП,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74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ведения конкурса «На лучшую организацию работы органов ТОС по созданию, благоустройству и эффективному использованию детских </w:t>
              <w:br/>
              <w:t>и спортивных площадо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 годы, март-декаб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, КРОО, АЖР, АИР, АЛР, АОР, АЦР, КЖКХ, КИП,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конкурса «Самый благоустроенный район города Барнаула», номинация «Лучший орган ТО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 годы, июль-сентяб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, КРОО, АЖР, АИР, АЛР, АОР, АЦР, КЖКХ,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ведения конкурса «Самый благоустроенный район города Барнаула», номинация «Лучший объект по содержанию многоэтажных домов </w:t>
              <w:br/>
              <w:t>и благоустройству придомовых территор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 годы, июл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КХ, АЖР, АИР, АЛР, АОР, АЦ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ероприятие 1.5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зимнего конкурса по благоустройству «Зимний дво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 годы, декабрь- 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КХ, АЖР, АИР, АЛР, АОР, АЦР, КР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ероприятие 1.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конкурса «Лучший председатель органа ТО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5- 2021 годы, март-декаб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, КРОО, АЖР, АИР, АЛР, АОР, АЦ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62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90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ероприятие 1.7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ведения конкурса «Лучшее территориальное общественное самоуправление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 годы, 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, КРОО, АЖР, АИР, АЛР, АОР, АЦР, НКО, Т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ероприятие 1.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ведения конкурса «Лучший председатель совета многоквартирного дома города Барнаула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 годы, январь-ма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КХ, КРОО, АЖР, АИР, АЛР, АОР, АЦ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ероприятие 1.9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ведения акции «Весенняя неделя добра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6 годы, апрель-м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, КРОО, АЖР, АИР, АЛР, АОР, АЦР, КДМ, НКО, КИП, КО,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1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боты Координационного Совета </w:t>
              <w:br/>
              <w:t>по территориальному общественному самоупра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 годы, ежеквар-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, КРОО, АЖР, АИР, АЛР, АОР, АЦР, Т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ероприятие 1.11.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Организация проведения конкурса по предоставлению гранта администрации города </w:t>
              <w:br/>
              <w:t xml:space="preserve">на возмещение части затрат, связанных с уставной деятельностью некоммерческих организац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5- 2021 годы, март-декаб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, КРОО, АЖР, АИР, АЛР, АОР, АЦР,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7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2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16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33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Задач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благоприятной среды для активизации добровольческих инициатив </w:t>
              <w:br/>
              <w:t>и консолидации усилий разных секторов общества на оказание благотворительной помощи различным группам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О, КРППРиВТ, ОМСУ, ТОС, КДМ, КО, КК, 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боты Центра национальных культур. Приобретение оборудования </w:t>
              <w:br/>
              <w:t>и выставочных материалов. Проведение Дней национальных культу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О, НКО, К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ключение добровольчества </w:t>
              <w:br/>
              <w:t>в приоритеты городской социальной рекла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О, КРППРиВТ, АЖР, АИР, АЛР, АОР, АЦР, КИП, КО, КДМ, КСПН, КСАР, КФКС, КЖКХ, ТОС, 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Задача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положительного имиджа институтов гражданского общества и информационное сопровождение их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О, КРППРиВТ, ОМСУ, ТОС, 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20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ероприятие 3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артакиады представителей институтов гражданского об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5- 2021 годы, июнь-декаб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, КРОО, КРППРиВТ, АЖР, АИР, АЛР, АОР, АЦР, КДМ, КИП, НКО,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6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ероприятие 3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 по информационному сопровождению деятельности институтов гражданского об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 годы, ежеквар-таль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О, АЖР, АИР, АЛР, АОР, АЦР, НКО,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Мероприятие 3.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городского фестиваля национальных культур «Единой семьей в Барнауле живем». Приобретение выставочного оборудования и подарков участникам фестива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21 годы, август-сентяб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, КРОО, КРППРиВТ, АЖР, АИР, АЛР, АОР, АЦР, К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15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ероприятия, не включенные в подпрограммы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ероприятие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АХУ, </w:t>
              <w:br/>
              <w:t>К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ероприятие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Модернизация и функционирование электронных ресурсов администрации города, с информацией внутреннего </w:t>
              <w:br/>
              <w:t>и внешнего пользования, включая автоматизированную информационную систему «Социально-экономическое развитие города Барнаула»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ХУ, КЭР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ероприятие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АХУ, </w:t>
              <w:br/>
              <w:t>К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, в том числе: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тые сокращ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ХУ</w:t>
      </w:r>
      <w:r>
        <w:rPr/>
        <w:t xml:space="preserve"> – </w:t>
      </w:r>
      <w:r>
        <w:rPr>
          <w:rFonts w:eastAsia="Calibri"/>
          <w:sz w:val="28"/>
          <w:szCs w:val="28"/>
        </w:rPr>
        <w:t>административно-хозяйственное управление администрации города 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ЖР</w:t>
      </w:r>
      <w:r>
        <w:rPr/>
        <w:t xml:space="preserve"> – </w:t>
      </w:r>
      <w:r>
        <w:rPr>
          <w:rFonts w:eastAsia="Calibri"/>
          <w:sz w:val="28"/>
          <w:szCs w:val="28"/>
        </w:rPr>
        <w:t>администрация Железнодорожного района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ИР</w:t>
      </w:r>
      <w:r>
        <w:rPr/>
        <w:t xml:space="preserve"> – </w:t>
      </w:r>
      <w:r>
        <w:rPr>
          <w:rFonts w:eastAsia="Calibri"/>
          <w:sz w:val="28"/>
          <w:szCs w:val="28"/>
        </w:rPr>
        <w:t>администрация Индустриального района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ЛР</w:t>
      </w:r>
      <w:r>
        <w:rPr/>
        <w:t xml:space="preserve"> – </w:t>
      </w:r>
      <w:r>
        <w:rPr>
          <w:rFonts w:eastAsia="Calibri"/>
          <w:sz w:val="28"/>
          <w:szCs w:val="28"/>
        </w:rPr>
        <w:t>администрация Ленинского района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АОР</w:t>
      </w:r>
      <w:r>
        <w:rPr/>
        <w:t xml:space="preserve"> – </w:t>
      </w:r>
      <w:r>
        <w:rPr>
          <w:rFonts w:eastAsia="Calibri"/>
          <w:sz w:val="28"/>
          <w:szCs w:val="28"/>
        </w:rPr>
        <w:t>администрация Октябрьского района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ЦР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– администрация Центрального района города Барнаул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горСЭД – городская система электронного документооборо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ИТ – информационные технолог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ДМ – комитет по делам молодежи</w:t>
      </w:r>
      <w:r>
        <w:rPr>
          <w:rFonts w:eastAsia="Calibri"/>
          <w:sz w:val="28"/>
          <w:szCs w:val="28"/>
        </w:rPr>
        <w:t xml:space="preserve"> администрации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ДХБТС</w:t>
      </w:r>
      <w:r>
        <w:rPr/>
        <w:t xml:space="preserve"> – </w:t>
      </w:r>
      <w:r>
        <w:rPr>
          <w:rFonts w:eastAsia="Calibri"/>
          <w:sz w:val="28"/>
          <w:szCs w:val="28"/>
        </w:rPr>
        <w:t>комитет по дорожному хозяйству, благоустройству, транспорту и связи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ЖКХ</w:t>
      </w:r>
      <w:r>
        <w:rPr/>
        <w:t xml:space="preserve"> – </w:t>
      </w:r>
      <w:r>
        <w:rPr>
          <w:rFonts w:eastAsia="Calibri"/>
          <w:sz w:val="28"/>
          <w:szCs w:val="28"/>
        </w:rPr>
        <w:t>комитет жилищно-коммунального хозяйства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ЗР</w:t>
      </w:r>
      <w:r>
        <w:rPr/>
        <w:t xml:space="preserve"> – </w:t>
      </w:r>
      <w:r>
        <w:rPr>
          <w:rFonts w:eastAsia="Calibri"/>
          <w:sz w:val="28"/>
          <w:szCs w:val="28"/>
        </w:rPr>
        <w:t>комитет по земельным ресурсам и землеустройству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И</w:t>
      </w:r>
      <w:r>
        <w:rPr/>
        <w:t xml:space="preserve"> – </w:t>
      </w:r>
      <w:r>
        <w:rPr>
          <w:rFonts w:eastAsia="Calibri"/>
          <w:sz w:val="28"/>
          <w:szCs w:val="28"/>
        </w:rPr>
        <w:t>комитет информатизации администрации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ИП</w:t>
      </w:r>
      <w:r>
        <w:rPr/>
        <w:t xml:space="preserve"> – </w:t>
      </w:r>
      <w:r>
        <w:rPr>
          <w:rFonts w:eastAsia="Calibri"/>
          <w:sz w:val="28"/>
          <w:szCs w:val="28"/>
        </w:rPr>
        <w:t>комитет информационной политики администрации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К</w:t>
      </w:r>
      <w:r>
        <w:rPr/>
        <w:t xml:space="preserve"> – </w:t>
      </w:r>
      <w:r>
        <w:rPr>
          <w:rFonts w:eastAsia="Calibri"/>
          <w:sz w:val="28"/>
          <w:szCs w:val="28"/>
        </w:rPr>
        <w:t>комитет по культуре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МЗ</w:t>
      </w:r>
      <w:r>
        <w:rPr/>
        <w:t xml:space="preserve"> – </w:t>
      </w:r>
      <w:r>
        <w:rPr>
          <w:rFonts w:eastAsia="Calibri"/>
          <w:sz w:val="28"/>
          <w:szCs w:val="28"/>
        </w:rPr>
        <w:t>комитет муниципального заказа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О</w:t>
      </w:r>
      <w:r>
        <w:rPr/>
        <w:t xml:space="preserve"> – </w:t>
      </w:r>
      <w:r>
        <w:rPr>
          <w:rFonts w:eastAsia="Calibri"/>
          <w:sz w:val="28"/>
          <w:szCs w:val="28"/>
        </w:rPr>
        <w:t>комитет по образованию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ПКиМС</w:t>
      </w:r>
      <w:r>
        <w:rPr/>
        <w:t xml:space="preserve"> – </w:t>
      </w:r>
      <w:r>
        <w:rPr>
          <w:rFonts w:eastAsia="Calibri"/>
          <w:sz w:val="28"/>
          <w:szCs w:val="28"/>
        </w:rPr>
        <w:t>комитет по кадрам и муниципальной службе администрации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bCs/>
          <w:sz w:val="28"/>
          <w:szCs w:val="28"/>
        </w:rPr>
        <w:t>КРППРиВТ</w:t>
      </w:r>
      <w:r>
        <w:rPr/>
        <w:t xml:space="preserve"> – </w:t>
      </w:r>
      <w:r>
        <w:rPr>
          <w:rFonts w:eastAsia="Calibri"/>
          <w:spacing w:val="-10"/>
          <w:sz w:val="28"/>
          <w:szCs w:val="28"/>
        </w:rPr>
        <w:t>комитет по развитию предпринимательства, потребительскому рынку и вопросам труда администрации города Барнаул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bCs/>
          <w:spacing w:val="-10"/>
          <w:sz w:val="28"/>
          <w:szCs w:val="28"/>
        </w:rPr>
        <w:t>КРОО</w:t>
      </w:r>
      <w:r>
        <w:rPr/>
        <w:t xml:space="preserve"> – </w:t>
      </w:r>
      <w:r>
        <w:rPr>
          <w:rFonts w:eastAsia="Calibri"/>
          <w:spacing w:val="-10"/>
          <w:sz w:val="28"/>
          <w:szCs w:val="28"/>
        </w:rPr>
        <w:t>комитет общественных связей и безопасности администрации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САР</w:t>
      </w:r>
      <w:r>
        <w:rPr/>
        <w:t xml:space="preserve"> – </w:t>
      </w:r>
      <w:r>
        <w:rPr>
          <w:rFonts w:eastAsia="Calibri"/>
          <w:sz w:val="28"/>
          <w:szCs w:val="28"/>
        </w:rPr>
        <w:t>комитет по строительству, архитектуре и развитию города Барнаула;</w:t>
      </w:r>
    </w:p>
    <w:p>
      <w:pPr>
        <w:pStyle w:val="Footnot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Д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рпоративная сеть передачи данны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СПН</w:t>
      </w:r>
      <w:r>
        <w:rPr/>
        <w:t xml:space="preserve"> – </w:t>
      </w:r>
      <w:r>
        <w:rPr>
          <w:rFonts w:eastAsia="Calibri"/>
          <w:sz w:val="28"/>
          <w:szCs w:val="28"/>
        </w:rPr>
        <w:t>комитет по социальной поддержке населения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УМС</w:t>
      </w:r>
      <w:r>
        <w:rPr/>
        <w:t xml:space="preserve"> – </w:t>
      </w:r>
      <w:r>
        <w:rPr>
          <w:rFonts w:eastAsia="Calibri"/>
          <w:sz w:val="28"/>
          <w:szCs w:val="28"/>
        </w:rPr>
        <w:t>комитет по управлению муниципальной собственностью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ФКС</w:t>
      </w:r>
      <w:r>
        <w:rPr/>
        <w:t xml:space="preserve"> – </w:t>
      </w:r>
      <w:r>
        <w:rPr>
          <w:rFonts w:eastAsia="Calibri"/>
          <w:sz w:val="28"/>
          <w:szCs w:val="28"/>
        </w:rPr>
        <w:t>комитет по физической культуре и спорту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ФНКП</w:t>
      </w:r>
      <w:r>
        <w:rPr/>
        <w:t xml:space="preserve"> – </w:t>
      </w:r>
      <w:r>
        <w:rPr>
          <w:rFonts w:eastAsia="Calibri"/>
          <w:sz w:val="28"/>
          <w:szCs w:val="28"/>
        </w:rPr>
        <w:t>комитет по финансам, налоговой и кредитной политике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КЭРИД</w:t>
      </w:r>
      <w:r>
        <w:rPr/>
        <w:t xml:space="preserve"> – </w:t>
      </w:r>
      <w:r>
        <w:rPr>
          <w:rFonts w:eastAsia="Calibri"/>
          <w:sz w:val="28"/>
          <w:szCs w:val="28"/>
        </w:rPr>
        <w:t>комитет экономического развития и инвестиционной деятельности администрации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ЭРГ</w:t>
      </w:r>
      <w:r>
        <w:rPr/>
        <w:t xml:space="preserve"> – </w:t>
      </w:r>
      <w:r>
        <w:rPr>
          <w:rFonts w:eastAsia="Calibri"/>
          <w:sz w:val="28"/>
          <w:szCs w:val="28"/>
        </w:rPr>
        <w:t>комитет по энергоресурсам и газификации города</w:t>
      </w:r>
      <w:r>
        <w:rPr>
          <w:rFonts w:eastAsia="Calibri"/>
          <w:spacing w:val="-10"/>
          <w:sz w:val="28"/>
          <w:szCs w:val="28"/>
        </w:rPr>
        <w:t xml:space="preserve">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МИК</w:t>
      </w:r>
      <w:r>
        <w:rPr/>
        <w:t xml:space="preserve"> – </w:t>
      </w:r>
      <w:r>
        <w:rPr>
          <w:rFonts w:eastAsia="Calibri"/>
          <w:sz w:val="28"/>
          <w:szCs w:val="28"/>
        </w:rPr>
        <w:t>избирательная комиссия муниципального образования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НКО</w:t>
      </w:r>
      <w:r>
        <w:rPr/>
        <w:t xml:space="preserve"> – </w:t>
      </w:r>
      <w:r>
        <w:rPr>
          <w:rFonts w:eastAsia="Calibri"/>
          <w:sz w:val="28"/>
          <w:szCs w:val="28"/>
        </w:rPr>
        <w:t>некоммерческие организ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КК</w:t>
      </w:r>
      <w:r>
        <w:rPr/>
        <w:t xml:space="preserve"> – </w:t>
      </w:r>
      <w:r>
        <w:rPr>
          <w:rFonts w:eastAsia="Calibri"/>
          <w:sz w:val="28"/>
          <w:szCs w:val="28"/>
        </w:rPr>
        <w:t>организационно-контрольный комитет администрации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МСУ</w:t>
      </w:r>
      <w:r>
        <w:rPr/>
        <w:t xml:space="preserve"> – </w:t>
      </w:r>
      <w:r>
        <w:rPr>
          <w:rFonts w:eastAsia="Calibri"/>
          <w:sz w:val="28"/>
          <w:szCs w:val="28"/>
        </w:rPr>
        <w:t>иные органы местного самоуправления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П</w:t>
      </w:r>
      <w:r>
        <w:rPr/>
        <w:t xml:space="preserve"> – </w:t>
      </w:r>
      <w:r>
        <w:rPr>
          <w:rFonts w:eastAsia="Calibri"/>
          <w:sz w:val="28"/>
          <w:szCs w:val="28"/>
        </w:rPr>
        <w:t>Счетная палата города Барнаул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ТОС</w:t>
      </w:r>
      <w:r>
        <w:rPr/>
        <w:t xml:space="preserve"> – </w:t>
      </w:r>
      <w:r>
        <w:rPr>
          <w:rFonts w:eastAsia="Calibri"/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УЕЗ</w:t>
      </w:r>
      <w:r>
        <w:rPr/>
        <w:t xml:space="preserve"> – </w:t>
      </w:r>
      <w:r>
        <w:rPr>
          <w:rFonts w:eastAsia="Calibri"/>
          <w:sz w:val="28"/>
          <w:szCs w:val="28"/>
        </w:rPr>
        <w:t>Управление единого заказчика в сфере капитального строительства города Барнаула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7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45:00Z</dcterms:created>
  <dc:creator>kudro.lk</dc:creator>
  <dc:description/>
  <cp:keywords/>
  <dc:language>en-US</dc:language>
  <cp:lastModifiedBy>Евгения Константиновна  Борисова</cp:lastModifiedBy>
  <cp:lastPrinted>2019-11-15T14:54:00Z</cp:lastPrinted>
  <dcterms:modified xsi:type="dcterms:W3CDTF">2019-12-24T03:31:00Z</dcterms:modified>
  <cp:revision>145</cp:revision>
  <dc:subject/>
  <dc:title/>
</cp:coreProperties>
</file>