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 №___________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безвозмездно передаваемых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– города Барнаула Алтайского края в государственную собственность Алтайского кр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5386"/>
        <w:gridCol w:w="5103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9072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Аванесова, 4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50721:213,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0 кв.м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Барнаул, пр-кт Ленина, 90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20621:394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0 кв.м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2:00Z</dcterms:created>
  <dc:creator>Медведева Людмила Аркадьевна</dc:creator>
  <dc:description/>
  <cp:keywords/>
  <dc:language>en-US</dc:language>
  <cp:lastModifiedBy>Ксения А. Михайлова</cp:lastModifiedBy>
  <cp:lastPrinted>2025-03-03T16:12:00Z</cp:lastPrinted>
  <dcterms:modified xsi:type="dcterms:W3CDTF">2025-03-04T07:42:00Z</dcterms:modified>
  <cp:revision>7</cp:revision>
  <dc:subject/>
  <dc:title>О принятии в муниципальную собственность</dc:title>
</cp:coreProperties>
</file>