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12.2015 № 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12.2015 № 26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 Октябрьского 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я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                            по организационно-методической работе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  <w:t xml:space="preserve">   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их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Октябрьского района, 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9 УМВД России по г.Барнаулу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 диспансер»  (по  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го патроната краевого государственного бюджетного учреждения социального обслуживания «Краевой  социально-реабилитационный  центр для  несовершенно-летних «Солнышко» (по согласованию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                                по Октябрьскому району комитета                        по образованию г.Барнаула 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лександр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по Октябрьскому району (по согла-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а адресной социальной помощи управления социальной защиты населения по г.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ения участковых уполномоченных полиции и                по делам несовершеннолетних отдела полиции №4 УМВД  России  по  г.Барнаулу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ч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Павловна 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действия занятости населения краевого государственного казенного учреждения «Центр занятости населения города Барнаул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4 УМВД  России  по  г.Барнаулу      (по согласо-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по Октябрьскому району г.Барнаула          Федерального казенного учреждения  Уголов-но-исполнительной инспекции УФСИН  России  по  Алтайскому  краю  (по согласова-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ридов                   Никита Петрович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Октябр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6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5-12-24T15:38:00Z</cp:lastPrinted>
  <dcterms:modified xsi:type="dcterms:W3CDTF">2016-01-13T03:06:00Z</dcterms:modified>
  <cp:revision>45</cp:revision>
  <dc:subject/>
  <dc:title>Приложение 3</dc:title>
</cp:coreProperties>
</file>