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приема-передачи реестра получателей мер 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социальной поддержки отдельным категориям граждан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о оплате жилищно-коммунальных услуг в денеж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 «___»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решения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мы, нижеподписавшиеся, организация__________________________________________________________________ в лице ___________________________ ______________и комитет по социальной поддержке населения города Барнаула (далее - Комитет) в лице ______________________________________________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передала в электронном виде в формате, предусмотренном Приложением 2 к Положению о порядке и условиях предоставления отдельным категориям граждан компенсаций расходов на оплату жилищно-коммунальных услуг, а Комитет принял сведения о размерах денежных компенсаций по оплате жилищно-коммунальных услуг, рассчитанных для каждого гражданина, имеющего право на получение дан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денежных компенсациях переданы на _________ граждан. Общая сумма денежной компенсации составила _______________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law</dc:creator>
  <dc:description/>
  <cp:keywords/>
  <dc:language>en-US</dc:language>
  <cp:lastModifiedBy>Софья Александровна Решетникова</cp:lastModifiedBy>
  <cp:lastPrinted>2018-04-16T07:12:00Z</cp:lastPrinted>
  <dcterms:modified xsi:type="dcterms:W3CDTF">2018-04-16T00:14:00Z</dcterms:modified>
  <cp:revision>7</cp:revision>
  <dc:subject/>
  <dc:title>Зарегистрировано в Минюсте РФ 20 декабря 2010 г</dc:title>
</cp:coreProperties>
</file>