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ешению городской Думы </w:t>
            </w:r>
          </w:p>
          <w:p>
            <w:pPr>
              <w:pStyle w:val="Normal"/>
              <w:spacing w:lineRule="auto" w:line="240" w:before="0" w:after="0"/>
              <w:ind w:left="6838" w:right="-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 _________    №  ___</w:t>
            </w:r>
          </w:p>
          <w:p>
            <w:pPr>
              <w:pStyle w:val="Normal"/>
              <w:spacing w:lineRule="auto" w:line="240" w:before="0" w:after="0"/>
              <w:ind w:left="6696" w:right="-11" w:firstLine="68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н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300"/>
        <w:gridCol w:w="1842"/>
      </w:tblGrid>
      <w:tr>
        <w:trPr>
          <w:trHeight w:val="73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статья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2019 год</w:t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8 25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 25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96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96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96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5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5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5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 070,1 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8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8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благоустройству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33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33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33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 715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715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мероприятий по газификации объектов на территор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S0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S0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S0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 19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190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91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70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70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40,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3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38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0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4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54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строительству, архитектуре и развитию города Барнаула, муниципального казенного учреждения «Архитектура города Барна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7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7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8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 745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74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6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6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6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5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44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44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02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02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34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34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34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 14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4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4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4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Барнаул – комфортный город» на 2015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9 599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 751,0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2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27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627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7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7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7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75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3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3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61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 61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 аварий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малоимущ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92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29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290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 520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 460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 460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 46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1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1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1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97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функций техническ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4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4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4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330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72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06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06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жилищно-коммунального хозяйства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8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8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8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07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78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2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24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121 66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1 664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911,4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27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27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2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642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642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642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8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8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081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27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27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27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5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5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50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96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96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96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54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54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754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6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6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386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7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орож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дорожному хозяйству, благоустройству, транспорту и связи города Барнаула, дорожно-благоустроите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6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6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свещению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23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23,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23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 836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 836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 836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ационального проекта «Безопасные и качественные автомобиль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80 000,0 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 57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 57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42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 42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8 408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 01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 647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6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6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30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30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2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2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228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 728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 163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 163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86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86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186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669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06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1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1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39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культур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культуре города Барнаула, централизованной бухгалтерии комитета по культур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453 056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  дошкольного  образования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8 771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13 39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9 37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012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3 19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6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6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 07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1 00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 832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3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189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18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 10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82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25 559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 140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 20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937,4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3 812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3 46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2 027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 228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 372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5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5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 32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45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3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398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39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398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Организация отдыха и занятости детей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 08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65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6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и оздоровления детей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42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363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967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39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56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56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укрепление материально-технической базы в части оснащения организаций отдыха и оздоровления детей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8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1 31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 614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 019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95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капитальному ремонту общеобразовательных организаций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 71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 21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 217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 50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65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 437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укрепление материально-технической базы организаций отдыха и оздоровления детей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 319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893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893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25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25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2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332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2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332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2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332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 384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01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0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0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471,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79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79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2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29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41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 371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72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01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062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7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7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 2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9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92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2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7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27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8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,9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образованию города Барнаула,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9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45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 58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50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9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2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0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 46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 96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 30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652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19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419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1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8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87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12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7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7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34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34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спортс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физической культуре и спорту города Барнаула,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6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 848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326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326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326,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115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1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71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74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6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68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8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32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 02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 02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7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6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6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8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0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0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26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72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472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08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64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564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студентам, аспирантам и докторан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9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социальной поддержке населения города Барнаула,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0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0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76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7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37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37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4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 608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 608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7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7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530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530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530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 812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12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79,4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6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6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земельным ресурсам и землеустройству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3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3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3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 49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468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37,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4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4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1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7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73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73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3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3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3,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7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27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2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5 03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 039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79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8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6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6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6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07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07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 07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3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энергоресурсам и газификации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1,7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1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1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 770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770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572,6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7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7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2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2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2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города Барнау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1 07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 070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8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8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08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6 905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 905,9</w:t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42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9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32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32,9</w:t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 364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303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303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 060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 060,6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9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83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 83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64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64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19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190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190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 95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687,8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 357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 357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31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931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на софинансирование расходов по оплате труда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14,4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14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214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55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6,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избирательной комиссс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9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9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,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 461,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 461,7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788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788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298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298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3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3,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854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6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6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682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1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316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5,4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65,4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021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694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на софинансирование расходов по оплате труда работников средств массов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 789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0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3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001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3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001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3,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001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3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 256,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 498,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91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6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 746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791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791,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6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269,4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524,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42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016,1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565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88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1,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6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6,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 992 348,3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бюдж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м и финансам городской Думы                                                      А.А.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7:00Z</dcterms:created>
  <dc:creator>Алексей Викторович Кулешов</dc:creator>
  <dc:description/>
  <cp:keywords/>
  <dc:language>en-US</dc:language>
  <cp:lastModifiedBy>Ольга Петровна Долгова</cp:lastModifiedBy>
  <cp:lastPrinted>2019-09-05T17:29:00Z</cp:lastPrinted>
  <dcterms:modified xsi:type="dcterms:W3CDTF">2019-09-13T07:33:00Z</dcterms:modified>
  <cp:revision>14</cp:revision>
  <dc:subject/>
  <dc:title/>
</cp:coreProperties>
</file>