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103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</w:rPr>
        <w:t>города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</w:rPr>
        <w:t xml:space="preserve">от 08.07.2015 №108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кциона на прав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на размещение нестационарного торгового объек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аукциона на право заключения договора на размещение нестационарного торгового объекта на территории города Барнаула (далее - Порядок) определяет процедуру организации и проведения аукциона на право заключения договора на размещение нестационарного торгового объекта (далее – договор) на территори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аукциона является администрация района города, на территории которой предполагается размещение нестационарного торгового объекта (далее – организатор аукцио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 аукциона - право на заключение договора на размещение нестационарного торгового объекта (далее – НТО) на территории города Барнаула (далее - право на заключение договора), место размещения которого определено в схеме размещения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укцион - процедура продажи права на заключение договора. Аукцион является открыт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укционная комиссия - коллегиальный орган, созданный организатором аукциона, уполномоченный проводить аукци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укционной комиссии и ее состав утверждаются организатором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тендент – индивидуальный предприниматель или юридическое лицо, претендующе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стник аукциона - претендент, допущенный аукционной комиссией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от – право на размещение одного НТО в соответствии со схемой размещения (далее - схема размещения) Н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бедитель аукциона - участник аукциона, предложивший в ходе аукциона наиболее высокую ц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 и критериях определения 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ка на участие в аукционе (далее - заявка) - письменное подтверждение претендента участвовать в аукционе на условиях, указанных в извещении о проведени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в срок и по форме, которые установлены аукционной документ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изатора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аукционную документацию и утверждает е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аукциона, внесении изменений в извещение о проведении аукциона, внесении изменений в документацию об аукционе, об отказе от проведения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начальную цену права на заключение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«шаг аукциона». «Шаг аукциона» устанавливается в размере десяти процентов начальной (</w:t>
      </w:r>
      <w:r>
        <w:rPr>
          <w:rFonts w:cs="Times New Roman" w:ascii="Times New Roman" w:hAnsi="Times New Roman"/>
          <w:sz w:val="28"/>
          <w:szCs w:val="28"/>
        </w:rPr>
        <w:t xml:space="preserve">минимальной) цены за право на заключение договора, указанной в извещении о проведении аукци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е изменяется в течение всего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етендентам, подавшим заявки на участие в аукционе, уведомления о решениях, принятых аукционн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Интернет-сайте города Барнаула аукционную документацию, изменения в аукционную документацию, извещение о проведении аукциона, изменения в извещение о проведении аукциона, извещение об отказе в проведении аукциона, разъяснение положений аукционной документации, протокол рассмотрения заявок на участие в аукционе, протокол об итогах аукциона, информацию об отказе или уклонении победителя аукциона от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с победителем аукциона или иным лицом в случаях, установленных законодательством Российской Федерации и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89"/>
      <w:bookmarkEnd w:id="0"/>
      <w:r>
        <w:rPr>
          <w:rFonts w:cs="Times New Roman" w:ascii="Times New Roman" w:hAnsi="Times New Roman"/>
          <w:sz w:val="28"/>
          <w:szCs w:val="28"/>
        </w:rPr>
        <w:t>4. Требования к участникам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  <w:bookmarkStart w:id="1" w:name="Par9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остановление деятельности участника аукциона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ая (минимальная) ц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на заключ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счет начальной (минимальной) цены права на заключение договора за один месяц осуществляется по формуле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 Скд*Кв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р*Киф/12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- начальная цена договора (начальная цена аукциона)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кд – удельный показатель кадастровой стоимости земель городского округа -  города Барнаула Алтайского края, утвержденный нормативным правовым актом Администрации Алтайского края (руб./кв. м)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  -  коэффициент  вида разрешенного использования земельного участка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мр - площадь места размещения НТО (кв. м)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ф – коэффициент инфляции за 2010-2014 год равный 1,45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Расчет коэффициента инфляции осуществляется цепным методом путем умножения индексов потребительских цен на товары и платные услуги населения за 2010 - 2014 годы.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аукци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аукционной комиссией отдельно по каждому л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 проведение аукциона размещается на официальном Интернет-сайте города Барнаула не менее чем за 30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извещении о проведении аукциона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номер контактного телефона организатора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условия догов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есл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ТО определен для использования субъектами малого и среднего предпринимательства, осуществляющими торговую деятельность, информация о возможности участия в торгах только субъектов малого и среднего предпринимательства, осуществляющих торгов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права на заключение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ка), срок и порядок внесения денежных средств в качестве обеспечения заявки на участие в аукционе (задатка), реквизиты счета для перечисления указанных денеж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место, дата начала и дата окончания срока подачи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форме и составу заявки на участие в аукционе, инструкция по заполнению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порядок,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дата и время проведения аукциона и подведения его ит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«шаге аукцион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даты начала и окончания срока предоставления участникам аукциона разъяснений положений аукцион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организатор аукциона вправе отказаться от его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аукциона должен подписать договор.</w:t>
      </w:r>
    </w:p>
    <w:p>
      <w:pPr>
        <w:pStyle w:val="ConsPlusNormal"/>
        <w:ind w:firstLine="709"/>
        <w:jc w:val="both"/>
        <w:rPr/>
      </w:pPr>
      <w:bookmarkStart w:id="2" w:name="Par87"/>
      <w:bookmarkStart w:id="3" w:name="Par8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4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Интернет-сайте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тверждающее принадлежность претендента к категориям малого и среднего предпринимательств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рамках межведомственного взаимодействия администрация района города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Заседание аукционной комиссии по рассмотрению поданных заявок проводится не позднее дня, следующего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ConsPlusNormal"/>
        <w:spacing w:lineRule="auto" w:line="228"/>
        <w:ind w:firstLine="709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6.10. Претендент не допускается к участию в аукционе по следующим основаниям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, установленным в соответствии с разделом 4 Порядка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писана неуполномоченным лицом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ки на участие в аукционе требованиям извещения о проведении аукциона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ц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на заключение договора </w:t>
      </w:r>
      <w:r>
        <w:rPr>
          <w:rFonts w:cs="Times New Roman" w:ascii="Times New Roman" w:hAnsi="Times New Roman"/>
          <w:sz w:val="28"/>
          <w:szCs w:val="28"/>
        </w:rPr>
        <w:t>и размер платежей по договору определяются в размере равном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чальной (минимальной) цены права на заключение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орядок проведения аукци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2.1. Аукцион проводится в месте, в день и час, указанные в извещении о проведении аукциона; 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2.2. </w:t>
      </w:r>
      <w:bookmarkStart w:id="6" w:name="sub_231"/>
      <w:r>
        <w:rPr>
          <w:rFonts w:cs="Times New Roman" w:ascii="Times New Roman" w:hAnsi="Times New Roman"/>
          <w:sz w:val="28"/>
          <w:szCs w:val="28"/>
          <w:lang w:eastAsia="ru-RU"/>
        </w:rPr>
        <w:t>Аукцион ведет аукциони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2.3. Аукцион проводится в следующем порядке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</w:t>
      </w:r>
      <w:bookmarkStart w:id="7" w:name="sub_232"/>
      <w:bookmarkEnd w:id="6"/>
      <w:r>
        <w:rPr>
          <w:rFonts w:cs="Times New Roman" w:ascii="Times New Roman" w:hAnsi="Times New Roman"/>
          <w:sz w:val="28"/>
          <w:szCs w:val="28"/>
        </w:rPr>
        <w:t>» и порядка проведения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233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233"/>
      <w:bookmarkStart w:id="10" w:name="sub_23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аждую последующую цену аукционист назначает путем увеличения текущей цены на «шаг аукци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234"/>
      <w:bookmarkStart w:id="12" w:name="sub_235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23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bookmarkStart w:id="14" w:name="sub_1400"/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зультатов аукцион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25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6.13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токол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sub_25"/>
      <w:bookmarkStart w:id="17" w:name="sub_251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а) регистрационный номер предмета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51"/>
      <w:bookmarkStart w:id="19" w:name="sub_2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252"/>
      <w:bookmarkStart w:id="21" w:name="sub_253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в) предложения участников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253"/>
      <w:bookmarkStart w:id="23" w:name="sub_254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254"/>
      <w:bookmarkStart w:id="25" w:name="sub_255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д) цена права на заключение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sub_255"/>
      <w:bookmarkStart w:id="27" w:name="sub_26"/>
      <w:bookmarkEnd w:id="26"/>
      <w:bookmarkEnd w:id="27"/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2. </w:t>
      </w: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о результатах аукциона является основанием для заключения с победителем аукциона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8" w:name="sub_26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29" w:name="sub_27"/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размер платы по договор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платы по договору определяется в размере платы на размещение НТО, установленной по результатам аукциона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заключения договора на срок более одного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та по договору ежегодно индексируется на коэффициент инфляци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4. Внесенный победителем аукциона задаток засчитывается в оплату </w:t>
      </w:r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по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3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, договор заключается с участником аукциона, сделавшим предпоследнее предложени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10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гор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ппарата                                                                         П.Д.Фризен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E1361F0E2B64406418132868692FF071E8868849C58DA0F71E22963K9X3D" TargetMode="External"/><Relationship Id="rId3" Type="http://schemas.openxmlformats.org/officeDocument/2006/relationships/hyperlink" Target="consultantplus://offline/ref=E31E1361F0E2B64406419F3F90EACCF50510D3628D9A5784512DE47E3CC38D9CF2179F115C385E03F3D1FFE5KDX3D" TargetMode="External"/><Relationship Id="rId4" Type="http://schemas.openxmlformats.org/officeDocument/2006/relationships/hyperlink" Target="consultantplus://offline/ref=E31E1361F0E2B64406418132868692FF071E8868849C58DA0F71E22963K9X3D" TargetMode="External"/><Relationship Id="rId5" Type="http://schemas.openxmlformats.org/officeDocument/2006/relationships/hyperlink" Target="consultantplus://offline/ref=E31E1361F0E2B64406418132868692FF071E8B668E9C58DA0F71E22963938BC9B25799441F7C5303KFXAD" TargetMode="External"/><Relationship Id="rId6" Type="http://schemas.openxmlformats.org/officeDocument/2006/relationships/hyperlink" Target="garantf1://10064072.448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4:00Z</dcterms:created>
  <dc:creator>belova.tn</dc:creator>
  <dc:description/>
  <cp:keywords/>
  <dc:language>en-US</dc:language>
  <cp:lastModifiedBy>Татьяна С. Вилисова</cp:lastModifiedBy>
  <cp:lastPrinted>2015-05-28T15:46:00Z</cp:lastPrinted>
  <dcterms:modified xsi:type="dcterms:W3CDTF">2015-07-10T07:24:00Z</dcterms:modified>
  <cp:revision>2</cp:revision>
  <dc:subject/>
  <dc:title/>
</cp:coreProperties>
</file>