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851"/>
          <w:tab w:val="left" w:pos="4860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tabs>
          <w:tab w:val="clear" w:pos="851"/>
          <w:tab w:val="left" w:pos="48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7.01.2020 № 52</w:t>
      </w:r>
    </w:p>
    <w:p>
      <w:pPr>
        <w:pStyle w:val="ConsPlusTitle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РЯДОК </w:t>
        <w:br/>
        <w:t>использования герба города Барнаула юридическими лицами и индивидуальными предпринимателями в коммерческих цел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1. 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1. Использование герба города Барнаула юридическими лицами и индивидуальными предпринимателями в коммерческих целях допускается </w:t>
        <w:br/>
        <w:t xml:space="preserve">на основании разрешения на право использования герба города Барнаула </w:t>
        <w:br/>
        <w:t>в коммерческих целях (далее – разреш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од коммерческими целями понимается использование герба города Барнаула в деятельности, направленной на получение прибыли </w:t>
        <w:br/>
        <w:t>от пользования имуществом, продажи товаров, выполнения работ или оказания услуг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лучение разрешения не требуется в случае использования герба города Барнаула юридическими лицами и индивидуальными предпринимателями в качестве праздничного оформления зданий, строений, сооружений, помещений, транспортных средств в период проведения Дня города и других официальных праздничных мероприят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2. Выдача разрешения является муниципальной услугой, которую предоставляет администрация города Барнаула (далее – администрация города) в лице комитета по развитию предпринимательства, потребительскому рынку и вопросам труда администрации города Барнаула (далее – Комитет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3. Использование герба города Барнаула в коммерческих целях должно соответствовать разрешению, а также требованиям, установленным решением Барнаульской городской Думы от 27.03.2009 №74 </w:t>
        <w:br/>
        <w:t xml:space="preserve">«Об утверждении Положения о гербе города Барнаула» и Порядком использования герба города Барнаула юридическими лицами и индивидуальными предпринимателями в коммерческих целях </w:t>
        <w:br/>
        <w:t>(далее – Порядок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4. Решение о выдаче разрешения или об отказе в выдаче разрешения принимается комиссией по выдаче разрешений на право использования герба города Барнаула юридическими лицами и индивидуальными предпринимателями в коммерческих целях (далее – Комиссия), порядок организации деятельности и состав которой определяются постановлениями администрации гор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5. Герб города Барнаула может использоваться юридическими лицами и индивидуальными предпринимателями в коммерческих цел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продукции, выпускаемой юридическими лицами и индивидуальными предпринимател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оварных знаках и знаках обслуживания в качестве их неохраняемых элеме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ярлыках, ценниках, упаковке това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даниях, строениях, сооружениях, транспортных средствах, </w:t>
        <w:br/>
        <w:t>в помещениях, принадлежащих на праве собственности юридическим лицам и индивидуальным предпринимател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случаях, не запрещенных Порядком и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6. Не допускается использование герба города Барнаула </w:t>
        <w:br/>
        <w:t>в коммерческих ц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скажениями и неточностями в изображ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дукции, не предназначенной для лиц, не достигших совершеннолетнего возрас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поверхности предметов, испытывающих нагрузки, которые могут привести к искажению элементов изображения (за исключением воздушных шаров, флагов, транспарантов и растяжек на тканевой основе, размещаемых во время официальных праздничных мероприят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бланках, печатях, штампах, ценных бумагах, визитных карточках, </w:t>
      </w:r>
      <w:r>
        <w:rPr>
          <w:rFonts w:cs="Times New Roman" w:ascii="Times New Roman" w:hAnsi="Times New Roman"/>
          <w:sz w:val="28"/>
          <w:szCs w:val="28"/>
        </w:rPr>
        <w:t>информационных табличках, указателях и вывесках</w:t>
      </w:r>
      <w:r>
        <w:rPr>
          <w:rFonts w:cs="Times New Roman" w:ascii="Times New Roman" w:hAnsi="Times New Roman"/>
          <w:sz w:val="28"/>
        </w:rPr>
        <w:t xml:space="preserve"> индивидуальных предпринимателей и юридических лиц, за исключением муниципальных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7.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й в коммерческих целях герб города Барнаула должен поддерживаться в чистом и целостном состоянии, при необходимости регулярно обновлятьс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Порядок рассмотрения вопроса о выдаче разрешения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851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</w:rPr>
        <w:t>2.1. Для получения разрешения юридическому лицу или индивидуальному предпринимателю (далее – заявитель) необходимо предоставить лично или через представителя в Комитет следующие докумен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.1. Заявление по установленной в приложении 1 к Порядку форме, подписанное заявителем или его представителем (далее – заявлени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2. Образцы использования герба города Барнаула, соответствующие требованиям, установленным пунктом 2.3 Порядк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2.1.3. Коп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а, удостоверяющего личность заявителя, </w:t>
        <w:br/>
        <w:t>если заявителем является индивидуальный предприниматель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.4. 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Копию учредительного документа, если заявителем </w:t>
        <w:br/>
        <w:t>является юридическое лиц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1.5. Копию документа, подтверждающего полномочия представителя заявителя, и копию </w:t>
      </w:r>
      <w:r>
        <w:rPr>
          <w:rFonts w:cs="Times New Roman" w:ascii="Times New Roman" w:hAnsi="Times New Roman"/>
          <w:sz w:val="28"/>
          <w:szCs w:val="28"/>
        </w:rPr>
        <w:t xml:space="preserve">документа, удостоверяющего личность </w:t>
      </w:r>
      <w:r>
        <w:rPr>
          <w:rFonts w:cs="Times New Roman" w:ascii="Times New Roman" w:hAnsi="Times New Roman"/>
          <w:sz w:val="28"/>
        </w:rPr>
        <w:t>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  <w:sz w:val="28"/>
        </w:rPr>
        <w:t xml:space="preserve"> документы предоставляются представителем заяви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 Заявление и документы, предусмотренные пунктом 2.1 Порядка, заявителем или его представителем предоставляются (подаются или направляются):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</w:rPr>
        <w:t>на личном приеме в Комитете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чте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лектронной почте или иным способом, позволяющим производить передачу данных в электронной форм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электронной форме с использованием муниципальной автоматизированной информационной системы «Электронный Барнаул» (далее – городской портал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писывается заявителем или его представителем. Заявление в форме электронного документа подписывается заявителем </w:t>
        <w:br/>
        <w:t xml:space="preserve">или его представителем с использованием усиленной квалифицированной электронной подписи. Иные особенности предоставления, </w:t>
        <w:br/>
        <w:t xml:space="preserve">приема (получения) заявления и прилагаемых к нему документов </w:t>
        <w:br/>
        <w:t>в форме электронных документов определяются Административным регламентом предо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ставления муниципальной услуги «Выдача </w:t>
        <w:br/>
        <w:t xml:space="preserve">разрешения на право использования герба города Барнаула </w:t>
        <w:br/>
        <w:t xml:space="preserve">юридическими лицами и индивидуальными предпринимателями </w:t>
        <w:br/>
        <w:t>в коммерческих целях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одаче заявления и прилагаемых к нему документов </w:t>
        <w:br/>
        <w:t>в ходе личного приема в Комитете для сверки копий предъ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– документ, удостоверяющий личность заяви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ем заявителя – документы, удостоверяющие личность и подтверждающие полномочия представителя заявителя, предусмотренные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Заявитель, являющийся индивидуальным предпринимателем, гражданин, являющийся представителем заявителя, в том числе, лицо, имеющее право действовать без доверенности от имени юридического лица, в заявлении выражает согласие на обработку персональных данных </w:t>
        <w:br/>
        <w:t>в соответствии с требованиями Федерального закона от 27.07.2006 №152-ФЗ «О персональных данных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 Образцы использования герба должны позволять однозначно установить размеры, цвета, материалы, технику исполнения герба города Барнаула при его планируемом использовании в коммерческих целях после получения разрешения (далее – планируемое использование), а также </w:t>
        <w:br/>
        <w:t>в зависимости от планируемого использов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1. Размеры, цвета, материалы изготовления соответственно продукции, ярлыков, ценников, упаковки товар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2. Размеры и цвета товарных знаков и знаков обслуживания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3. Размеры и цвета зданий, строений, сооружений, помещений, размеры, цвета, материалы поверхностей (стен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4. Размеры, марку, модель, цвет транспортного средств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4. Заявитель или его представитель вправе по собственной инициативе предоставить выписку из Единого государственного реестра юридических лиц или индивидуальных предпринимателей (далее – выписка из ЕГРЮЛ или ЕГРИП) для подтверждения статуса в Комитет </w:t>
        <w:br/>
        <w:t>при предоставлении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2.1 Поряд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 Срок предоставления муниципальной услуги составляет 20 рабочих дней со дня получения (приема) Комитетом от заявителя или его представителя заявления и приложенных к нему документов (при наличи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6. Заявление и приложенные к нему документы (при наличии) регистрируются в Комитете в течение одного рабочего дня с момента его получения (приема) Комитетом (далее – день регистрации заявл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7. Комитет в течение восьми рабочих дней со дня регистрации заявления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1. Проверяет предоставленные заявителем или его представителем документы, предусмотренные пунктом 2.1 Порядка. В случае предоставления заявления и документов (при наличии) (по почте, по электронной почте или иным способом, позволяющим передачу данных в электронном виде, посредством городского портала) Комитет в течение трех рабочих дней </w:t>
        <w:br/>
        <w:t xml:space="preserve">с момента их поступления уведомляет заявителя о необходимости </w:t>
        <w:br/>
        <w:t xml:space="preserve">в течение двух рабочих дней предоставить образцы использования герба города Барнаула, соответствующие требованиям, установленным </w:t>
        <w:br/>
        <w:t>пунктом 2.2 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2. Проверяет предоставление заявителем или его представителем по собственной инициативе выписки из ЕГРЮЛ или ЕГРИП. Если выписка </w:t>
        <w:br/>
        <w:t xml:space="preserve">из ЕГРЮЛ или ЕГРИП не предоставлена заявителем или его представителем </w:t>
        <w:br/>
        <w:t xml:space="preserve">по собственной инициативе, Комитет в течение трех рабочих дней со дня регистрации заявления в рамках межведомственного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z w:val="28"/>
        </w:rPr>
        <w:t xml:space="preserve"> взаимодействия осуществляет за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правлении Федеральной налоговой службы по Алтайскому краю </w:t>
      </w:r>
      <w:r>
        <w:rPr>
          <w:rFonts w:cs="Times New Roman" w:ascii="Times New Roman" w:hAnsi="Times New Roman"/>
          <w:sz w:val="28"/>
        </w:rPr>
        <w:t xml:space="preserve">выписки из ЕГРЮЛ или ЕГРИП, </w:t>
      </w:r>
      <w:r>
        <w:rPr>
          <w:rFonts w:cs="Times New Roman" w:ascii="Times New Roman" w:hAnsi="Times New Roman"/>
          <w:sz w:val="28"/>
          <w:szCs w:val="28"/>
        </w:rPr>
        <w:t>регистрирует и приобщает к заявлению поступившие в порядке межведомственного информационного взаимодействия документ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3. Направляет документы, предусмотренные пунктами 2.1, 2.4 Порядка,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8. Комисс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</w:t>
      </w:r>
      <w:r>
        <w:rPr>
          <w:rFonts w:cs="Times New Roman" w:ascii="Times New Roman" w:hAnsi="Times New Roman"/>
          <w:sz w:val="28"/>
        </w:rPr>
        <w:t xml:space="preserve"> течение шести рабочих дней со дня получения от Комитета документов, предусмотренных пунктами 2.1, 2.4 Порядка, </w:t>
        <w:br/>
        <w:t xml:space="preserve">на заседании Комиссии (далее – заседание) рассматривает их и принимает решение о выдаче разрешения либо об отказе в выдаче разрешения </w:t>
        <w:br/>
        <w:t>по основаниям, предусмотренным пунктом 2.11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 В течение трех рабочих дней со дня заседания </w:t>
        <w:br/>
        <w:t xml:space="preserve">оформляется и подписывается секретарем и председателем Комиссии протокол заседа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токоле заседания должно быть указано принятое </w:t>
        <w:br/>
        <w:t xml:space="preserve">на заседании решение Комиссии о выдаче разрешения либо об отказе </w:t>
        <w:br/>
        <w:t>в выдаче разрешения. В случае принятия решения об отказе в выдаче разрешения в протоколе заседания указывается основание принятия данного решения со ссылкой на соответствующий (соответствующие) подпункт (подпункты) пункта 2.11 Порядка. В случае принятия решения о выдаче разрешения секретарь Комиссии оформляет проект разрешения по форме согласно приложению 2 к Порядку и передает его на подпись председателю Комиссии. Разрешение подписывается председателем Комиссии в течение трех рабочих дней со дня заседания Комиссии и заверяется печатью администрации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 Протокол заседания в день его подписания председателем Комиссии передается в Комитет, который организует в течение двух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(выдачу) заявителю или его представителю </w:t>
        <w:br/>
        <w:t xml:space="preserve">уведомления </w:t>
      </w:r>
      <w:r>
        <w:rPr>
          <w:rFonts w:cs="Times New Roman" w:ascii="Times New Roman" w:hAnsi="Times New Roman"/>
          <w:sz w:val="28"/>
        </w:rPr>
        <w:t xml:space="preserve">о выдаче разрешения или об отказе в выдаче разрешения </w:t>
        <w:br/>
        <w:t xml:space="preserve">(далее – уведомление о принятом решении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домление о принятом решении подписывает председатель Комитета или лицо, исполняющее его обязан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документы, предусмотренные пунктами 2.1, 2.4 Порядка, </w:t>
        <w:br/>
        <w:t>были предоставлены посредством городского портала, Комитет направляет заявителю уведомление о принятом решении и разрешение (в случае принятия решения о выдаче разрешения) в электронном виде посредством городского портала в «Личный кабинет»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Если документы, предусмотренные пунктами 2.1, 2.4 Порядка, были предоставлены в ходе личного приема, по почте, по электронной почте или иным способом, позволяющим передачу данных в электронной форме, Комитет направляет заявителю уведомление о принятом решении на электронную почту и уведомляет заявителя по номеру контактного телефона, указанного в заявлении, о возможности получить разрешение при личном обращении заявителя в Комитет. Выдача разрешения осуществляется по обращению заявителя или его представителя в день обращения в Комит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 Основания для отказа в выдаче разреш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11.1. Несоблюдение формы заявления, установленной </w:t>
        <w:br/>
        <w:t>в приложении 1 к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1.2. Непредоставление заявителем или его представителем одного или нескольких документов, предусмотренных пунктом 2.1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11.3. Несоответствие образцов использования герба города Барнаула требованиям, установленным пунктом 2.3 Порядк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1.4. Несоответствие документов, приложенных к заявлению </w:t>
        <w:br/>
        <w:t>(при наличии), законодательству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1.5. Несоответствие планируемого использования требованиям, установленным решением Барнаульской городской Думы от 27.03.2009 №74 «Об утверждении Положения о гербе города Барнаула» и Порядк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 Разрешение выдается бесплатно на срок, указанный в заявлении, но не более чем на три год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3. Сведения о разрешениях, выданных в соответствии </w:t>
        <w:br/>
        <w:t xml:space="preserve">с Порядком, включаются в реестр разрешений на использование герба </w:t>
        <w:br/>
        <w:t xml:space="preserve">города Барнаула (далее – реестр), ведение которого осуществляется Комитетом в электронном вид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реестра о датах выдачи разрешений, заявителях (фамилия, имя, отчество (последнее – при наличии) индивидуального предпринимателя или полное наименование юридического лица), которым выдано разрешение, сроке действия разрешения и разрешенных видах использования герба города Барнаула размещаются на официальном Интернет-сайте города Барнаула. Комитет обновляет указанные данные на официальном Интернет-сайте города Барнаула в течение 20 рабочих дней со дня поступления </w:t>
        <w:br/>
        <w:t xml:space="preserve">в Комитет протокола заседания, в соответствии с которым принято решение о выдаче разрешения или о прекращении действия разрешения, а также </w:t>
        <w:br/>
        <w:t>со дня истечения срока действия раз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4. Юридические лица и индивидуальные предприниматели, получившие разрешение, обязаны уведомлять Комитет в письменной форме обо всех происходящих изменениях их статуса (ликвидация, реорганизация, прекращение физическим лицом деятельности в качестве индивидуального предпринимателя) или почтового адреса в течение 10 календарных дней </w:t>
        <w:br/>
        <w:t xml:space="preserve">со дня соответствующего измен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Юридические лица и индивидуальные предприниматели, получившие разрешение на использование герба города Барнаула, в период срока действия разрешения обязаны по запросу Комитета в течение 10 календарных дней со дня получения запроса предоставить в Комитет </w:t>
        <w:br/>
        <w:t>в письменной форме информацию по вопросам использования ими герба города Барнаул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15. Один раз в полугодие (январь, июль) Комитет проверяет </w:t>
        <w:br/>
        <w:t xml:space="preserve">наличие сведений о юридических лицах и индивидуальных предпринимателях, которым выдано разрешение, в ЕГРЮЛ или ЕГРИП </w:t>
        <w:br/>
        <w:t>с помощью электронного сервиса официального сайта Федеральной налоговой служб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зультатам проверки Комитетом не позднее 10 числа месяца, следующего за месяцем проведения проверки, составляется акт, </w:t>
        <w:br/>
        <w:t xml:space="preserve">в котором указывается информация о наличии или отсутствии </w:t>
        <w:br/>
        <w:t xml:space="preserve">сведений в ЕГРЮЛ или ЕГРИП о каждом юридическом лице </w:t>
        <w:br/>
        <w:t xml:space="preserve">и индивидуальном предпринимателе, которым выдано разрешение. </w:t>
        <w:br/>
        <w:t xml:space="preserve">Акт подписывается председателем Комитета или лицом, исполняющим </w:t>
        <w:br/>
        <w:t xml:space="preserve">его обязанности, в течение трех рабочих дней с момента его составления и направляется в течение 10 рабочих дней с момента его подписания </w:t>
        <w:br/>
        <w:t xml:space="preserve">в Комиссию. День подписания акта считается днем выявления основания </w:t>
        <w:br/>
        <w:t>для прекращения действия разрешени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3. Порядок прекращения действия разре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 Основаниями для прекращения действия разрешения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1. Истечение срока действия разреш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2. Поступление в Комитет заявления о прекращении действия разрешения от юридического лица (индивидуального предпринимателя), которому выдано разрешение (далее – заявление о прекращении действия разрешен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3. Выявление в течение срока действия разрешения несоответствия документов, которые были приложены к заявлению, законодательству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4. Несоответствие использования герба города Барнаула </w:t>
        <w:br/>
        <w:t xml:space="preserve">в коммерческих целях разрешению и (или) требованиям, установленным решением Барнаульской городской Думы от 27.03.2009 №74 </w:t>
        <w:br/>
        <w:t>«Об утверждении Положения о гербе города Барнаула» и Порядк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5. Установление факта выпуска продукции, не соответствующей утвержденным стандартам качества либо не имеющей необходимых сертификатов (в случае использования на ней герба города Барнаул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 П</w:t>
      </w:r>
      <w:r>
        <w:rPr>
          <w:rFonts w:cs="Times New Roman" w:ascii="Times New Roman" w:hAnsi="Times New Roman"/>
          <w:sz w:val="28"/>
          <w:szCs w:val="28"/>
        </w:rPr>
        <w:t xml:space="preserve">рекращение регистрации в качестве юридического лица </w:t>
        <w:br/>
        <w:t xml:space="preserve">или индивидуального предпринимателя, прекращения деятельности </w:t>
        <w:br/>
        <w:t xml:space="preserve">в данном качестве, нахождения в процессе ликвидации, реорганизации или исключения из </w:t>
      </w:r>
      <w:r>
        <w:rPr>
          <w:rFonts w:cs="Times New Roman" w:ascii="Times New Roman" w:hAnsi="Times New Roman"/>
          <w:sz w:val="28"/>
        </w:rPr>
        <w:t>ЕГРЮ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 П</w:t>
      </w:r>
      <w:r>
        <w:rPr>
          <w:rFonts w:cs="Times New Roman" w:ascii="Times New Roman" w:hAnsi="Times New Roman"/>
          <w:sz w:val="28"/>
          <w:szCs w:val="28"/>
        </w:rPr>
        <w:t>оступление в Комитет письменного заявления об отзыве согласия на обработку персональных данных индивидуального предпринимателя, которому было выдано разрешение, без приложения заявления о прекращении действия раз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 В течение 20 рабочих дней с момента выявления оснований, установленных подпунктами 3.1.2 – 3.1.7 пункта 3.1 Порядка, проводится заседание Комиссии, на котором принимается решение о прекращении действия разрешения, оформляемое протоколом заседания, который подписывается секретарем и председателем Комиссии. Протокол заседания, </w:t>
        <w:br/>
        <w:t xml:space="preserve">на котором принимается решение о прекращении действия разрешения, оформляется и подписывается в течение трех рабочих дней со дня заседания. </w:t>
        <w:br/>
        <w:t xml:space="preserve">В решении о прекращении действия указывается основание принятия </w:t>
        <w:br/>
        <w:t xml:space="preserve">данного решения со ссылкой на соответствующий (соответствующие) </w:t>
        <w:br/>
        <w:t>подпункт (подпункты) пункта 3.1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 Решение о прекращении действия разрешения направляется </w:t>
        <w:br/>
        <w:t xml:space="preserve">в течение пяти календарных дней со дня его принятия в письменной форме </w:t>
        <w:br/>
        <w:t xml:space="preserve">по почтовому адресу юридического лица (индивидуального предпринимателя), указанному в заявлении, или в заявлении о прекращении действия разрешения, или в уведомлении, направленном в Комитет </w:t>
        <w:br/>
        <w:t xml:space="preserve">в соответствии с пунктом 2.14 Порядка в случае реорганиз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о прекращении действия разрешения не направляется, </w:t>
        <w:br/>
        <w:t>если оно принято в соответствии с подпунктами 3.1.6 и 3.17 пункта 3.1 Порядка, в том числе, если в Комитет поступило уведомление в соответствии с пунктом 2.14 Порядка в случаях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left="4962" w:hanging="1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  <w:br/>
        <w:t xml:space="preserve">к Порядку </w:t>
      </w:r>
    </w:p>
    <w:p>
      <w:pPr>
        <w:pStyle w:val="Normal"/>
        <w:autoSpaceDE w:val="false"/>
        <w:spacing w:lineRule="atLeast" w:line="18" w:before="0" w:after="0"/>
        <w:ind w:left="4962" w:hanging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8" w:before="0" w:after="0"/>
        <w:ind w:left="4962" w:hanging="1"/>
        <w:jc w:val="both"/>
        <w:rPr>
          <w:rFonts w:ascii="Times New Roman" w:hAnsi="Times New Roman" w:eastAsia="Times New Roman" w:cs="Times New Roman"/>
          <w:spacing w:val="-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едседателю </w:t>
      </w:r>
      <w:r>
        <w:rPr>
          <w:rFonts w:cs="Times New Roman" w:ascii="Times New Roman" w:hAnsi="Times New Roman"/>
          <w:spacing w:val="-6"/>
          <w:sz w:val="28"/>
        </w:rPr>
        <w:t>комиссии по выдаче разрешений на право использования герба города Барнаула юридическими лицами и индивидуальными предпринимателями в коммерческих целях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  <w:br/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муниципальной услуги «Выдача </w:t>
      </w:r>
      <w:r>
        <w:rPr>
          <w:rFonts w:cs="Times New Roman" w:ascii="Times New Roman" w:hAnsi="Times New Roman"/>
          <w:sz w:val="28"/>
        </w:rPr>
        <w:t>разрешения на право использования герба города Барнаула в коммерческих целях».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 (</w:t>
      </w:r>
      <w:r>
        <w:rPr>
          <w:rFonts w:cs="Times New Roman" w:ascii="Times New Roman" w:hAnsi="Times New Roman"/>
          <w:sz w:val="28"/>
        </w:rPr>
        <w:t xml:space="preserve">юридическое лицо или индивидуальный предприниматель, который планирует использовать герб города Барнаула </w:t>
        <w:br/>
        <w:t>в коммерческих целях)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</w:t>
      </w:r>
    </w:p>
    <w:p>
      <w:pPr>
        <w:pStyle w:val="Normal"/>
        <w:pBdr>
          <w:bottom w:val="single" w:sz="4" w:space="1" w:color="000000"/>
        </w:pBdr>
        <w:tabs>
          <w:tab w:val="clear" w:pos="851"/>
          <w:tab w:val="left" w:pos="92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ителя – индивидуального предпринимателя либо полное наименование</w:t>
      </w:r>
    </w:p>
    <w:p>
      <w:pPr>
        <w:pStyle w:val="Normal"/>
        <w:tabs>
          <w:tab w:val="clear" w:pos="851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я –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и контактный номер телефона:</w:t>
      </w:r>
    </w:p>
    <w:p>
      <w:pPr>
        <w:pStyle w:val="Normal"/>
        <w:tabs>
          <w:tab w:val="clear" w:pos="851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ставителе (фамилия, имя, отчество (последнее – при наличии) и документах, подтверждающих его полномочия, если заявление предоставляется представителем заявителя, </w:t>
      </w:r>
      <w:r>
        <w:rPr>
          <w:rFonts w:cs="Times New Roman" w:ascii="Times New Roman" w:hAnsi="Times New Roman"/>
          <w:sz w:val="28"/>
        </w:rPr>
        <w:t>в том числе, лицом, имеющим право действовать без доверенности от имени юридического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заявителю разрешение на право использования герба города Барнаула в коммерческих целях сроком на _______________________</w:t>
      </w:r>
    </w:p>
    <w:p>
      <w:pPr>
        <w:pStyle w:val="Normal"/>
        <w:autoSpaceDE w:val="false"/>
        <w:spacing w:lineRule="atLeast" w:line="18" w:before="0" w:after="0"/>
        <w:ind w:firstLine="60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ывается планируемый</w:t>
      </w:r>
    </w:p>
    <w:p>
      <w:pPr>
        <w:pStyle w:val="Normal"/>
        <w:tabs>
          <w:tab w:val="clear" w:pos="851"/>
          <w:tab w:val="left" w:pos="9356" w:leader="underscore"/>
        </w:tabs>
        <w:autoSpaceDE w:val="false"/>
        <w:spacing w:lineRule="atLeast" w:line="1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</w:t>
      </w:r>
    </w:p>
    <w:p>
      <w:pPr>
        <w:pStyle w:val="Normal"/>
        <w:autoSpaceDE w:val="false"/>
        <w:spacing w:lineRule="atLeast" w:line="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герба города Барнаула (не более чем три года)</w:t>
      </w:r>
    </w:p>
    <w:p>
      <w:pPr>
        <w:pStyle w:val="Normal"/>
        <w:autoSpaceDE w:val="false"/>
        <w:spacing w:lineRule="atLeast" w:line="18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Заявитель планирует использовать герб 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851"/>
          <w:tab w:val="left" w:pos="9354" w:leader="underscore"/>
        </w:tabs>
        <w:autoSpaceDE w:val="false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851"/>
          <w:tab w:val="left" w:pos="9354" w:leader="underscore"/>
        </w:tabs>
        <w:autoSpaceDE w:val="false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информация о планируемых видах использования</w:t>
      </w:r>
    </w:p>
    <w:p>
      <w:pPr>
        <w:pStyle w:val="Normal"/>
        <w:tabs>
          <w:tab w:val="clear" w:pos="851"/>
          <w:tab w:val="left" w:pos="9354" w:leader="underscore"/>
        </w:tabs>
        <w:autoSpaceDE w:val="false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tLeast" w:line="18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.5 Порядка использования герба города Барнаула </w:t>
      </w:r>
    </w:p>
    <w:p>
      <w:pPr>
        <w:pStyle w:val="Normal"/>
        <w:tabs>
          <w:tab w:val="clear" w:pos="851"/>
          <w:tab w:val="left" w:pos="9354" w:leader="underscore"/>
        </w:tabs>
        <w:autoSpaceDE w:val="false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и лицами и индивидуальными предпринимателями</w:t>
      </w:r>
    </w:p>
    <w:p>
      <w:pPr>
        <w:pStyle w:val="Normal"/>
        <w:tabs>
          <w:tab w:val="clear" w:pos="851"/>
          <w:tab w:val="left" w:pos="9354" w:leader="underscore"/>
        </w:tabs>
        <w:autoSpaceDE w:val="false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мерческих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</w:t>
      </w:r>
      <w:r>
        <w:rPr>
          <w:rFonts w:cs="Times New Roman" w:ascii="Times New Roman" w:hAnsi="Times New Roman"/>
          <w:sz w:val="28"/>
        </w:rPr>
        <w:t>использования герба города Барнаула юридическими лицами и индивидуальными предпринимателями в коммерческих целях ознакомлен. Обязуюсь использовать герб города Барнаула в коммерческих целях в соответствии с разрешением на право использования герба города Барнаула в коммерческих целях, а также в соответствии с требованиями, установленными решением Барнаульской городской Думы от 27.03.2009 №74 «Об утверждении Положения о гербе города Барнаула» и Порядком использования герба города Барнаула юридическими лицами и индивидуальными предпринимателями в коммерческих ц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ложения):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-5670" w:leader="none"/>
        </w:tabs>
        <w:spacing w:lineRule="auto" w:line="240" w:before="0" w:after="0"/>
        <w:ind w:left="5103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силенная квалифицированная электронная подпись, если заявление </w:t>
        <w:br/>
        <w:t>в форме электронного документа)</w:t>
      </w:r>
    </w:p>
    <w:p>
      <w:pPr>
        <w:pStyle w:val="Normal"/>
        <w:spacing w:lineRule="auto" w:line="240" w:before="0" w:after="0"/>
        <w:ind w:left="5103" w:right="1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заяв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Заполняется заявителем, который является индивидуальным предпринимателем, </w:t>
      </w:r>
      <w:r>
        <w:rPr/>
        <w:t xml:space="preserve">лицом, имеющим право действовать без доверенности </w:t>
        <w:br/>
        <w:t>от имени юридического лица, представителем заявителя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152-ФЗ </w:t>
        <w:br/>
        <w:t xml:space="preserve">«О персональных данных», в целях предоставления муниципальной услуги «Выдача </w:t>
      </w:r>
      <w:r>
        <w:rPr>
          <w:rFonts w:cs="Times New Roman" w:ascii="Times New Roman" w:hAnsi="Times New Roman"/>
          <w:sz w:val="28"/>
        </w:rPr>
        <w:t xml:space="preserve">разрешения на право использования герба города Барнаула </w:t>
        <w:br/>
        <w:t>в коммерческих целях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 даю согласие </w:t>
        <w:br/>
        <w:t xml:space="preserve">на обработку (сбор, систематизацию, накопление, хранение, уничтожение, передачу сведений другим архивным и иным органам) неавтоматизированным и автоматизированным способом моих персональных данных (фамилии, имени, отчества (последнее – при наличии), даты рождения, места рождения и жительства, сведений о месте работы и других персональных данных, указанных в заявлении на предоставление муниципальной услуги и прилагаемых к нему документах (при наличии). 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дается комитету </w:t>
        <w:br/>
        <w:t xml:space="preserve">по развитию предпринимательства, потребительскому рынку и вопросам труда администрации города Барнаула и </w:t>
      </w:r>
      <w:r>
        <w:rPr>
          <w:rFonts w:cs="Times New Roman" w:ascii="Times New Roman" w:hAnsi="Times New Roman"/>
          <w:sz w:val="28"/>
        </w:rPr>
        <w:t xml:space="preserve">комиссии по выдаче разрешений </w:t>
        <w:br/>
        <w:t>на использование герба города Барнаула юридическими лицами и индивидуальными предпринимателями в коммерческих целях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передаются с согласием их распространения определенному кругу органов государственной власти, органов местного самоуправления города Барнаула, организаций для действий, направленных на обеспечение межведомственного информационного взаимодействия </w:t>
        <w:br/>
        <w:t xml:space="preserve">в ходе предоставления муниципальной услуги. 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неограниченное время (бессрочно)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прекращения обработки персональных данных является поступление от меня личного заявления о прекращении обработки персональных данных. В случае отзыва настоящего согласия обязуюсь направить письменное заявление в комитет по развитию предпринимательства, потребительскому рынку и вопросам труда администрации города Барнаула с указанием даты прекращения </w:t>
        <w:br/>
        <w:t>действия согласия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, что отзыв согласия на обработку персональных данных заявителя, который является индивидуальным предпринимателем, влечет прекращение действия разрешения на право использования герба </w:t>
        <w:br/>
        <w:t>города Барнаула в коммерческих ц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246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подпись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(И.О.Фамилия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5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согласия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left="496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  <w:br/>
        <w:t xml:space="preserve">к Порядку </w:t>
      </w:r>
    </w:p>
    <w:p>
      <w:pPr>
        <w:pStyle w:val="Normal"/>
        <w:autoSpaceDE w:val="false"/>
        <w:spacing w:lineRule="atLeast" w:line="18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АРНАУ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60"/>
      <w:bookmarkEnd w:id="3"/>
      <w:r>
        <w:rPr>
          <w:rFonts w:cs="Times New Roman" w:ascii="Times New Roman" w:hAnsi="Times New Roman"/>
          <w:sz w:val="28"/>
          <w:szCs w:val="28"/>
        </w:rPr>
        <w:t>РАЗРЕШ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использования герба города Барнаула в коммерческих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миссии по выдаче разрешений на право использования герба города Барнаула юридическими лицами и индивидуальными предпринимателями в коммерческих целях</w:t>
        <w:br/>
        <w:t>от «___» ____________ 20___ г. настоящее разрешение выд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для юридических лиц – полное наименование и место нахождения, данные о его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гистрации; для индивидуальных предпринимателей –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4"/>
          <w:szCs w:val="28"/>
        </w:rPr>
        <w:t xml:space="preserve">, данные документа, удостоверяющего 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сть 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использования герба города Барнаула в коммерческих целях: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ешенные виды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я герба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а Барнау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_ 20__ г. по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121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1:00Z</dcterms:created>
  <dc:creator>Екатерина И. Неведрова</dc:creator>
  <dc:description/>
  <cp:keywords/>
  <dc:language>en-US</dc:language>
  <cp:lastModifiedBy>Евгения Константиновна  Борисова</cp:lastModifiedBy>
  <cp:lastPrinted>2019-03-27T16:17:00Z</cp:lastPrinted>
  <dcterms:modified xsi:type="dcterms:W3CDTF">2020-01-20T06:50:00Z</dcterms:modified>
  <cp:revision>4</cp:revision>
  <dc:subject/>
  <dc:title/>
</cp:coreProperties>
</file>