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/>
      </w:pPr>
      <w:r>
        <w:rPr/>
        <w:t xml:space="preserve">            </w:t>
      </w:r>
      <w:r>
        <w:rPr>
          <w:lang w:val="en-US"/>
        </w:rPr>
        <w:t xml:space="preserve">                                             </w:t>
      </w:r>
      <w:r>
        <w:rPr/>
        <w:t xml:space="preserve"> </w:t>
      </w:r>
      <w:r>
        <w:rPr/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городской Ду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от 29.04. 2008 № 7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решений городской Думы,</w:t>
      </w:r>
    </w:p>
    <w:p>
      <w:pPr>
        <w:pStyle w:val="Style23"/>
        <w:ind w:left="144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изнаваемых утратившими сил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1. от  23.04.2002 № 221 «О порядке предоставления земельных участков и прекращения прав на землю в границах городской черты»;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2. от 27.08.2002 № 264 «О внесении изменений и дополнений в решение городской Думы от 23.04.2002 № 221 «О порядке предоставления земельных участков и прекращения прав на землю в границах городской черты»;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3. от 16.04.2003 № 358 «О внесении изменений в решение городской Думы от 23.04.2002 № 221 «О порядке предоставления земельных участков и прекращения прав на землю в границах городской черты»;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4. от 05.06.2003 № 379 «О внесении изменений в решение городской Думы от 23.04.2002 №  221 «О порядке предоставления земельных участков и  прекращения прав на землю в границах городской черты»;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5. от 26.11.2004 № 56 «О внесении изменений и дополнений в решение городской Думы от 23.04.2002 № 221 «О порядке предоставления земельных участков и прекращения прав на землю в границах городской черты»;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6. пункты 1, 3 решения городской Думы от  29.04.2005 № 121 «О внесении изменений и дополнений в решения городской Думы от 23.04.2002 № 221, от 23.04.2002 № 222 и от 26.11.2004 №  56»;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7. пункт 1 решения городской Думы от 28.09.2005 № 205 «О внесении изменений и дополнений в решения городской Думы от 23.04.2002 № 221 «О порядке предоставления земельных участков и прекращения прав на землю в границах городской черты» и от 23.04.2002 № 222 «Об утверждении Положения о порядке предоставления земельных участков сельскими (поселковыми) администрациями на территории г. Барнаула»;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 пункт 2 решения городской Думы от 23.12.2005 № 263                   «О внесении изменений и дополнений в решения городской Думы от 27.08.2002 № 259, от 23.04.2002 № 221 и от 26.11.2004 № 55»;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9. от 09.06.2006 № 369 «О внесении изменений и дополнений в решение городской Думы от 23.04.2002 № 221 «О порядке предоставления земельных участков и прекращения прав на землю в границах городской черты»;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10. от 29.08.2006 № 414 «О внесении дополнения в решение городской Думы от 23.04.2002 № 221 «О порядке предоставления земельных участков и прекращения прав на землю в границах городской черты»;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11. от 22.12.2006 № 486 «О внесении изменений в решение городской Думы от 23.04.2002 № 221 «О порядке предоставления земельных участков и прекращения прав на землю в границах городской черты»;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12. от 27.02.2007 № 527 «О применении решений городской Думы от 23.04.2002 № 221 «О порядке предоставления земельных участков и прекращения прав на землю в границах городской черты, от 23.04.2002       № 222 «Об  утверждении Положения о порядке предоставления земельных участков сельскими (поселковыми) администрациями на территории г.Барнаул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0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90" w:leader="none"/>
        <w:tab w:val="center" w:pos="6802" w:leader="none"/>
      </w:tabs>
      <w:autoSpaceDE w:val="false"/>
      <w:jc w:val="center"/>
      <w:outlineLvl w:val="7"/>
    </w:pPr>
    <w:rPr>
      <w:b/>
      <w:bCs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basedOn w:val="Style6"/>
    <w:qFormat/>
    <w:rPr>
      <w:color w:val="00808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basedOn w:val="Style6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4">
    <w:name w:val="Заголовок"/>
    <w:basedOn w:val="Style13"/>
    <w:next w:val="Normal"/>
    <w:qFormat/>
    <w:pPr/>
    <w:rPr>
      <w:b/>
      <w:bCs/>
      <w:color w:val="C0C0C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Интерактивный заголовок"/>
    <w:basedOn w:val="Style14"/>
    <w:next w:val="Normal"/>
    <w:qFormat/>
    <w:pPr/>
    <w:rPr>
      <w:u w:val="single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 пользователя"/>
    <w:basedOn w:val="Style12"/>
    <w:next w:val="Normal"/>
    <w:qFormat/>
    <w:pPr>
      <w:widowControl w:val="false"/>
      <w:jc w:val="left"/>
    </w:pPr>
    <w:rPr>
      <w:rFonts w:cs="Arial"/>
      <w:color w:val="000080"/>
      <w:sz w:val="20"/>
      <w:szCs w:val="20"/>
    </w:rPr>
  </w:style>
  <w:style w:type="paragraph" w:styleId="Style2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Переменная часть"/>
    <w:basedOn w:val="Style13"/>
    <w:next w:val="Normal"/>
    <w:qFormat/>
    <w:pPr/>
    <w:rPr>
      <w:sz w:val="18"/>
      <w:szCs w:val="18"/>
    </w:rPr>
  </w:style>
  <w:style w:type="paragraph" w:styleId="Style26">
    <w:name w:val="Постоянная часть"/>
    <w:basedOn w:val="Style13"/>
    <w:next w:val="Normal"/>
    <w:qFormat/>
    <w:pPr/>
    <w:rPr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35:00Z</dcterms:created>
  <dc:creator>Казанин</dc:creator>
  <dc:description/>
  <dc:language>en-US</dc:language>
  <cp:lastModifiedBy>pressa</cp:lastModifiedBy>
  <cp:lastPrinted>2008-04-22T10:46:00Z</cp:lastPrinted>
  <dcterms:modified xsi:type="dcterms:W3CDTF">2008-05-14T06:36:00Z</dcterms:modified>
  <cp:revision>3</cp:revision>
  <dc:subject/>
  <dc:title>УПРАВЛЕНИЕ АДМИНИСТРАЦИИ ГОРОДА</dc:title>
</cp:coreProperties>
</file>