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ind w:left="10800" w:hanging="0"/>
        <w:rPr>
          <w:szCs w:val="28"/>
        </w:rPr>
      </w:pPr>
      <w:bookmarkStart w:id="0" w:name="sub_20000"/>
      <w:bookmarkEnd w:id="0"/>
      <w:r>
        <w:rPr>
          <w:szCs w:val="28"/>
        </w:rPr>
        <w:t>Приложение 1</w:t>
      </w:r>
    </w:p>
    <w:p>
      <w:pPr>
        <w:pStyle w:val="Normal"/>
        <w:ind w:left="1080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00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к Регламенту</w:t>
      </w:r>
    </w:p>
    <w:p>
      <w:pPr>
        <w:pStyle w:val="Normal"/>
        <w:ind w:left="10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наполнения</w:t>
      </w:r>
    </w:p>
    <w:p>
      <w:pPr>
        <w:pStyle w:val="Normal"/>
        <w:ind w:left="10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</w:t>
      </w:r>
    </w:p>
    <w:p>
      <w:pPr>
        <w:pStyle w:val="Normal"/>
        <w:ind w:left="10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>информационного наполнения официального сайта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 Сайта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00"/>
        <w:gridCol w:w="2372"/>
        <w:gridCol w:w="2720"/>
        <w:gridCol w:w="29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информ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айта:  разделы, рубрики, страницы,  иная информа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, структурные подразделения администрации гор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 информации на Сайте  (рабочих  дней)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ое управление, ответственный исполнитель иного органа местного само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дней с момента внесения измен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внесения измен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министрация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иного органа местного само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внесения измен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министрация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адрам и муниципальной службе, ответственный исполнитель иного органа местного само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внесения изменений</w:t>
            </w:r>
          </w:p>
        </w:tc>
      </w:tr>
      <w:tr>
        <w:trPr>
          <w:trHeight w:val="19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 органа местного самоуправления, подведомственных организ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министрация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нформационной политики, ответственный исполнитель иного органа местного само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, решения Барнаульской городской Дум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рмативные правовые акты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регистра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ые правовые акты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  дней с момента внес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ниципальный заказ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экономике и инвестициям, по управлению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обственность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, стандарты  муниципальных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бр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гламенты и стандарты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органов местного самоуправления, предоставляющих муниципальные услуги и осуществляющие муниципаль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авливаемые муниципальными правовыми акта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прос глав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</w:rPr>
              <w:t>комитет по работе с обращениями граждан и общественными объединениями, ответственные лица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авливаемые муниципальными правовыми акта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муниципальных правовых а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ые правовые акты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авливаемые муниципаль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акже о мероприятиях, проводимых органом местного самоуправления, в том числе сведения об официальных визитах и о   поездках руководителей и официальных делегаций органа местного само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р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род сегодня»,  подрубрика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овой Барнаул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информационной политики, по промышленности, предпринимательству и вопросам труда, по эконом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дней после собы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р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Безопасность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ГО и ЧС г.Барнаула», ответственный исполнитель органа местного само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нормативными сроками, установленными для органов ГО и ЧС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 в  органе местного самоуправления, подведомственных организац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орган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сяти дней после утверждения акта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органа местного самоуправления главы города и его заместите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министрация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комитет (помощник главы города, помощники заместителей главы администрации город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трех дней после выступления, заяв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 о деятельности органа местного самоуправления, в том чис</w:t>
            </w:r>
            <w:bookmarkStart w:id="2" w:name="sub_1317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: </w:t>
            </w:r>
          </w:p>
          <w:p>
            <w:pPr>
              <w:pStyle w:val="21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  <w:p>
            <w:pPr>
              <w:pStyle w:val="21"/>
              <w:rPr/>
            </w:pPr>
            <w:bookmarkStart w:id="3" w:name="sub_13172"/>
            <w:bookmarkEnd w:id="2"/>
            <w:r>
              <w:rPr/>
              <w:t>сведения об использовании органом местного самоуправления, подведомственными организациями выделяемых бюджетных средств;</w:t>
            </w:r>
            <w:bookmarkStart w:id="4" w:name="sub_13173"/>
            <w:bookmarkEnd w:id="3"/>
          </w:p>
          <w:p>
            <w:pPr>
              <w:pStyle w:val="Normal"/>
              <w:ind w:firstLine="4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  <w:bookmarkEnd w:id="4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р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род сегодня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рубр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од в цифрах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ргана местного самоупра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ере необходимости, но не реже одного раза в кварт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адровом обеспечении органа местного самоуправления, в том числе:</w:t>
            </w:r>
          </w:p>
          <w:p>
            <w:pPr>
              <w:pStyle w:val="Normal"/>
              <w:ind w:firstLine="492"/>
              <w:rPr/>
            </w:pPr>
            <w:bookmarkStart w:id="5" w:name="sub_13181"/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муниципальную службу;</w:t>
            </w:r>
            <w:bookmarkStart w:id="6" w:name="sub_1318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, имеющихся в органе местного самоуправления;</w:t>
            </w:r>
            <w:bookmarkEnd w:id="6"/>
          </w:p>
          <w:p>
            <w:pPr>
              <w:pStyle w:val="Normal"/>
              <w:ind w:firstLine="492"/>
              <w:rPr/>
            </w:pPr>
            <w:bookmarkStart w:id="7" w:name="sub_13183"/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;</w:t>
            </w:r>
            <w:bookmarkEnd w:id="7"/>
          </w:p>
          <w:p>
            <w:pPr>
              <w:pStyle w:val="Normal"/>
              <w:ind w:firstLine="492"/>
              <w:rPr/>
            </w:pPr>
            <w:bookmarkStart w:id="8" w:name="sub_13184"/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 замещение вакантных должностей муниципальной службы;</w:t>
            </w:r>
            <w:bookmarkEnd w:id="8"/>
          </w:p>
          <w:p>
            <w:pPr>
              <w:pStyle w:val="21"/>
              <w:rPr/>
            </w:pPr>
            <w:bookmarkStart w:id="9" w:name="sub_13185"/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  <w:bookmarkEnd w:id="9"/>
          </w:p>
          <w:p>
            <w:pPr>
              <w:pStyle w:val="Normal"/>
              <w:ind w:firstLine="4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адрам и муниципальной службе, ответственный исполнитель органа местного самоуправления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образованию, по делам молодеж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0" w:name="sub_1319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1" w:name="sub_1319"/>
            <w:bookmarkStart w:id="12" w:name="sub_1319"/>
            <w:bookmarkEnd w:id="12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министрация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боте с обращениями граждан и общественными объединениями, ответственный исполнитель орган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дминистративным регламенто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bookmarkStart w:id="13" w:name="sub_13191"/>
            <w:bookmarkEnd w:id="13"/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21"/>
              <w:rPr/>
            </w:pPr>
            <w:bookmarkStart w:id="14" w:name="sub_13191"/>
            <w:bookmarkEnd w:id="14"/>
            <w:r>
              <w:rPr/>
              <w:t>фамилия, имя и отчество руководителя подразделения или иного должностного лица, к полномочиям которого отнесены организация</w:t>
            </w:r>
            <w:bookmarkStart w:id="15" w:name="sub_13192"/>
            <w:r>
              <w:rPr/>
              <w:t xml:space="preserve">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  <w:bookmarkEnd w:id="15"/>
          </w:p>
          <w:p>
            <w:pPr>
              <w:pStyle w:val="Normal"/>
              <w:rPr/>
            </w:pPr>
            <w:bookmarkStart w:id="16" w:name="sub_13193"/>
            <w:r>
              <w:rPr>
                <w:rFonts w:cs="Times New Roman" w:ascii="Times New Roman" w:hAnsi="Times New Roman"/>
                <w:sz w:val="28"/>
                <w:szCs w:val="28"/>
              </w:rPr>
              <w:t>обзоры обращений лиц, указанных в подпункте «а» настоящего пункта, а также обобщенная информация о результатах рассмотрения этих обращений и принятых мерах</w:t>
            </w:r>
            <w:bookmarkEnd w:id="16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u w:val="single"/>
              </w:rPr>
              <w:t>Иная информация о своей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общественно   значимых событиях города,   анонсы, пресс-релизы, объявления городского  уровня                                                  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(главная) «Нов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он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вления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информационной политики, 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    исполнители органов  местного самоуправления                                                                                                          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не позднее 24 часов с момента                информационного события, анонсы - не позднее 24 часов  до соб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формация  об    основных мероприятиях с     участием главы города       Барнаула, сведения об  официальных визитах и    поездках главы     города Барнаула,    график проведения  основных мероприятий с   участием главы города    Барнаула, планируемых на очередной месяц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лава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нформационной политики, помощник главы гор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ается не позднее 24 часов с момента                информационного события,     анонсы - не позднее 24 часов  до собы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лаве города Барнау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лава города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ный план работы  администрации города Барнаула    на год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министрация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контрольный комит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ается в течение пяти дне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 определяющие основные      направления социально-экономического   развития города  Барнаула, принятые федеральными, региональными, муниципальными органами власти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бр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атегия развития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органы местного само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едеральных    органах власти, расположенных     в городе Барнауле</w:t>
            </w:r>
          </w:p>
          <w:p>
            <w:pPr>
              <w:pStyle w:val="Normal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р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едеральные органы управления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органы местного самоуправления, комитет информационной поли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оставе, задачах и деятельности  координационных и    совещательных органов,     образуемых главой     города  Барнаула,    материалы их деятельности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рика «Гражданское общество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ые подразделения администрации города, органы местного самоуправ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ставе, задачах и деятельности координационных и    совещательных     органов по   вопросам антитеррористической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рика «Безопасность город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функциональные подразделения администрации города, органы местного само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езентационные материалы и обзорная информация   о городе    Барнауле, сведения об истории, знаменательных и памятных дат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брик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 Барнаул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функциональные подразделения администрации города, органы местного само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ербе, флаге,   гимне города  Барнаула   (официальные изображения и текст)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брик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 Барнаул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администрации города (почтовый адрес, адрес  местонахождения, номера справочных  телефонов, факса, адрес электронной  почты, специальные формы электронных запросов и обращений граждан)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 «Приемная»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заимодействии  органов местного   самоуправления города  Барнаула с   общественными    организациями,             политическими партиями,    профессиональными союзами и объединениями граждан;     информация о конкурсах     проектов и программ,      организуемых органами      местного самоуправления    города  Барнаула с целью    поддержки   социально  значимых инициатив      общественных организаций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брика «Гражданское общество»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боте с обращениями граждан, общественными объединени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  инвестиционном потенциале и инвестиционных проектах города  Барнаула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брик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 Барнаул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ы по экономике и инвестициям, по архитектуре и развитию гор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8" w:leader="none"/>
      </w:tabs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33610</wp:posOffset>
              </wp:positionH>
              <wp:positionV relativeFrom="paragraph">
                <wp:posOffset>-135890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-10.7pt;mso-position-vertical-relative:text;margin-left:77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0" w:hanging="0"/>
      <w:outlineLvl w:val="5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2"/>
      <w:outlineLvl w:val="6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1">
    <w:name w:val="Заголовок 1 Знак"/>
    <w:basedOn w:val="Style7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Опечатки"/>
    <w:qFormat/>
    <w:rPr>
      <w:color w:val="FF0000"/>
      <w:sz w:val="20"/>
      <w:szCs w:val="20"/>
    </w:rPr>
  </w:style>
  <w:style w:type="character" w:styleId="Style13">
    <w:name w:val="Продолжение ссылки"/>
    <w:basedOn w:val="Style9"/>
    <w:qFormat/>
    <w:rPr/>
  </w:style>
  <w:style w:type="character" w:styleId="Style14">
    <w:name w:val="Утратил силу"/>
    <w:basedOn w:val="Style8"/>
    <w:qFormat/>
    <w:rPr>
      <w:strike/>
      <w:color w:val="808000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basedOn w:val="Style7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/>
    <w:rPr>
      <w:u w:val="single"/>
    </w:rPr>
  </w:style>
  <w:style w:type="paragraph" w:styleId="Style20">
    <w:name w:val="Интерфейс"/>
    <w:basedOn w:val="Normal"/>
    <w:next w:val="Normal"/>
    <w:qFormat/>
    <w:pPr/>
    <w:rPr>
      <w:color w:val="D4D0C8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6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6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92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492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92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3:00Z</dcterms:created>
  <dc:creator>НПП "Гарант-Сервис"</dc:creator>
  <dc:description>Документ экспортирован из системы ГАРАНТ</dc:description>
  <dc:language>en-US</dc:language>
  <cp:lastModifiedBy>pressa</cp:lastModifiedBy>
  <cp:lastPrinted>2009-12-22T11:15:00Z</cp:lastPrinted>
  <dcterms:modified xsi:type="dcterms:W3CDTF">2010-01-11T09:33:00Z</dcterms:modified>
  <cp:revision>2</cp:revision>
  <dc:subject/>
  <dc:title>Оглавление</dc:title>
</cp:coreProperties>
</file>