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от 23.04.2010 № 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НОЙ ЛИС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граждении (поощрении)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награды или поощр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Фамилия, имя, отчество лица, представляемого к награде (поощрению) _____</w:t>
      </w:r>
      <w:r>
        <w:rPr>
          <w:rFonts w:cs="Times New Roman" w:ascii="Times New Roman" w:hAnsi="Times New Roman"/>
          <w:sz w:val="24"/>
          <w:lang w:val="en-US"/>
        </w:rPr>
        <w:t>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лжность, место работы (службы)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та рождения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Место рождения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республика, край, область, город,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Образование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специальность по образованию, наименование учеб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ченая степень, ученое звание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ими наградами награжден(а) ранее, даты награждений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машний адрес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0. Паспорт серия ______ № ___________, выдан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когда, 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Н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траховое свидетельство государственного пенсионного страхования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бщий стаж рабо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Стаж работы в отрасл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таж работы в данном коллективе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рудовая деятельность (включая учебу в  высших  и  средних  специ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х заведениях, военную служб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2430"/>
        <w:gridCol w:w="2295"/>
      </w:tblGrid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  </w:t>
              <w:br/>
              <w:t xml:space="preserve">указанием    </w:t>
              <w:br/>
              <w:t xml:space="preserve">организации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организации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Характеристика   с  указанием   конкретных  заслуг  представляемого  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ю (поощрению)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ура к награждению (поощрению) рекомендована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а, иницииру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ходатайство, место его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, инициирующего ходатайство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подпись,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(отказано в согласовании) (нужное подчеркнуть)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в случае отказа в согласовании указывается мотиви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В случае награждения Почетной грамотой Барнаульской городской Ду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_______________ район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подпись,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5:00Z</dcterms:created>
  <dc:creator>duma</dc:creator>
  <dc:description/>
  <dc:language>en-US</dc:language>
  <cp:lastModifiedBy>pressa</cp:lastModifiedBy>
  <cp:lastPrinted>2010-04-02T13:02:00Z</cp:lastPrinted>
  <dcterms:modified xsi:type="dcterms:W3CDTF">2010-04-29T03:55:00Z</dcterms:modified>
  <cp:revision>2</cp:revision>
  <dc:subject/>
  <dc:title>Приложение 3</dc:title>
</cp:coreProperties>
</file>