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городской Думы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12.2008 № 21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ременное полож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размера арендной платы при передаче в пользование муниципального имуществ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пределение размера арендной платы при передач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льзование объектов недвижим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ходной величиной для определения арендной платы за 1 кв. м площади муниципального недвижимого имущества (здания, помещения) в год принимается базовая ставка в размере 200 руб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мер арендной платы в год за конкретное муниципальное недвижимое имущество определяется путем умножения базовой ставки на соответствующие коэффициенты, а также на количество квадратных метров арендуемой площади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 зависимости от месторасположения в городе объекта недвижимости при расчете арендной платы применяется коэффициент престижности от 1 до 10 (приложение 1)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Для отдельно стоящих зданий, при наличии в них не более 3-х арендаторов, устанавливается коэффициент равный 1,25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Для подвальных помещений, пожарных лестниц, находящихся внутри здания и не используемых постоянно, а также для балконов, лоджий устанавливается понижающий коэффициент равный 0,5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 В зависимости от цели использования арендуемого недвижимого имущества при расчете арендной платы применяется коэффициент, зависящий от вида деятельности арендатора, в размере от 0,7 до 1,6 (приложение 2)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 В расчете арендной платы по конкретному договору аренды применяется коэффициент инфляции, который ежегодно утверждается постановлением главы города на основании данных территориального органа Федеральной службы государственной статистики по Алтайскому краю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змер арендной платы при передаче помещения в почасовое нерегулярное пользование без передачи его в фактическое владение определяется пропорционально времени использования здания, помещения, исходя из 100-процентной арендной платы за месяц при 40-часовой рабочей неделе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1.4. Размер арендной платы в отношении </w:t>
      </w:r>
      <w:r>
        <w:rPr>
          <w:sz w:val="28"/>
          <w:szCs w:val="28"/>
        </w:rPr>
        <w:t>объектов инженерной инфраструктуры и иных объектов недвижимости, не относящихся к нежилым зданиям (помещениям), устанавливается исходя из рыночной стоимости аренды, определенной на основании отчета об оценке независимого оценщика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пределение размера арендной платы при передач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льзование движимого имуще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даче в арендное пользование движимого имущества арендная плата устанавливается исходя из рыночной стоимости аренды, определенной на основании отчета об оценке независимого оценщи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определения размера арендной платы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змер арендной платы в отношении объектов муниципальной собственности, переданных комитету по учету имущества муниципальной казны города Барнаула (далее - Комитет) для осуществления функций бухгалтерского учета, рассчитывается в соответствии с главами 1, 2 настоящего Временного положения и должен включать в себя оплату обязательных платежей Комитета (налог на имущество, дорожный налог и т.д.)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3.2. Размер арендной платы в отношении объектов муниципальной собственности, закрепленных за муниципальными предприятиями на праве хозяйственного ведения, устанавливается по соглашению</w:t>
      </w:r>
      <w:r>
        <w:rPr>
          <w:sz w:val="28"/>
          <w:szCs w:val="28"/>
        </w:rPr>
        <w:t xml:space="preserve"> сторон, но он не может быть менее величины арендной платы, </w:t>
      </w:r>
      <w:r>
        <w:rPr>
          <w:bCs/>
          <w:sz w:val="28"/>
          <w:szCs w:val="28"/>
        </w:rPr>
        <w:t>рассчитанной в соответствии с главами 1, 2 настоящего Временного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3.3. Размер арендной платы в отношении объектов муниципальной собственности, переданных муниципальным учреждениям на праве оперативного управления, устанавливается по соглашению</w:t>
      </w:r>
      <w:r>
        <w:rPr>
          <w:sz w:val="28"/>
          <w:szCs w:val="28"/>
        </w:rPr>
        <w:t xml:space="preserve"> сторон, но он не может быть менее величины арендной платы, </w:t>
      </w:r>
      <w:r>
        <w:rPr>
          <w:bCs/>
          <w:sz w:val="28"/>
          <w:szCs w:val="28"/>
        </w:rPr>
        <w:t>рассчитанной в соответствии с главами 1, 2 настоящего Временного положения.</w:t>
      </w:r>
    </w:p>
    <w:p>
      <w:pPr>
        <w:pStyle w:val="Normal"/>
        <w:autoSpaceDE w:val="false"/>
        <w:ind w:firstLine="9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 1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Временному положению об установлении размера арендной платы при передаче в пользование муниципального имущества</w:t>
      </w:r>
    </w:p>
    <w:p>
      <w:pPr>
        <w:pStyle w:val="ConsNormal"/>
        <w:widowControl/>
        <w:ind w:left="538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личина коэффициента престижности, применяемого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расчете арендной платы за нежилые помещения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собственности в зависимости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от их месторас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983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нежил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тижности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Центральный район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сп.Ленина (от ул.Мало-Тобольской до ул.Димитр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п.Социалистиче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т ул.Мало-Тобольской до ул.Димитр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сп.Красноармейский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т ул.Ползунова до ул.Папанинцев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ежилые помещения, расположенные в границах: от просп.Красноармейского до просп.Комсомольского и от ул.Мало-Тобольской до ул.Димитро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имитрова, ул.Папанинцев, ул.Песчаная, ул.Кирова, ул.Чкалова, ул.Чернышевского, ул.Партизанская, ул.Пролетарская, ул.Интернациональная, ул.Анатолия, ул.Никитина, ул.Короленко, ул.Гоголя, ул.Пушкина, ул.Ползунова, ул.Льва Толстого, ул.Мало-Тобольская, ул.М.Горького, пер.Гебл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айковского, ул.Куйбыш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сп.Комсомольский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т ул.Льва Толстого до ул.Димитро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линского, ул.Дзержинского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 расположенные в границах: от просп.Красноармейского до пер.Циолковского и от ул.Промышленной до просп.Комсомольского: ул.Димитрова, ул.Папанинцев, ул.Песчаная, ул.Кирова, ул.Чкалова, ул.Чернышевского, ул.Партизанская, ул.Пролетарская, ул.Интернациональная, ул.Анатолия, ул.Никитина, ул.Короленко, ул.Гоголя, ул.Пушкина, ул.Ползунова, ул.Льва Толстого, ул.Мало-Тоболь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Некрасова, ул.Герцена, ул.Мусоргско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 расположенные в границе: от пер.Циолковского до ул.Челюскинцев: ул.Димитрова, ул.Папанинцев, ул.Песчаная, ул.Кирова, ул.Чкалова, ул.Чернышевского, ул.Партизанская, ул.Пролетарская, ул.Интернациональная, ул.Анатолия, ул.Никитина, ул.Короленко, ул.Гоголя, ул.Пушкина, ул.Ползунова, ул.Льва Толстого, ул.Мало-Тобольская, ул.Челюскинцев, Змеиногорский тракт, ул.Зоо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ежилые помещения, расположенные в границе от ул.Челюскинцев до пер.Малого Прудского: ул.Пушкина, ул.Гоголя, ул.Короленко, ул.Никитина, ул.Анатолия, ул.Пролетарская, ул.Партизанская, ул.Чернышевского, ул.Чкало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Малый Прудской, пер.Почтовый, ул.Чехова, ул.Фомина, ул.Парковая, пер.Канатный, ул.Мало-Олонская, ул.Большая Олонская, ул.Лермонтова, ул.Луговая, ул.Мамон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ванесова, пер.Край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осп.Л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Димитрова до просп.Строи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Л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просп.Строителей до ул. Кулагина П.С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Л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от ул.Кулагина П.С. до ул.Северо-Западной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Молодеж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просп.Ленина до просп.Красноармейского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Строите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просп.Ленина до пер.Циолковског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Л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Северо-Западной до ул.Чеглец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сп.Социалистическ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.Красноармейс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Строите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просп.Ленина до пер.Циолковског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Деповская, ул.Брест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Союза республик, ул.Молодеж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просп.Красноармейского до пер.Ядринце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Крупской (от просп.Красноармейского до пер.Циолковского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евченко (от просп.Красноармейского до пер.Циолковского)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л.Северо-Западная (от просп.Ленина до ул.80-й Гвардейской дивизии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.Строителей (от пер.Циолковского до ул.Челюскинце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тросова, ул.Профинтерна, ул.Северо-Западная (от ул.80-й Гвардейской дивизии до ул.Транзитной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Антона Петрова, ул.Челюски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Папанинцев до просп.Строи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Круп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пер.Циолковского до ул.Челюскинцев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Советской Арм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Новороссийской до ул.2-ой Западной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оргия Исакова, ул.Ярных, ул.Юрина, ул.Бехтерева, ул.Красный текстильщик, просп.Коммун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2-я Северо-Запад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иликатная, ул.Карагандин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ривокзальная, ул.Новороссийская, ул.Минская, ул.Солнцева, ул.Восточная, ул.Телефонная, ул.Лесокирзавод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тябрьский район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Л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Димитрова до ул.Профинтер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Л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Профинтерна до ул.Пионе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Л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Северо-Западной до ул.Чеглец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.Л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Чеглецова до просп.Космонав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Советская, ул.Димитрова, ул.Брестская, ул.Союза Республик, ул.Шевченко, просп.Калинина, ул.Пионеров, просп.Комсомольск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рофинтерна, ул.Молодежная, ул.Сизова, просп.Сибирский, ул.1-го Мая, пр.9-го Мая, ул.1905 года, ул.Северо-Западная (от просп.Ленина до ул.Смирн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л.Бульвар 9-го Января, ул.Цеховая, ул.Эмилии Алексеевой, ул.Петра Сухова, ул.Германа Титова, ул.40 лет Октября, ул.Глушкова, ул.Тимуровская, ул.1-я Западная, ул.Смирнова, ул.Чеглецова, просп.Космонавтов, ул.Северо-Западная (от ул.Смирнова до ул.Гущина; от ул.Пугачева до просп.Лен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удненко, ул.4-я Западная, ул.80-й Гвардейской дивизии, ул.Водопроводная, ул.Парижской коммуны, ул.Смольная, ул.Воровского, ул.Кулагина П.С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1-я Степная, ул.Эмилии Алексеевой, 57А, ул.Эмилии Алексеевой, 7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ктябрят, ул.Горно-Алтайская, ул.Ким, ул.Маяковского, ул.Чихачева, ул.Путиловская, просп.Ленина, 199 (автостоян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этаж здания, используемый под склад, по просп.Ленина, 19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район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Ю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Малахова до ул.Солнечная поля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Ю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2-ой Северо- Западной до ул.Малах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Малах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Антона Петрова до ул.Юр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Малах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Юрина до просп.Космонав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пова (от ул.Юрина до ул.Антона Петр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Поп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просп.Космонавтов до ул.Юр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Солнечная пол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Юрина до ул.Антона Петр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Кавалерийск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оргия Исакова, ул.Шукшина (от ул.Юрина до ул.Антона Петрова), ул.Гущина, ул.Попова, 6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ветской Армии, ул.Веры Кащеевой, ул.Монтажников, ул.Остр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устриальный район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ский тра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Сельскохозяйственной до ул.Поп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ский тра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Попова  до пос.Новосиликат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оргиева, ул.50 лет ССС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филовцев, ул.Антона Петрова, ул.Энтузиа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Поп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Антона Петрова до ул.Власихинск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Поп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т ул.Власихинской  до ул.Трактов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лахова (от ул.Антона Петрова до ул.Власихинской), ул.Взлетная, ул.Шумакова (от ул.50 лет СССР до садов), ул.Юрина (от ул.2-й Западной до ул.Малахова), ул.Сухэ-Батора, ул.Балтий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буркина, ул.Заринская, ул.2-я Северо-Западная, ул.42-й Краснознаменной бригады, ул.Советской Армии, ул.Северо-Власихи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Новосиликат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Для зданий, имеющих два адреса, для каждого из которых действуют разные коэффициенты престижности, применяется больший коэффициент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лиц, не вошедших в перечень, применяется коэффициент престижности равный 1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При сдаче в аренду муниципальных нежилых помещений (зданий) организациям, финансируемым из краевого бюджета, коэффициент престижности не применяется.</w:t>
      </w:r>
    </w:p>
    <w:p>
      <w:pPr>
        <w:pStyle w:val="Normal"/>
        <w:autoSpaceDE w:val="false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 2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Временному положению об установлении размера арендной платы при передаче в пользование муниципального имуществ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личина коэффициента, зависящ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вида деятельности аренд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д деятельности арендатора, осуществляемый в арендуемом по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эффи-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Банки, кредитные учреждения, пункты обмена валют, организации, осуществляющие операции с ценными бумагами и валютой, казино, ночные клубы, игровые авто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стораны, кафе, бары, закусочные фаст-ф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кламные агентства, нотариусы, туристские, охранные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ауны, салоны красоты, косметические кабинеты, риэлтерские агентства, аудиторские, инвестиционные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Торговля медикаментами (за исключением муниципальных предприятий), промышленными и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ежилые помещения, используемые под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Примечание: Коэффициент, зависящий от вида деятельности арендатора, не вошедший в данный перечень, принимается равным 1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Величина коэффициента, зависящего от вида деятельности арендатора, зависит от вида деятельности, осуществляемого арендатором исключительно в арендуемом помещени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Если в арендуемом нежилом помещении (здании) осуществляется несколько видов деятельности, которым в соответствии с настоящим приложением соответствуют разные величины коэффициента, зависящего от вида деятельности арендатора, то применяется коэффициент большей величины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5670" w:right="-2" w:hanging="0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0:00Z</dcterms:created>
  <dc:creator>nazlv</dc:creator>
  <dc:description/>
  <dc:language>en-US</dc:language>
  <cp:lastModifiedBy>pressa</cp:lastModifiedBy>
  <cp:lastPrinted>2008-12-23T12:31:00Z</cp:lastPrinted>
  <dcterms:modified xsi:type="dcterms:W3CDTF">2009-01-13T08:12:00Z</dcterms:modified>
  <cp:revision>3</cp:revision>
  <dc:subject/>
  <dc:title>ПОЛОЖЕНИЕ</dc:title>
</cp:coreProperties>
</file>